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wolne stanowisko urzędnicze w Straży Miejskiej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Specjalista w Straży Miejskiej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55.2023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en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edziba Straży Miejskiej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Warszawska 32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hanging="284"/>
        <w:jc w:val="both"/>
        <w:rPr>
          <w:lang w:eastAsia="pl-PL"/>
        </w:rPr>
      </w:pPr>
      <w:r>
        <w:rPr>
          <w:lang w:eastAsia="pl-PL"/>
        </w:rPr>
        <w:t>ochrona porządku publicznego na terenie Gminy Konstancin-Jezior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hanging="284"/>
        <w:jc w:val="both"/>
        <w:rPr/>
      </w:pPr>
      <w:r>
        <w:rPr>
          <w:lang w:eastAsia="pl-PL"/>
        </w:rPr>
        <w:t>realizacja  zadań i obowiązków nałożonych wynikających z ustawy o strażach gminnych i przepisów wykonawczych oraz aktów prawa miejscowego.</w:t>
      </w:r>
    </w:p>
    <w:p>
      <w:pPr>
        <w:pStyle w:val="Normal"/>
        <w:suppressAutoHyphens w:val="false"/>
        <w:spacing w:lineRule="atLeast" w:line="24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zmianowa, również w dni ustawowo wolne od pracy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ykonywana przede wszystkim w terenie, realizowana w formie dwuosobowych patroli zmotoryzowanych, rowerowych lub pieszych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kończony 21 rok ży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/>
        <w:t xml:space="preserve">wykształcenie minimum średnie i co najmniej 4 lata stażu pracy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znajomość przepisów ustaw: o strażach gminnych wraz z rozporządzeniami wykonawczymi, o środkach przymusu bezpośredniego i broni palnej, o samorządzie gminnym, o pracownikach samorządowych, o utrzymaniu czystości i porządku                w gminach, oraz ustawy Prawo o ruchu drogowym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znajomość przepisów ustawy Kodeks wykroczeń, Kodeks postępowania w sprawach </w:t>
        <w:br/>
        <w:t xml:space="preserve">o wykroczenia, Kodeks postępowania administracyjnego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ukończone z wynikiem pozytywnym szkolenie, o którym mowa w art. 25 Ustawy z dnia 29 sierpnia 1997 r. o strażach gminnych </w:t>
      </w:r>
      <w:r>
        <w:rPr>
          <w:sz w:val="26"/>
          <w:szCs w:val="26"/>
        </w:rPr>
        <w:t>(Dz. U. z 2021 r., poz. 1763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sprawność pod względem fizycznym i psychicz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pełna zdolność do czynności prawnych i 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brak skazania prawomocnym wyrokiem sądu za ścigane z oskarżenia publicznego             i umyślnie popełnione przestępstwo lub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regulowany stosunek do służby wojskowej (dotyczy mężczyzn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stan zdrowia pozwalający na zatrudnienie na ww. stanowi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nienaganna  opi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prawo jazdy minimum kat. B</w:t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ształcenie wyższe preferowane kierunki: prawo, administracja, bezpieczeństwo wewnętrzne, ochrona środowiska, 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doświadczenie zawodowe w służbach ochrony porządku publicznego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dobra znajomość obsługi komputera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znajomość topografii Gminy Konstancin-Jeziorna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umiejętność podporządkowania się szczególnej dyscyplinie służbowej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zdecydowanie i samodzielność w działaniu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odporność na st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życiorys (C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westionariusz dla kandydata ubiegającego się o zatrudnienie (plik w załączeni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>
          <w:sz w:val="23"/>
          <w:szCs w:val="23"/>
        </w:rPr>
        <w:t xml:space="preserve">kserokopie dokumentów potwierdzających  wykształce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>
          <w:sz w:val="23"/>
          <w:szCs w:val="23"/>
        </w:rPr>
        <w:t xml:space="preserve">kserokopia dokumentu potwierdzającego </w:t>
      </w:r>
      <w:r>
        <w:rPr/>
        <w:t xml:space="preserve">ukończone z wynikiem pozytywnym szkolenie, </w:t>
        <w:br/>
        <w:t xml:space="preserve">o którym mowa w art. 25 Ustawy z dnia 29 sierpnia 1997 r. o strażach gminnych </w:t>
      </w:r>
      <w:r>
        <w:rPr>
          <w:sz w:val="26"/>
          <w:szCs w:val="26"/>
        </w:rPr>
        <w:t>(Dz. U. z 2021 r., poz. 1763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serokopie dokumentów potwierdzających wymagane doświadczenie zawodowe          (świadectwa pracy) lub aktualne zaświadczenie o zatrudnieniu (w zaświadczeniu prosimy o  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kserokopia książeczki wojskowej (strony z wpisami) – oryginał do wgl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serokopia prawa jaz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w przypadku posiadania dyplomu wyższego wykształcenia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2 października 2023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Miejsce składania (przesyłania)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– Specjalista w Straży Miejskiej”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 godz.: poniedziałek - piątek 9.00 - 17.00, wt.-pt. 09:00 -15: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ferty, które nie spełniają wymogów formalnych, niekompletne oraz przesłane po terminie nie są rozpatrywane </w:t>
      </w:r>
      <w:r>
        <w:rPr>
          <w:b/>
          <w:sz w:val="23"/>
          <w:szCs w:val="23"/>
        </w:rPr>
        <w:t>(liczy się data wpływu do Urzędu).</w:t>
      </w:r>
      <w:r>
        <w:rPr>
          <w:sz w:val="23"/>
          <w:szCs w:val="23"/>
        </w:rPr>
        <w:t xml:space="preserve"> Oświadczenia muszą być podpisane własnoręcznie. Oferty odrzucone, które nie zostaną odebrane w terminie 30 dni od zakończenia naboru, zostaną zniszczone komisyjnie. Dodatkowe informacje można uzyskać pod numerem telefonu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0:00Z</dcterms:created>
  <dc:creator>Elzbieta Tokarz</dc:creator>
  <dc:description/>
  <dc:language>en-US</dc:language>
  <cp:lastModifiedBy>Grzegorz Żurawski</cp:lastModifiedBy>
  <cp:lastPrinted>2023-09-05T10:24:00Z</cp:lastPrinted>
  <dcterms:modified xsi:type="dcterms:W3CDTF">2023-09-06T09:30:00Z</dcterms:modified>
  <cp:revision>2</cp:revision>
  <dc:subject/>
  <dc:title>Burmistrz Gminy Konstancin-Jeziorna</dc:title>
</cp:coreProperties>
</file>