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1.08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w Referacie Gospodarki Odpadami Komunalnymi (2 eta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oraz w lokalnej prasie dotyczące zatrudnienia Inspektora w Referacie Gospodarki Odpadami Komunalnymi                 w Urzędzie Miasta i Gminy Konstancin-Jeziorna nr K.210.45.2023 wpłynęło      5 ofert, z których 3 spełniały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ami, komisja rekomendowała jedną kandydatkę      do rozmowy z Burmistrzem, jednak wybrana kandydatka  poinformowała,        że ze względów osobistych rezygnuje z podjęcia pracy w Urzędz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stanowisko  Inspektora w Referacie Gospodarki Odpadami Komunalny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5:00Z</dcterms:created>
  <dc:creator>Elzbieta Tokarz</dc:creator>
  <dc:description/>
  <cp:keywords/>
  <dc:language>en-US</dc:language>
  <cp:lastModifiedBy>Katarzyna Szewczyk</cp:lastModifiedBy>
  <cp:lastPrinted>2023-08-30T14:15:00Z</cp:lastPrinted>
  <dcterms:modified xsi:type="dcterms:W3CDTF">2023-08-30T12:16:00Z</dcterms:modified>
  <cp:revision>4</cp:revision>
  <dc:subject/>
  <dc:title>PROTOKÓŁ</dc:title>
</cp:coreProperties>
</file>