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3.08.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pektor w Wydziale Oświaty, Kultury i Zdrow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formuję, że w wyniku zakończenia procedury naboru na ww. stanowisko nie została zatrudniona żadna osob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Na zamieszczone ogłoszenie w Biuletynie Informacji Publicznej,             na tablicy ogłoszeń w siedzibie tut. Urzędu oraz w lokalnej prasie dotyczące zatrudnienia Inspektora w Wydziale Oświaty, Kultury i Zdrowia w Urzędzie Miasta i Gminy Konstancin-Jeziorna wpłynęły 2 oferty, z których jedna była niekompletna, druga spełniała wymogi formalne postawione  w ogłoszeni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Po dokonaniu analizy nadesłanych ofert  okazało się, że osoba która spełniała wymogi formalne aplikowała również na inne stanowisko w Urzędzie Miasta i Gminy Konstancin-Jeziorna i została podjęta decyzja o jej zatrudnieniu.     W związku z tym kandydatka zrezygnowała z udziału w rekrutacji do Wydziału Oświaty, Kultury i Zdrow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W związku z powyższym zdecydowano o ponownym ogłoszeniu naboru na wolne stanowisko w Wydziale Oświaty, Kultury i Zdrow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52:00Z</dcterms:created>
  <dc:creator>Elzbieta Tokarz</dc:creator>
  <dc:description/>
  <dc:language>en-US</dc:language>
  <cp:lastModifiedBy>Grzegorz Żurawski</cp:lastModifiedBy>
  <cp:lastPrinted>2023-08-23T08:47:00Z</cp:lastPrinted>
  <dcterms:modified xsi:type="dcterms:W3CDTF">2023-08-23T08:52:00Z</dcterms:modified>
  <cp:revision>2</cp:revision>
  <dc:subject/>
  <dc:title>PROTOKÓŁ</dc:title>
</cp:coreProperties>
</file>