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spektor w Wydziale Administracyjno-Gospodarczym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51.2023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  gospodarki środkami rzeczowymi, w tym ewidencję oraz  analizę ilościową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tawianie dokumentów księgowych dokumentujących przyjęcie, przeniesienie, likwidację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środka trwał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wniosków do Stałej Komisji Likwidacyjnej Urzędu w sprawie likwidacji środków trwałych objętych rejestrami wydziału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wniosków Komisji  Likwidacyjnej  w zakresie środków  nie nadający się do dalszego użytkowania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stawianie faktur, korekt faktur i innych dokumentów finansowych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zaopatrzenia materiałowego i technicznego oraz właściwy  nadzór nad ich rozdysponowaniem, w szczególności</w:t>
      </w:r>
      <w:r>
        <w:rPr>
          <w:sz w:val="24"/>
          <w:szCs w:val="24"/>
        </w:rPr>
        <w:t xml:space="preserve">: </w:t>
      </w:r>
    </w:p>
    <w:p>
      <w:pPr>
        <w:pStyle w:val="Akapitzlist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ów i pomocy biurowych,</w:t>
      </w:r>
    </w:p>
    <w:p>
      <w:pPr>
        <w:pStyle w:val="Akapitzlist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enia i urządzeń biurowych,</w:t>
      </w:r>
    </w:p>
    <w:p>
      <w:pPr>
        <w:pStyle w:val="Akapitzlist"/>
        <w:autoSpaceDE w:val="false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druków i formularzy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napraw i przeglądów elementów wyposażenia oraz sprzętu biurowego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zaopatrzenia środków spożywczych na potrzeby sekretariatu,   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prawidłowym wykorzystaniem  pomieszczeń  biurowych i ich wyposażeniem,   z wyłączeniem sekretariatu i gabinetów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telefonami stacjonarnymi i komórkowymi,   w tym  monitorowanie  i analizowanie ich wykorzystania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budżetu w oparciu o klasyfikację w części dotyczącej utrzymania                 i obsługi Urzędu i przypisanego  zakresu zadań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pecyfikacji, projektów umów, zleceń na dostawy i usługi związane          z utrzymaniem i funkcjonowaniem Urzędu w zakresie przydzielonych spraw jak również przygotowywanie dokumentacji przetargowej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uwzględnieniem przygotowania projektu umowy w uzgodnieniu z radcą prawnym, rozliczaniem oraz na bieżąco weryfikowaniem postanowienia umów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wykształcenie wyższe </w:t>
      </w:r>
      <w:r>
        <w:rPr>
          <w:lang w:eastAsia="pl-PL"/>
        </w:rPr>
        <w:t xml:space="preserve">i co najmniej 3 lata stażu pracy, w tym nie mniej niż </w:t>
      </w:r>
      <w:r>
        <w:rPr/>
        <w:t xml:space="preserve">1 rok doświadczenia w pracy w dziale administracyjnym  lub finansowym pokrywającym się z zakresem zadań wymaganych w ogłoszeniu, 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ykształcenie średnie o profilu ekonomicznym i co najmniej 5 lat stażu pracy, w tym nie mniej niż</w:t>
      </w:r>
      <w:r>
        <w:rPr/>
        <w:t xml:space="preserve"> 1 rok doświadczenia pracy w dziale administracyjnym lub finansowym pokrywającym się z zakresem zadań wymaganych w ogłoszeni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2 r. poz.53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 xml:space="preserve">bardzo </w:t>
      </w:r>
      <w:r>
        <w:rPr>
          <w:sz w:val="23"/>
          <w:szCs w:val="23"/>
        </w:rPr>
        <w:t xml:space="preserve">dobra znajomość zagadnień z zakresu ustawy o samorządzie gminnym,                         o pracownikach samorządowych,   ustawy o finansach publicznych, prawo zamówień publicznych, </w:t>
      </w:r>
      <w:r>
        <w:rPr>
          <w:color w:val="000000"/>
          <w:lang w:eastAsia="pl-PL"/>
        </w:rPr>
        <w:t>ustawy o podatku od towarów i usług oraz ustawy o rachunkow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iejętność obsługi komputera - pakiet MS Office, Internet, poczta elektro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3"/>
          <w:szCs w:val="23"/>
        </w:rPr>
      </w:pPr>
      <w:r>
        <w:rPr>
          <w:color w:val="000000"/>
          <w:lang w:eastAsia="pl-PL"/>
        </w:rPr>
        <w:t>dokładność, systematyczność,</w:t>
      </w:r>
      <w:r>
        <w:rPr>
          <w:rFonts w:cs="Symbol"/>
          <w:lang w:eastAsia="pl-PL"/>
        </w:rPr>
        <w:t xml:space="preserve"> </w:t>
      </w:r>
      <w:r>
        <w:rPr>
          <w:lang w:eastAsia="pl-PL"/>
        </w:rPr>
        <w:t>umiejętność   analitycznego myśl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3"/>
          <w:szCs w:val="23"/>
        </w:rPr>
      </w:pPr>
      <w:r>
        <w:rPr>
          <w:lang w:eastAsia="pl-PL"/>
        </w:rPr>
        <w:t>umiejętność pracy na danych licz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3"/>
          <w:szCs w:val="23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eferowane doświadczenie w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</w:rPr>
      </w:pPr>
      <w:r>
        <w:rPr/>
        <w:t xml:space="preserve">wykształcenie wyższe o profilu </w:t>
      </w:r>
      <w:r>
        <w:rPr>
          <w:lang w:eastAsia="pl-PL"/>
        </w:rPr>
        <w:t>ekonomicznym, administracyjnym</w:t>
      </w:r>
      <w:r>
        <w:rPr>
          <w:sz w:val="23"/>
          <w:szCs w:val="23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września  2023 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Inspektor w Wydziale Administracyjno-Gospodarczym K.210.51 .2023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lub złożyć w Urzędzie Miasta i Gminy Konstancin-Jeziorna,           w godz.: poniedziałek od 09:00 do 17:00, wt. 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, które nie spełniają wymogów formalnych, niekompletne oraz przesłane po terminie nie są rozpatrywane (liczy się data wpływu do Urzędu).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w drodze elektronicznej na adres e-mail: </w:t>
      </w:r>
      <w:hyperlink r:id="rId2">
        <w:r>
          <w:rPr>
            <w:rStyle w:val="InternetLink"/>
            <w:sz w:val="23"/>
            <w:szCs w:val="23"/>
          </w:rPr>
          <w:t>kadry@konstancinjeziorna.pl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konstancinjezior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4:00Z</dcterms:created>
  <dc:creator>Katarzyna Cieślak</dc:creator>
  <dc:description/>
  <cp:keywords/>
  <dc:language>en-US</dc:language>
  <cp:lastModifiedBy>Katarzyna Szewczyk</cp:lastModifiedBy>
  <cp:lastPrinted>2023-08-17T08:24:00Z</cp:lastPrinted>
  <dcterms:modified xsi:type="dcterms:W3CDTF">2023-08-17T06:24:00Z</dcterms:modified>
  <cp:revision>2</cp:revision>
  <dc:subject/>
  <dc:title>Burmistrz Gminy Konstancin-Jeziorna</dc:title>
</cp:coreProperties>
</file>