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1.08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oraz w lokalnej prasie dotyczące zatrudnienia Inspektora w Wydziale Administracyjno-Gospodarczym                 w Urzędzie Miasta i Gminy Konstancin-Jeziorna nr K.210.40.2023 wpłynęły      3 oferty, które  spełniały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 z kandydatami, biorąc pod uwagę wynik przeprowadzonej rekrutacji, komisja nie wskazała żadnego z kandydatów do rozmowy                   z Burmistrzem w sprawie zatrudnienia na stanowisku Inspektora w Wydziale Administracyjno-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7:00Z</dcterms:created>
  <dc:creator>Elzbieta Tokarz</dc:creator>
  <dc:description/>
  <cp:keywords/>
  <dc:language>en-US</dc:language>
  <cp:lastModifiedBy>Katarzyna Szewczyk</cp:lastModifiedBy>
  <cp:lastPrinted>2023-08-10T13:37:00Z</cp:lastPrinted>
  <dcterms:modified xsi:type="dcterms:W3CDTF">2023-08-10T11:38:00Z</dcterms:modified>
  <cp:revision>3</cp:revision>
  <dc:subject/>
  <dc:title>PROTOKÓŁ</dc:title>
</cp:coreProperties>
</file>