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łówny Specjalista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49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uj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uje stały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>Wykształcenie: wyższe o kierunku historia o specjalności archiwistyka lub wyższe           o kierunku archiwistyka i zarządzanie dokumenta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o najmniej 4 lata stażu pracy, w tym przynajmniej 3 letnie doświadczenia przy realizacji zadań analogicznych jak w ogłos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4 wrześni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Główny Specjalista ds. archiwizacji nr K.210.49.2023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-17:00, wt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5:00Z</dcterms:created>
  <dc:creator>Katarzyna Cieślak</dc:creator>
  <dc:description/>
  <cp:keywords/>
  <dc:language>en-US</dc:language>
  <cp:lastModifiedBy>Katarzyna Szewczyk</cp:lastModifiedBy>
  <cp:lastPrinted>2023-04-24T13:35:00Z</cp:lastPrinted>
  <dcterms:modified xsi:type="dcterms:W3CDTF">2023-08-10T08:55:00Z</dcterms:modified>
  <cp:revision>2</cp:revision>
  <dc:subject/>
  <dc:title>Burmistrz Gminy Konstancin-Jeziorna</dc:title>
</cp:coreProperties>
</file>