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2.05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łówny Specjalista w Wydziale Planowa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>Małgorzata Andrzejak</w:t>
      </w:r>
      <w:r>
        <w:rPr>
          <w:sz w:val="28"/>
          <w:szCs w:val="28"/>
        </w:rPr>
        <w:t xml:space="preserve"> zamieszkała                           w Piasecz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 oraz w lokalnej prasie dotyczące zatrudnienia Głównego Specjalisty w Wydziale Planowania Przestrzennego       w   Urzędzie Miasta i Gminy Konstancin-Jeziorna nr K.210.24.2023 wpłynęła          1 oferta,  która  spełniała wymogi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ej oferty, przeprowadzeniu rozmowy kwalifikacyjnej z kandydatką okazało się, że  posiadana wiedza, wykształcenie oraz doświadczenie Pani Małgorzaty Andrzejak spełniają wymagania stawiane osobom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Małgorzaty Andrzejak na stanowisku Głównego Specjalisty w Wydziale Planowania Przestrzen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9:00Z</dcterms:created>
  <dc:creator>Elzbieta Tokarz</dc:creator>
  <dc:description/>
  <dc:language>en-US</dc:language>
  <cp:lastModifiedBy>Patryk Siepsiak</cp:lastModifiedBy>
  <cp:lastPrinted>2023-05-22T12:16:00Z</cp:lastPrinted>
  <dcterms:modified xsi:type="dcterms:W3CDTF">2023-07-27T08:09:00Z</dcterms:modified>
  <cp:revision>2</cp:revision>
  <dc:subject/>
  <dc:title>PROTOKÓŁ</dc:title>
</cp:coreProperties>
</file>