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3.07.202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eferacie Gospodarki Odpadami Komunal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formuję, iż w wyniku zakończenia procedury naboru na ww. stanowisk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zatrudniono żadnego kandyd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Inspektorów w Referacie Gospodarki Odpadami Komunalnymi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                  nr K.210.35.2023 wpłynęły 2 oferty, z których jedna nie spełniała wymogów  formalnych postawionych w ogłoszeniu, natomiast druga okazała się niekompletn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1:00Z</dcterms:created>
  <dc:creator>Katarzyna Cieślak</dc:creator>
  <dc:description/>
  <cp:keywords/>
  <dc:language>en-US</dc:language>
  <cp:lastModifiedBy>Katarzyna Cieślak</cp:lastModifiedBy>
  <cp:lastPrinted>2023-07-13T12:51:00Z</cp:lastPrinted>
  <dcterms:modified xsi:type="dcterms:W3CDTF">2023-07-13T10:51:00Z</dcterms:modified>
  <cp:revision>2</cp:revision>
  <dc:subject/>
  <dc:title>PROTOKÓŁ</dc:title>
</cp:coreProperties>
</file>