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9 czerwca 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sp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Oświaty, Kultury i Zdrow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Informuję, iż w wyniku zakończenia procedury naboru na ww. stanowisk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atrudniono żadnego kandyda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BIP oraz w lokalnej prasie </w:t>
      </w:r>
      <w:r>
        <w:rPr>
          <w:rFonts w:eastAsia="Lucida Sans Unicode" w:cs="Arial"/>
          <w:sz w:val="28"/>
          <w:szCs w:val="28"/>
          <w:lang w:eastAsia="zxx" w:bidi="zxx"/>
        </w:rPr>
        <w:t>dotyczące zatrudnienia Inspektora                  w Wydziale Oświaty, Kultury i Zdrowia w Urzędzie Miasta i Gminy Konstancin-Jeziorna nr K.210.28.2023 wpłynęły 4 oferty, które spełniały wymagania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ych ofert i przeprowadzeniu rozmów kwalifikacyjnych z kandydatkami, </w:t>
      </w:r>
      <w:r>
        <w:rPr>
          <w:sz w:val="28"/>
          <w:szCs w:val="28"/>
        </w:rPr>
        <w:t>komisja zweryfikowała, iż jedna kandydatka posiada wystarczającą wiedzę merytoryczną oraz doświadczenie zawodowe do podjęcia pracy na stanowisku Inspektora w Wydziale Oświaty, Kultury                            i Zdrowia. Po rozmowie Burmistrza z kandydatką nie doszło jednak do nawiązania stosunku pracy. Bezpośrednim powodem były rozbieżności miedzy oczekiwaniami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0:00Z</dcterms:created>
  <dc:creator>Katarzyna Cieślak</dc:creator>
  <dc:description/>
  <dc:language>en-US</dc:language>
  <cp:lastModifiedBy>Grzegorz Żurawski</cp:lastModifiedBy>
  <cp:lastPrinted>2023-06-29T09:02:00Z</cp:lastPrinted>
  <dcterms:modified xsi:type="dcterms:W3CDTF">2023-06-29T10:20:00Z</dcterms:modified>
  <cp:revision>2</cp:revision>
  <dc:subject/>
  <dc:title>PROTOKÓŁ</dc:title>
</cp:coreProperties>
</file>