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3 czerwca 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odinsp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Ochrony Środowiska i Rol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Informuję, iż w wyniku zakończenia procedury naboru na ww. stanowisk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atrudniono żadnego kandyda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BIP oraz w lokalnej prasie </w:t>
      </w:r>
      <w:r>
        <w:rPr>
          <w:rFonts w:eastAsia="Lucida Sans Unicode" w:cs="Arial"/>
          <w:sz w:val="28"/>
          <w:szCs w:val="28"/>
          <w:lang w:eastAsia="zxx" w:bidi="zxx"/>
        </w:rPr>
        <w:t>dotyczące zatrudnienia Podinspektora                  w Wydziale Ochrony Środowiska i Rolnictwa w Urzędzie Miasta i Gminy Konstancin-Jeziorna nr K.210.22.2023 wpłynęło 5 ofert z których trzy spełniały wymagania formalne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Po dokonaniu analizy nadesłanych ofert i przeprowadzeniu rozmów kwalifikacyjnych z kandydatkami spełniającymi wymagania formalne postawione w ogłoszeniu, </w:t>
      </w:r>
      <w:r>
        <w:rPr>
          <w:sz w:val="28"/>
          <w:szCs w:val="28"/>
        </w:rPr>
        <w:t>komisja zweryfikowała, iż jedna kandydatka posiada wystarczającą wiedzę merytoryczną oraz doświadczenie zawodowe do podjęcia pracy na stanowisku Podinspektora w Wydziale Ochrony Środowiska                              i Rolnictwa. Po rozmowie Burmistrza z kandydatką nie doszło jednak do nawiązania stosunku pracy. Bezpośrednim powodem była rezygnacja kandydatki z zatrudnienia ze względów osobis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1:00Z</dcterms:created>
  <dc:creator>Katarzyna Cieślak</dc:creator>
  <dc:description/>
  <cp:keywords/>
  <dc:language>en-US</dc:language>
  <cp:lastModifiedBy>Katarzyna Cieślak</cp:lastModifiedBy>
  <cp:lastPrinted>2023-06-23T15:11:00Z</cp:lastPrinted>
  <dcterms:modified xsi:type="dcterms:W3CDTF">2023-06-23T13:11:00Z</dcterms:modified>
  <cp:revision>2</cp:revision>
  <dc:subject/>
  <dc:title>PROTOKÓŁ</dc:title>
</cp:coreProperties>
</file>