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10 § 1 ustawy z dnia 14 czerwca 1960 r. Kodeks postępowania administracyjnego (Dz. U. z 2018 r. poz. 2096 z późn. zm.)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zawiadamia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że </w:t>
      </w:r>
      <w:r>
        <w:rPr/>
        <w:t xml:space="preserve">przysługuje Pani/Panu jako stronie w postępowaniu o ustalenie warunków zabudowy  </w:t>
      </w:r>
      <w:r>
        <w:rPr>
          <w:bCs/>
        </w:rPr>
        <w:t xml:space="preserve">dla inwestycji polegającej na </w:t>
      </w:r>
      <w:r>
        <w:rPr/>
        <w:t>budowie 24 budynków mieszkalnych jednorodzinnych w zabudowie bliźniaczej, 24 szamb i 24 studni oraz zjazd z drogi na terenie części działek   nr ew. 1, 2, 3, 4, 5, 6 z obrębu  01-08 położonej w Konstancinie-Jeziornie, prawo końcowego wypowiedzenia się co do zebranych dowodów i materiałów oraz zgłoszonych żądań, w terminie 7 dni od doręczenia niniejszego zawiadomienia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trony mają prawo brać czynny udział w każdym stadium postępowania, w szczególności zapoznać się z zebranym w sprawie materiałem dowodowym oraz zgłoszonymi żądaniami, a także zgłaszać wnioski, uwagi i składać wyjaśnienia na piśmie. W związku z powyższym informuję, że z aktami sprawy (sygn. PP.6730.52.2018.HP), strony mogą zapoznać się w Wydziale Planowania Przestrzennego Urzędu Miasta i Gminy Konstancin-Jeziorna przy ul. Piaseczyńskiej 77 w Konstancinie-Jeziornie w poniedziałki w godz. 9:00-17:00, wtorki, środy, czwartki i piątki w godz. 8:00-16:00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każde pismo dotyczące przedmiotowej sprawy zostanie włączone do akt sprawy i poddane ocenie, a odpowiedź na nie znajdzie się w decyzji kończącej postępowanie w spraw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ubliczne obwieszczenie następuje w dniu 09.05.2019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/…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Kazimierz Jańczuk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5:00Z</dcterms:created>
  <dc:creator>AP</dc:creator>
  <dc:description/>
  <cp:keywords/>
  <dc:language>en-US</dc:language>
  <cp:lastModifiedBy>hanna przybysz</cp:lastModifiedBy>
  <cp:lastPrinted>2019-05-08T14:09:00Z</cp:lastPrinted>
  <dcterms:modified xsi:type="dcterms:W3CDTF">2019-05-08T12:19:00Z</dcterms:modified>
  <cp:revision>3</cp:revision>
  <dc:subject/>
  <dc:title>OBWIESZCZENIE</dc:title>
</cp:coreProperties>
</file>