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0 § 1 ustawy z dnia 14 czerwca 1960 r. Kodeks postępowania administracyjnego (Dz. U. z 2018 r. poz. 2096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</w:t>
      </w:r>
      <w:r>
        <w:rPr/>
        <w:t xml:space="preserve">przysługuje Pani/Panu jako stronie w postępowaniu o ustalenie warunków zabudowy  </w:t>
      </w:r>
      <w:r>
        <w:rPr>
          <w:bCs/>
        </w:rPr>
        <w:t xml:space="preserve">dla inwestycji polegającej na </w:t>
      </w:r>
      <w:r>
        <w:rPr/>
        <w:t>budowie 23 budynków mieszkalnych jednorodzinnych w zabudowie bliźniaczej, 23 szamb i 23 studni oraz zjazd z drogi na terenie części działek   nr ew. 30, 32, 33, 34, 35, 36, 37 z obrębu  01-09 położonej w Konstancinie-Jeziornie, prawo końcowego wypowiedzenia się co do zebranych dowodów i materiałów oraz zgłoszonych żądań, w terminie 7 dni od doręczenia niniejszego zawiadomieni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0.51.2018.HP), strony mogą zapoznać się w Wydziale Planowania Przestrzennego Urzędu Miasta i Gminy Konstancin-Jeziorna przy ul. Piaseczyńskiej 77 w 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09.05.201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7:00Z</dcterms:created>
  <dc:creator>AP</dc:creator>
  <dc:description/>
  <cp:keywords/>
  <dc:language>en-US</dc:language>
  <cp:lastModifiedBy>hanna przybysz</cp:lastModifiedBy>
  <cp:lastPrinted>2019-05-08T14:15:00Z</cp:lastPrinted>
  <dcterms:modified xsi:type="dcterms:W3CDTF">2019-05-08T12:17:00Z</dcterms:modified>
  <cp:revision>2</cp:revision>
  <dc:subject/>
  <dc:title>OBWIESZCZENIE</dc:title>
</cp:coreProperties>
</file>