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1.06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w Referacie Gospodarki Odpadami Komunalnymi (2 etat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na tablicy ogłoszeń w siedzibie tut. Urzędu, na stronie internetowej Gminy oraz w lokalnej prasie dotyczące zatrudnienia Inspektora w Referacie Gospodarki Odpadami Komunalnymi w Urzędzie Miasta i Gminy Konstancin-Jeziorna         nr K.210.29.2023 wpłynęły 3 oferty, które nie spełniały wymogów formalnych postawionych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3:00Z</dcterms:created>
  <dc:creator>Elzbieta Tokarz</dc:creator>
  <dc:description/>
  <dc:language>en-US</dc:language>
  <cp:lastModifiedBy>Grzegorz Żurawski</cp:lastModifiedBy>
  <cp:lastPrinted>2023-05-15T13:51:00Z</cp:lastPrinted>
  <dcterms:modified xsi:type="dcterms:W3CDTF">2023-06-02T11:33:00Z</dcterms:modified>
  <cp:revision>2</cp:revision>
  <dc:subject/>
  <dc:title>PROTOKÓŁ</dc:title>
</cp:coreProperties>
</file>