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24.05.202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O WYNIKU NABORU</w:t>
      </w:r>
    </w:p>
    <w:p>
      <w:pPr>
        <w:pStyle w:val="Normal"/>
        <w:jc w:val="center"/>
        <w:rPr/>
      </w:pPr>
      <w:r>
        <w:rPr>
          <w:sz w:val="28"/>
          <w:szCs w:val="28"/>
        </w:rPr>
        <w:t>na wolne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inspektor w Wydziale Planowania Przestrzen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nformuję, że w wyniku zakończenia procedury naboru na ww. stanowisko nie została zatrudniona żadna osob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 dokonanego wybor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ab/>
        <w:t xml:space="preserve">Na zamieszczone ogłoszenie w Biuletynie Informacji Publicznej,             na tablicy ogłoszeń w siedzibie tut. Urzędu oraz w lokalnej prasie dotyczące zatrudnienia Podinspektora w Wydziale Planowania Przestrzennego w Urzędzie Miasta i Gminy Konstancin-Jeziorna wpłynęła 1 oferta, która spełniała wymogi formalne postawione  w ogłoszeniu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ab/>
        <w:t>Po dokonaniu analizy nadesłanej oferty i przeprowadzeniu rozmowy kwalifikacyjnej  z kandydatką, biorąc pod uwagę wynik przeprowadzonej rekrutacji, komisja nie wskazała kandydatki do rozmowy z Burmistrzem            w sprawie zatrudnienia na stanowisku Podinspektora w Wydziale Planowania Przestrzen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W związku z powyższym została podjęta decyzja o ponownym ogłoszeniu naboru na wolne stanowisko w Wydziale Planowania Przestrzen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01:00Z</dcterms:created>
  <dc:creator>Elzbieta Tokarz</dc:creator>
  <dc:description/>
  <dc:language>en-US</dc:language>
  <cp:lastModifiedBy>Grzegorz Żurawski</cp:lastModifiedBy>
  <cp:lastPrinted>2019-12-30T13:18:00Z</cp:lastPrinted>
  <dcterms:modified xsi:type="dcterms:W3CDTF">2023-05-25T07:01:00Z</dcterms:modified>
  <cp:revision>2</cp:revision>
  <dc:subject/>
  <dc:title>PROTOKÓŁ</dc:title>
</cp:coreProperties>
</file>