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5.05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pektor w Wydzi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 na tablicy ogłoszeń w siedzibie tut. Urzędu, na portalu internetowym dla osób poszukujących pracy, na stronie internetowej Gminy oraz w lokalnej prasie dotyczące zatrudnienia Inspektora w Wydziale Administracyjno-Gospodarczym w Urzędzie Miasta i Gminy Konstancin-Jeziorna  nr K.210.27.2023 wpłynęła     1 oferta, która nie spełniała wymogów formalnych postawionych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0:00Z</dcterms:created>
  <dc:creator>Elzbieta Tokarz</dc:creator>
  <dc:description/>
  <cp:keywords/>
  <dc:language>en-US</dc:language>
  <cp:lastModifiedBy>Katarzyna Szewczyk</cp:lastModifiedBy>
  <cp:lastPrinted>2023-05-15T13:51:00Z</cp:lastPrinted>
  <dcterms:modified xsi:type="dcterms:W3CDTF">2023-05-15T11:54:00Z</dcterms:modified>
  <cp:revision>3</cp:revision>
  <dc:subject/>
  <dc:title>PROTOKÓŁ</dc:title>
</cp:coreProperties>
</file>