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9.05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łówny Specjalista ds. kontroli wewnętr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Głównego Specjalisty ds. kontroli wewnętrznej w Urzędzie Miasta i Gminy Konstancin-Jeziorna nr. K. 210.21.2023 nie wpłynęła żadna ofert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ostała podjęta decyzja o ponownym ogłoszeniu naboru na ww. stanowisk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7:00Z</dcterms:created>
  <dc:creator>Elzbieta Tokarz</dc:creator>
  <dc:description/>
  <cp:keywords/>
  <dc:language>en-US</dc:language>
  <cp:lastModifiedBy>Katarzyna Szewczyk</cp:lastModifiedBy>
  <cp:lastPrinted>2023-02-21T12:06:00Z</cp:lastPrinted>
  <dcterms:modified xsi:type="dcterms:W3CDTF">2023-05-09T07:07:00Z</dcterms:modified>
  <cp:revision>2</cp:revision>
  <dc:subject/>
  <dc:title>PROTOKÓŁ</dc:title>
</cp:coreProperties>
</file>