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urmistrz Gminy Konstancin – Jeziorn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głasza nabór na wolne stanowisko urzędnicze: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spektor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w Referacie Gospodarki Odpadami Komunalnymi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.210.29.2023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miar etatu:  1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czba stanowisk pracy : </w:t>
      </w:r>
      <w:r>
        <w:rPr>
          <w:rFonts w:eastAsia="Calibri"/>
          <w:b/>
          <w:lang w:eastAsia="en-US"/>
        </w:rPr>
        <w:t>2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iejsce wykonywania pracy :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onstancin – Jeziorna </w:t>
      </w:r>
    </w:p>
    <w:p>
      <w:pPr>
        <w:pStyle w:val="Normal"/>
        <w:jc w:val="both"/>
        <w:rPr/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suppressAutoHyphens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res wykonywanych zadań na stanowisku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0"/>
        <w:jc w:val="both"/>
        <w:rPr/>
      </w:pPr>
      <w:r>
        <w:rPr>
          <w:sz w:val="22"/>
          <w:szCs w:val="22"/>
          <w:lang w:eastAsia="pl-PL"/>
        </w:rPr>
        <w:t>prowadzenie spraw związanych z funkcjonowaniem systemu odbierania odpadów komunalnych na terenie Gminy Konstancin-Jeziorn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0"/>
        <w:jc w:val="both"/>
        <w:rPr/>
      </w:pPr>
      <w:r>
        <w:rPr>
          <w:sz w:val="22"/>
          <w:szCs w:val="22"/>
          <w:lang w:eastAsia="pl-PL"/>
        </w:rPr>
        <w:t>kontrolowanie obowiązków wynikających z przepisów prawa dotyczących funkcjonowania systemu gospodarki odpadami oraz regulaminu utrzymania czystości i porządku na terenie Gminy Konstancin-Jeziorn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półpraca z organami administracji publicznej, organami ochrony środowiska oraz innymi w zakresie gospodarowania odpadami komunalnym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lanowanie i inicjowanie działań służących ochronie środowiska w zakresie gospodarki odpada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postępowań administracyjnych w zakresie gospodarowania odpadami na podstawie ustawy o utrzymaniu czystości i porządku w gminie oraz ordynacji podatkowej i innych obowiązujących przepis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działań edukacyjnych w zakresie gospodarki odpadami komunalny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kazywanie informacji dotyczących spraw prowadzonych w Referacie Gospodarki Odpadami Komunalnymi na stronie BIP urzędu 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rganizowanie i wykonywanie kontroli realizacji zadań powierzonych podmiotom odbierającym odpady komunalne od właścicieli nieruchomości w tym rozpatrywanie reklamacji i zbieranie materiałów dowodowy na potrzeby określania kar umow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0"/>
        <w:jc w:val="both"/>
        <w:rPr>
          <w:sz w:val="22"/>
          <w:szCs w:val="22"/>
          <w:lang w:eastAsia="pl-PL"/>
        </w:rPr>
      </w:pPr>
      <w:r>
        <w:rPr>
          <w:spacing w:val="-7"/>
          <w:sz w:val="22"/>
          <w:szCs w:val="22"/>
          <w:lang w:eastAsia="pl-PL"/>
        </w:rPr>
        <w:t>nadzorowanie realizacji przez właścicieli nieruchomości obowiązków określonych w art. 5 ust. 1, 3, 3b ( w zakresie odpadów komunalnych) Ustawy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rowadzenie postępowań kontrolnych i wyjaśniających w razie stwierdzenia niewykonania obowiązków  przez właścicieli nieruchomości</w:t>
      </w:r>
      <w:r>
        <w:rPr>
          <w:spacing w:val="-7"/>
          <w:sz w:val="22"/>
          <w:szCs w:val="22"/>
        </w:rPr>
        <w:t xml:space="preserve"> określonych w art. 5 ust. 1, 3, 3b ( w zakresie odpadów komunalnych) Ustaw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0"/>
        <w:jc w:val="both"/>
        <w:rPr>
          <w:sz w:val="22"/>
          <w:szCs w:val="22"/>
          <w:lang w:eastAsia="pl-PL"/>
        </w:rPr>
      </w:pPr>
      <w:r>
        <w:rPr>
          <w:spacing w:val="-7"/>
          <w:sz w:val="22"/>
          <w:szCs w:val="22"/>
        </w:rPr>
        <w:t>kontrolowanie przedsiębiorców wpisanych do rejestru działalności regulowanej w zakresie odbierania odpadów komunalnych od właścicieli nieruchomośc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0"/>
        <w:jc w:val="both"/>
        <w:rPr>
          <w:sz w:val="22"/>
          <w:szCs w:val="22"/>
          <w:lang w:eastAsia="pl-PL"/>
        </w:rPr>
      </w:pPr>
      <w:r>
        <w:rPr>
          <w:spacing w:val="-7"/>
          <w:sz w:val="22"/>
          <w:szCs w:val="22"/>
        </w:rPr>
        <w:t>prowadzenie rejestrów, wykazów i baz danych wymaganych prawem w obszarze prowadzonych zagadnie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dawanie zaświadczeń w zakresie działalności regulowanej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owadzenie postępowań podatkowych w sprawach ulg w spłacie zobowiązań podatkowych</w:t>
        <w:br/>
        <w:t xml:space="preserve"> z tytułu </w:t>
      </w:r>
      <w:r>
        <w:rPr>
          <w:spacing w:val="-7"/>
          <w:sz w:val="22"/>
          <w:szCs w:val="22"/>
        </w:rPr>
        <w:t>opłaty za gospodarowanie odpadami komunalnymi;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7087" w:leader="dot"/>
        </w:tabs>
        <w:suppressAutoHyphens w:val="false"/>
        <w:autoSpaceDE w:val="false"/>
        <w:spacing w:before="80" w:after="0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7" w:leader="none"/>
        </w:tabs>
        <w:ind w:left="709" w:hanging="425"/>
        <w:jc w:val="both"/>
        <w:rPr/>
      </w:pPr>
      <w:r>
        <w:rPr/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7" w:leader="none"/>
        </w:tabs>
        <w:ind w:left="709" w:hanging="425"/>
        <w:jc w:val="both"/>
        <w:rPr/>
      </w:pPr>
      <w:r>
        <w:rPr/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7" w:leader="none"/>
        </w:tabs>
        <w:ind w:left="709" w:hanging="425"/>
        <w:jc w:val="both"/>
        <w:rPr/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                       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ind w:left="709" w:hanging="425"/>
        <w:jc w:val="both"/>
        <w:rPr/>
      </w:pPr>
      <w:r>
        <w:rPr>
          <w:sz w:val="23"/>
          <w:szCs w:val="23"/>
        </w:rPr>
        <w:t>miejsce pracy: parter, drzwi wejściowe do pokoi biurowych  o szerokości 90 cm                        w świetle ościeżnic, drzwi wejściowe do toalet - szerokość 90 cm w świetle ościeżnic (toalety na parte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niezbęd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wykształcenie wyższe związane z ochroną środowiska   lub administracją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minimum 3 lata doświadczenia zawodowego, w tym nie mniej niż rok doświadczenia                  w pracy w administracji publicznej w zakresie ochrony środowiska, ochrony powietrza, gospodarki odpad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pl-PL"/>
        </w:rPr>
        <w:t xml:space="preserve">obywatelstwo polskie </w:t>
      </w:r>
      <w:r>
        <w:rPr/>
        <w:t>- o stanowisko mogą ubiegać się również osoby nie posiadające obywatelstwa polskiego zgodnie z art. 11 ust. 2 i 3 ustawy z dnia 21 listopada 2008 r.                  o pracownikach samorządowych (Dz. U. z 2022 r. poz. 530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brak skazania prawomocnym wyrokiem sądu za umyślne przestępstwo ścigane                              z oskarżenia publiczneg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nieposzlakowana opi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 xml:space="preserve">znajomość przepisów:  ustawy o odpadach, ustawy o utrzymaniu czystości i porządku w gminach, ustawy ordynacja podatko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znajomość ustawy o pracownikach samorządowych i samorządzie gminn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iejętność obsługi komputera - pakiet MS Offi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sz w:val="23"/>
          <w:szCs w:val="23"/>
        </w:rPr>
        <w:t>sumienność, dokładność i odpowiedzia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3"/>
          <w:szCs w:val="23"/>
        </w:rPr>
        <w:t>doskonała organizacja czasu pracy i samodzielność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/>
        <w:t>ogólna wiedza na temat gospodarki odpadami komunalny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kończone dodatkowe kursy z ordynacji podatk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 xml:space="preserve">umiejętność pracy w zespol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praca pod presją czas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dokładność, dobra organizacja prac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/>
      </w:pPr>
      <w:r>
        <w:rPr>
          <w:sz w:val="23"/>
          <w:szCs w:val="23"/>
        </w:rPr>
        <w:t>życiorys zawierający opis przebiegu pracy zawodowej ( C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westionariusz dla pracownika ubiegającego się o zatrudnienie (plik w załączni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o posiadanym obywatelst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w gronie najlepszych kandyda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w przypadku posiadania dyplomu potwierdzającego wyższe wykształcenie uzyskane na uczelni zagranicznej, prosimy o kopię potwierdzenia uznania dyplomu przez Biuro Uznawalności Wykształcenia i Wymiany Międzynarodowej lub nostryfikacji dyplomu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9-05-202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– Inspektor w Referacie Gospodarki Odpadami Komunalnymi”. </w:t>
      </w:r>
    </w:p>
    <w:p>
      <w:pPr>
        <w:pStyle w:val="Normal"/>
        <w:jc w:val="both"/>
        <w:rPr/>
      </w:pPr>
      <w:r>
        <w:rPr/>
        <w:t>Dokumenty można przesłać lub złożyć w UMiG ul. Piaseczyńska 77  stanowisko – kancelaria/informacja  w godz.: poniedziałek 9.00-17.00, wtorek - piątek 9.00 - 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</w:t>
        <w:br/>
        <w:t>(22) 48 42 316, (22) 48 42 317 lub składając zapytanie w drodze elektronicznej na adres e-mail: kadry@konstancinjeziorna.p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lang w:eastAsia="pl-PL"/>
        </w:rPr>
        <w:t xml:space="preserve">Administratorem Pani/Pana danych osobowych jest Urząd Miasta i Gminy Konstancin-Jeziorna reprezentowany przez Burmistrza Gminy Konstancin-Jeziorna z siedzibą </w:t>
        <w:br/>
        <w:t>w Konstancinie-Jeziorna przy ul. Piaseczyńska 77,  05-520 Konstancin-Jezior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Podanie przez Panią/Pana danych wymaganych przepisami prawa jest dobrowolne, lecz niezbędne do przeprowadzenia procesu rekrutacji. W przypadku niepodania danych Pani/Pana kandydatura nie będzie brana pod uwagę w procesie rekrutacji. </w:t>
        <w:br/>
        <w:t>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lang w:eastAsia="pl-PL"/>
        </w:rPr>
        <w:t>Pani/Pana dane osobowe nie podlegają zautomatyzowanemu podejmowaniu decyzji,</w:t>
        <w:br/>
        <w:t>w tym profil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ne uprawnienia mogą być realizowane w granicach i na zasadach określonych </w:t>
        <w:br/>
        <w:t>w przepisach praw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5:00Z</dcterms:created>
  <dc:creator>Elzbieta Tokarz</dc:creator>
  <dc:description/>
  <dc:language>en-US</dc:language>
  <cp:lastModifiedBy>Grzegorz Żurawski</cp:lastModifiedBy>
  <cp:lastPrinted>2023-05-08T13:18:00Z</cp:lastPrinted>
  <dcterms:modified xsi:type="dcterms:W3CDTF">2023-05-08T11:35:00Z</dcterms:modified>
  <cp:revision>2</cp:revision>
  <dc:subject/>
  <dc:title>Burmistrz Gminy Konstancin-Jeziorna</dc:title>
</cp:coreProperties>
</file>