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/>
      </w:pPr>
      <w:r>
        <w:rPr/>
        <w:t xml:space="preserve">ogłasza nabór na stanowisko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  <w:bCs/>
        </w:rPr>
        <w:t>Główny specjalista w Wydziale Planowania Przestrzennego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K.210.24.2023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ymiar etatu: 1 etat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Liczba stanowisk pracy: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wykonywania pracy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/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/>
        <w:t>sporządzanie projektów miejscowych planów zagospodarowania przestrzen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/>
        <w:t>sporządzanie projektów decyzji o warunkach zabudowy i zagospodarowania tere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/>
        <w:t>prowadzenie procedur sporządzania miejscowych planów zagospodarowania przestrzennego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/>
        <w:t xml:space="preserve">prowadzenie postępowań administracyjnych dot. ustalania warunków zabudowy i zagospodarowania teren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/>
        <w:t>przygotowywanie zaświadczeń oraz wypisów i wyrysów z miejscowych planów zagospodarowania przestrzennego oraz studium uwarunkowań i kierunków zagospodarowania przestrzen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/>
        <w:t>sporządzanie i nadzorowanie sporządzania innych dokumentów planistycznych związanych z zagospodarowaniem przestrzenn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/>
        <w:t>udzielanie informacji z zakresu prowadzonych postępowań oraz obowiązujących miejscowych planów zagospodarowania przestrzennego i studium uwarunkowań i kierunków zagospodarowania przestrzen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/>
        <w:t>przygotowywanie i udział w konsultacjach społecznych dot. dokumentów planistycznych.</w:t>
      </w:r>
    </w:p>
    <w:p>
      <w:pPr>
        <w:pStyle w:val="Akapitzlist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  <w:t>Warunki pracy</w:t>
      </w:r>
    </w:p>
    <w:p>
      <w:pPr>
        <w:pStyle w:val="Normal"/>
        <w:ind w:left="709" w:hanging="709"/>
        <w:jc w:val="both"/>
        <w:rPr/>
      </w:pPr>
      <w:r>
        <w:rPr>
          <w:b/>
          <w:sz w:val="23"/>
          <w:szCs w:val="23"/>
          <w:lang w:eastAsia="pl-PL"/>
        </w:rPr>
        <w:t>Warunki dotyczące charakteru pracy na stanowisku i sposobu wykonywania zada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ca biurowa, </w:t>
      </w:r>
      <w:r>
        <w:rPr/>
        <w:t>praca w terenie, związana z koniecznością przemieszczania się po terenie gmi</w:t>
      </w:r>
      <w:r>
        <w:rPr>
          <w:sz w:val="23"/>
          <w:szCs w:val="23"/>
        </w:rPr>
        <w:t>ny Konstancin-Jeziorna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ejsce i otoczenie organizacyjno-techniczne stanowiska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/>
        <w:t>praca przy monitorze ekran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/>
        <w:t>naturalne i sztuczne oświetl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284" w:hanging="284"/>
        <w:jc w:val="both"/>
        <w:rPr/>
      </w:pPr>
      <w:r>
        <w:rPr/>
        <w:t>praca w budynku przy ul. Piaseczyńskiej 77, miejsca postojowe w odległości około 50 m od budynku, wejście główne  do budynku z podjazdem dla niepełnosprawnych przez drzwi dwuskrzydłowe otwierane do światła ościeżnic 180 cm (jedno skrzydło                                              o szerokości 90 cm blokowa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284" w:hanging="284"/>
        <w:jc w:val="both"/>
        <w:rPr/>
      </w:pPr>
      <w:r>
        <w:rPr/>
        <w:t>miejsce pracy: parter, korytarz biurowy o powierzchni 350 m</w:t>
      </w:r>
      <w:r>
        <w:rPr>
          <w:vertAlign w:val="superscript"/>
        </w:rPr>
        <w:t>2</w:t>
      </w:r>
      <w:r>
        <w:rPr/>
        <w:t>, drzwi wejściowe do pokoi biurowych  o szerokości 90 cm w świetle ościeżnic, drzwi wejściowe do toalet - szerokość 90 cm w świetle ościeżnic (toalety na I piętrze - przystosowane dla osób poruszających się na wózkach inwalidzkich). Budynek jest 2-kondygnacyjny z klatkami schodowymi (2 biegi schodów, minimalna szerokość – 120 cm). W budynku znajduje się winda (przystosowana dla osób poruszających się na wózkach inwalidzkich) – szerokość drzwi 90 cm, kabina 120 x 210 cm., udźwig 1000 kg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magania związane ze stanowiskiem prac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magania niezbędn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jc w:val="both"/>
        <w:rPr/>
      </w:pPr>
      <w:r>
        <w:rPr/>
        <w:t>wykształcenie wyższe (wymagane kierunki: gospodarka przestrzenna, urbanistyka, architektura lub architektura krajobrazu);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4-letni staż pracy,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 najmniej 4-letnie udokumentowane doświadczenie przy sporządzaniu projektów miejscowych planów zagospodarowania przestrzennego (projektowanie) oraz projektów decyzji o warunkach zabudowy i zagospodarowania terenu;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akietu MS Office;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omość zagadnień systemów informacji przestrzennej (GIS), w tym posługiwanie się oprogramowaniem QGIS lub ArcMapa (tworzenie i edycja danych przestrzennych);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ywatelstwo polskie </w:t>
      </w:r>
      <w:r>
        <w:rPr>
          <w:rFonts w:cs="Times New Roman" w:ascii="Times New Roman" w:hAnsi="Times New Roman"/>
          <w:sz w:val="24"/>
          <w:szCs w:val="24"/>
        </w:rPr>
        <w:t>- o stanowisko mogą ubiegać się również osoby nie posiadające obywatelstwa polskiego zgodnie z art. 11 ust. 2 i 3 ustawy z dnia 21 listopada 2008 r. o pracownikach samorządowych (Dz. U. z 2022 r. poz.530),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ełna zdolność do czynności prawnych i korzystanie z pełni praw publicznych,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rak skazania prawomocnym wyrokiem sądu za umyślne przestępstwo ścigane                       z oskarżenia publicznego lub umyślne przestępstwo skarbowe,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przepisów prawa z zakresu: planowania i zagospodarowania przestrzennego, postępowania administracyjnego oraz ustawy o samorządzie gminnym i pracownikach samorządowych oraz aktów wykonawczych do ustaw, umiejętność ich interpretacji oraz wykorzystania do wykonywania zadań,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poszlakowana opinia.</w:t>
      </w:r>
    </w:p>
    <w:p>
      <w:pPr>
        <w:pStyle w:val="Akapitzlist"/>
        <w:spacing w:lineRule="auto" w:line="256" w:before="0" w:after="16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dodatkowe: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iejętność pracy pod presją czasu, odporność na stres,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ardzo dobra organizacja czasu pracy,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amodzielność, dokładność i rzetelność,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jazdy kat. 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westionariusz osobowy dla osoby ubiegającej się o zatrudnienie (plik w załącznik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życiorys zawierający opis przebiegu pracy zawodowej (CV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braku skazania prawomocnym wyrokiem sądu za umyślne przestępstwo ścigane  z oskarżenia publicznego lub umyślne przestępstwo skarb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 wykształc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3"/>
          <w:szCs w:val="23"/>
        </w:rPr>
        <w:t>kserokopie dokumentów potwierdzających wymagane doświadczenie zawodowe (świadectwo pracy) lub aktualne zaświadczenie o zatrudnieniu (w zaświadczeniu prosimy                                                       o wskazanie daty zatrudnienia na danym stanowi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posiadania dyplomu potwierdzającego wyższe wykształcenie, uzyskanego na uczelni zagranicznej, prosimy o przesłanie kopii potwierdzenia uznania dyplomu przez Biuro Uznawalności Wykształcenia i Wymiany Międzynarodowej lub nostryfikacji dyplo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3"/>
          <w:szCs w:val="23"/>
        </w:rPr>
        <w:t xml:space="preserve">kserokopie dokumentów poświadczających </w:t>
      </w:r>
      <w:r>
        <w:rPr/>
        <w:t>doświadczenie przy sporządzaniu projektów miejscowych planów zagospodarowania przestrzennego (projektowanie) oraz projektów decyzji o warunkach zabudowy i zagospodarowania tere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serokopia dokumentu potwierdzającego niepełnosprawność – w przypadku kandydatów, którzy zamierzają skorzystać z pierwszeństwa w zatrudnieniu, w przypadku, gdy znajdą się             w gronie najlepszych kandydatów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min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5 maja 2023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iejsce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rząd Miasta i Gminy Konstancin-Jeziorn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dopiskiem na kopercie „nabór– </w:t>
      </w:r>
      <w:r>
        <w:rPr>
          <w:b/>
          <w:sz w:val="23"/>
          <w:szCs w:val="23"/>
        </w:rPr>
        <w:t>Główny Specjalista w Wydziale Planowania Przestrzennego</w:t>
      </w:r>
      <w:r>
        <w:rPr>
          <w:sz w:val="23"/>
          <w:szCs w:val="23"/>
        </w:rPr>
        <w:t xml:space="preserve">”. </w:t>
      </w:r>
    </w:p>
    <w:p>
      <w:pPr>
        <w:pStyle w:val="Normal"/>
        <w:jc w:val="both"/>
        <w:rPr/>
      </w:pPr>
      <w:r>
        <w:rPr>
          <w:sz w:val="23"/>
          <w:szCs w:val="23"/>
        </w:rPr>
        <w:t>Dokumenty można przesłać do Urzędu lub złożyć w Kancelarii Urzędu Miasta i Gminy Konstancin-Jeziorna w godz.: poniedziałek od 09:00 do 17:00, wt.- piątek 9.00 - 15.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e dodatkowe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W miesiącu  poprzedzającym datę  upublicznienia ogłoszenia wskaźnik zatrudnienia osób niepełnosprawnych w urzędzie, w rozumieniu przepisów o rehabilitacji zawodowej i społecznej oraz zatrudnieniu osób niepełnosprawnych, jest</w:t>
      </w:r>
      <w:r>
        <w:rPr>
          <w:b/>
          <w:sz w:val="23"/>
          <w:szCs w:val="23"/>
        </w:rPr>
        <w:t xml:space="preserve"> niższy niż 6%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Oferty, które nie spełniają wymogów formalnych, niekompletne oraz przesłane po terminie nie są rozpatrywane (liczy się data wpływu). Oświadczenia muszą być podpisane własnoręcznie. Oferty odrzucone, które nie zostaną odebrane w terminie 30 dni od zakończenia naboru, zostaną zniszczone komisyjnie. Dodatkowe informacje można uzyskać pod numerem telefonu            (22) 48 42 316, (22) 48 42 317 lub składając zapytanie w drodze elektronicznej na adres e-mail: kadry@konstancinjeziorna.p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Administratorem Pani/Pana danych osobowych jest Urząd Miasta i Gminy Konstancin-Jeziorna reprezentowany przez Burmistrza Gminy Konstancin-Jeziorna z siedzibą w Konstancinie-Jeziorna przy ul. Piaseczyńska 77,  05-520 Konstancin-Jeziorn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 xml:space="preserve">Inspektorem danych osobowych u Administratora jest Pan Mateusz Siek, e-mail: </w:t>
      </w:r>
      <w:r>
        <w:rPr>
          <w:u w:val="single"/>
          <w:lang w:eastAsia="pl-PL"/>
        </w:rPr>
        <w:t>iod@konstancinjeziorna.pl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obowiązku prawnego ciążącego na administratorze, a w zakresie danych wykraczających poza obowiązek ustawowy i danych wrażliwych – na podstawie dobrowolnej zgody, w celu przeprowadzenia rekrutacji na wolne stanowisko pracy w Urzędzie Miasta i Gminy Konstancin-Jeziorn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>Podanie przez Panią/Pana danych wymaganych przepisami prawa jest dobrowolne, lecz niezbędne do przeprowadzenia procesu rekrutacji. W przypadku niepodania danych Pani/Pana kandydatura nie będzie brana pod uwagę w procesie rekrutacji.              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nie podlegają zautomatyzowanemu podejmowaniu decyzji, w tym profilowaniu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siada Pani/Pan prawo do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d Administratora dostępu do swoich danych osobowych, ich sprostowania, usunięcia lub ograniczenia przetwarzani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e przeniesienia danych (w zakresie danych przetwarzanych na podstawie zgody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 tj. Prezesa Urzędu Ochrony Danych Osobow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na przetwarzanie danych osobowych (w zakresie danych przetwarzanych na podstawie zgody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uprawnienia mogą być realizowane w granicach i na zasadach określonych w przepisach praw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/>
          <w:b/>
          <w:i/>
          <w:sz w:val="26"/>
          <w:szCs w:val="26"/>
          <w:lang w:eastAsia="pl-PL"/>
        </w:rPr>
      </w:r>
    </w:p>
    <w:sectPr>
      <w:type w:val="nextPage"/>
      <w:pgSz w:w="11906" w:h="16838"/>
      <w:pgMar w:left="1418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2222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59:00Z</dcterms:created>
  <dc:creator>Katarzyna Cieślak</dc:creator>
  <dc:description/>
  <cp:keywords/>
  <dc:language>en-US</dc:language>
  <cp:lastModifiedBy>Katarzyna Szewczyk</cp:lastModifiedBy>
  <cp:lastPrinted>2023-01-09T13:49:00Z</cp:lastPrinted>
  <dcterms:modified xsi:type="dcterms:W3CDTF">2023-04-24T11:42:00Z</dcterms:modified>
  <cp:revision>6</cp:revision>
  <dc:subject/>
  <dc:title>Burmistrz Gminy Konstancin-Jeziorna</dc:title>
</cp:coreProperties>
</file>