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14.04.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łówny Specjalista ds. archiwizacji w Wydzial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ministracyjno-Gospodarcz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formuję, że w wyniku zakończenia procedury naboru na ww. stanowisko nie została zatrudniona żadna osob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Na zamieszczone ogłoszenie w Biuletynie Informacji Publicznej,              na tablicy ogłoszeń w siedzibie tut. Urzędu, na portalu internetowym dla osób poszukujących pracy, na stronie internetowej Gminy oraz w lokalnej prasie dotyczące zatrudnienia Głównego Specjalisty ds. archiwizacji w Wydziale Administracyjno-Gospodarczym w Urzędzie Miasta i Gminy Konstancin-Jeziorna  nr K.210.18.2023 wpłynęły 2 oferty, które nie spełniały wymogów formalnych postawionych  w ogłosz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6:00Z</dcterms:created>
  <dc:creator>Elzbieta Tokarz</dc:creator>
  <dc:description/>
  <dc:language>en-US</dc:language>
  <cp:lastModifiedBy>Grzegorz Żurawski</cp:lastModifiedBy>
  <cp:lastPrinted>2023-04-14T12:30:00Z</cp:lastPrinted>
  <dcterms:modified xsi:type="dcterms:W3CDTF">2023-04-14T12:06:00Z</dcterms:modified>
  <cp:revision>2</cp:revision>
  <dc:subject/>
  <dc:title>PROTOKÓŁ</dc:title>
</cp:coreProperties>
</file>