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31 marca 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ieloosobowym Stanowisku ds. Działalności Gospoda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ę, iż w wyniku zakończenia procedury naboru na ww. stanowisko wybrana została </w:t>
      </w:r>
      <w:r>
        <w:rPr>
          <w:b/>
          <w:sz w:val="28"/>
          <w:szCs w:val="28"/>
        </w:rPr>
        <w:t xml:space="preserve">Pani Danuta Księcio </w:t>
      </w:r>
      <w:r>
        <w:rPr>
          <w:sz w:val="28"/>
          <w:szCs w:val="28"/>
        </w:rPr>
        <w:t xml:space="preserve">zamieszkała w </w:t>
      </w:r>
      <w:r>
        <w:rPr>
          <w:b/>
          <w:sz w:val="28"/>
          <w:szCs w:val="28"/>
        </w:rPr>
        <w:t>Ciecisze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              na tablicy ogłoszeń w siedzibie tut. Urzędu oraz w lokalnej prasie dotyczące zatrudnienia Inspektora w Wieloosobowym Stanowisku ds. Działalności Gospodarczej w Urzędzie Miasta i Gminy Konstancin-Jeziorna                                    nr K.210.11.2023 wpłynęło 6 ofert, z których jedna spełniała wymagania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ej oferty i przeprowadzeniu rozmowy kwalifikacyjnej z kandydatką komisja zweryfikowała, iż  posiadana wiedza, wykształcenie oraz doświadczenie zawodowe </w:t>
      </w:r>
      <w:r>
        <w:rPr>
          <w:rFonts w:eastAsia="Lucida Sans Unicode" w:cs="Arial"/>
          <w:b/>
          <w:sz w:val="28"/>
          <w:szCs w:val="28"/>
          <w:lang w:eastAsia="zxx" w:bidi="zxx"/>
        </w:rPr>
        <w:t xml:space="preserve">Pani Danuty Księcio </w:t>
      </w:r>
      <w:r>
        <w:rPr>
          <w:rFonts w:eastAsia="Lucida Sans Unicode" w:cs="Arial"/>
          <w:sz w:val="28"/>
          <w:szCs w:val="28"/>
          <w:lang w:eastAsia="zxx" w:bidi="zxx"/>
        </w:rPr>
        <w:t>odpowiada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Burmistrz podjął decyzję o zatrudnieniu Pani Danuty Księcio na stanowisku Inspektora w Wieloosobowym Stanowisku ds. Działalności Gospodarczej.</w:t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1:00Z</dcterms:created>
  <dc:creator>Katarzyna Cieślak</dc:creator>
  <dc:description/>
  <dc:language>en-US</dc:language>
  <cp:lastModifiedBy>Grzegorz Żurawski</cp:lastModifiedBy>
  <cp:lastPrinted>2023-03-31T13:29:00Z</cp:lastPrinted>
  <dcterms:modified xsi:type="dcterms:W3CDTF">2023-04-03T07:21:00Z</dcterms:modified>
  <cp:revision>2</cp:revision>
  <dc:subject/>
  <dc:title>PROTOKÓŁ</dc:title>
</cp:coreProperties>
</file>