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</w:t>
      </w:r>
      <w:r>
        <w:rPr/>
        <w:t>, dnia ……………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  <w:t>OŚWIADCZENIE O ZDARZENIU DROGOWYM</w:t>
      </w:r>
    </w:p>
    <w:p>
      <w:pPr>
        <w:pStyle w:val="Heading1"/>
        <w:rPr/>
      </w:pPr>
      <w:r>
        <w:rPr/>
        <w:t>ZGŁOSZENIE  ROSZCZENIA  Z POLISY OC ZARZĄDCY DRO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KONSTANCIN-JEZI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</w:t>
      </w:r>
      <w:r>
        <w:rPr>
          <w:b/>
          <w:u w:val="single"/>
        </w:rPr>
        <w:t xml:space="preserve">Część A ( wypełnia poszkodowany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Data zdarzenia</w:t>
            </w:r>
            <w:r>
              <w:rPr/>
              <w:t xml:space="preserve"> (data, godzina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Miejsce zdarzenia</w:t>
            </w:r>
            <w:r>
              <w:rPr/>
              <w:t xml:space="preserve"> (miejscowość, nazwa ulicy, km drogi, nr posesji, skrzyżowanie itp.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Właściciel uszkodzonego pojazdu </w:t>
            </w:r>
            <w:r>
              <w:rPr/>
              <w:t xml:space="preserve">(imię i nazwisko, adre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…………………………… </w:t>
            </w:r>
            <w:r>
              <w:rPr>
                <w:b/>
              </w:rPr>
              <w:t xml:space="preserve">        </w:t>
            </w:r>
            <w:r>
              <w:rPr/>
              <w:t xml:space="preserve">    e-mail: ……………………………………….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Użytkownik pojazdu </w:t>
            </w:r>
            <w:r>
              <w:rPr/>
              <w:t>(imię i nazwisko, adres, podstawa użytkowania pojazd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elefon............................................            e-mail: 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Kierujący pojazdem w chwili szkody ( </w:t>
            </w:r>
            <w:r>
              <w:rPr/>
              <w:t xml:space="preserve">imię i nazwisko, adre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…………………………… </w:t>
            </w:r>
            <w:r>
              <w:rPr>
                <w:b/>
              </w:rPr>
              <w:t xml:space="preserve">        </w:t>
            </w:r>
            <w:r>
              <w:rPr/>
              <w:t xml:space="preserve">    e-mail: ……………………………………….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left="578" w:hanging="57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6a. Przedmiot szkody- pojazd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dzaj pojazdu: …………………..Marka i model ………………………………………….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/>
              <w:t>Nr rejestracyjny .............................. nr nadwozia (VIN) ..............................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k produkcji:………… ………….Pojemność silnika (cm³)…………………………….…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c silnika……………………………Nr dowodu rejestracyjnego .........................................                                                                    Badania techniczne ważne do………………. …Przebieg (km)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r polisy ubezpieczenia OC ...................................wydana przez 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Przeznaczenie pojazdu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(użytek własny, transport zarobkowy, działalność gospodarcza, inne – opisać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b. Inna szkoda</w:t>
            </w:r>
            <w:r>
              <w:rPr/>
              <w:t xml:space="preserve"> (poza pojazdem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0" w:name="__Fieldmark__0_3911566641"/>
            <w:bookmarkStart w:id="1" w:name="__Fieldmark__0_3911566641"/>
            <w:bookmarkEnd w:id="1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/>
              <w:t xml:space="preserve">TAK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2" w:name="__Fieldmark__1_3911566641"/>
            <w:bookmarkStart w:id="3" w:name="__Fieldmark__1_3911566641"/>
            <w:bookmarkEnd w:id="3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/>
              <w:t xml:space="preserve">NIE    </w:t>
            </w:r>
          </w:p>
          <w:p>
            <w:pPr>
              <w:pStyle w:val="Heading2"/>
              <w:spacing w:lineRule="auto" w:line="360" w:before="0" w:after="0"/>
              <w:ind w:left="578" w:hanging="57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pis szkody…………………………………………………………………………..……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</w:rPr>
              <w:t>7.Okoliczności zdarzenia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 Prędkość pojazdu w chwili zdarzenia</w:t>
            </w:r>
            <w:r>
              <w:rPr/>
              <w:t xml:space="preserve">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. Warunki atmosferyczne</w:t>
            </w:r>
            <w:r>
              <w:rPr/>
              <w:t xml:space="preserve"> (deszcz, śnieg, oblodzenie, bez opadów, noc, dzień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 xml:space="preserve"> Służby powiadomione o zdarzeniu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54940</wp:posOffset>
                      </wp:positionV>
                      <wp:extent cx="547370" cy="17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1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1.35pt;mso-wrap-distance-left:9.05pt;mso-wrap-distance-right:9.05pt;mso-wrap-distance-top:0pt;mso-wrap-distance-bottom:0pt;margin-top:12.2pt;mso-position-vertical-relative:text;margin-left:81.55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4" w:name="__Fieldmark__2_3911566641"/>
            <w:bookmarkStart w:id="5" w:name="__Fieldmark__2_3911566641"/>
            <w:bookmarkEnd w:id="5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/>
              <w:t>Policja  (podać jednostkę) 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6" w:name="__Fieldmark__3_3911566641"/>
            <w:bookmarkStart w:id="7" w:name="__Fieldmark__3_3911566641"/>
            <w:bookmarkEnd w:id="7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/>
              <w:t xml:space="preserve">Straż pożar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8" w:name="__Fieldmark__4_3911566641"/>
            <w:bookmarkStart w:id="9" w:name="__Fieldmark__4_3911566641"/>
            <w:bookmarkEnd w:id="9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/>
              <w:t xml:space="preserve">Straż Miejsk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10" w:name="__Fieldmark__5_3911566641"/>
            <w:bookmarkStart w:id="11" w:name="__Fieldmark__5_3911566641"/>
            <w:bookmarkEnd w:id="11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/>
              <w:t>Inne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12" w:name="__Fieldmark__6_3911566641"/>
            <w:bookmarkStart w:id="13" w:name="__Fieldmark__6_3911566641"/>
            <w:bookmarkEnd w:id="13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/>
              <w:t xml:space="preserve">Nie zgłoszon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 Świadkowie</w:t>
            </w:r>
            <w:r>
              <w:rPr/>
              <w:t xml:space="preserve"> (nazwiska, adresy zamieszkania, nr telefon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 Czy droga była znana poszkodowanemu?</w:t>
            </w:r>
            <w:r>
              <w:rPr/>
              <w:t xml:space="preserve"> (np. dojazd do pracy, okolica miejsc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zamieszkania)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16"/>
        <w:gridCol w:w="6"/>
      </w:tblGrid>
      <w:tr>
        <w:trPr>
          <w:trHeight w:val="627" w:hRule="atLeast"/>
        </w:trPr>
        <w:tc>
          <w:tcPr>
            <w:tcW w:w="93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SZKIC SYTUACYJNY ZDARZENIA  </w:t>
            </w:r>
            <w:r>
              <w:rPr/>
              <w:t xml:space="preserve">(układ drogi, kierunek jazdy pojazdu- zaznaczony strzałką, pozycja pojazdu po zdarzeniu, znaki drogowe, sygnalizacja świetlna, inne istotne </w:t>
              <w:br/>
              <w:t>okoliczności )</w:t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5637"/>
      </w:tblGrid>
      <w:tr>
        <w:trPr>
          <w:trHeight w:val="253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 USZKODZENIA POJAZDU</w:t>
            </w:r>
          </w:p>
        </w:tc>
      </w:tr>
      <w:tr>
        <w:trPr>
          <w:trHeight w:val="3889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rPr/>
            </w:pPr>
            <w:r>
              <w:rPr>
                <w:i w:val="false"/>
              </w:rPr>
              <w:t xml:space="preserve">Prosimy o zaznaczenie znakiem X uszkodzonych części </w:t>
            </w:r>
          </w:p>
          <w:p>
            <w:pPr>
              <w:pStyle w:val="Normal"/>
              <w:spacing w:lineRule="auto" w:line="360"/>
              <w:rPr/>
            </w:pPr>
            <w:bookmarkStart w:id="14" w:name="_1113473400"/>
            <w:bookmarkEnd w:id="14"/>
            <w:r>
              <w:rPr/>
              <w:object w:dxaOrig="2980" w:dyaOrig="4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45pt;height:160.75pt" filled="f" o:ole="">
                  <v:imagedata r:id="rId3" o:title=""/>
                </v:shape>
                <o:OLEObject Type="Embed" ProgID="" ShapeID="ole_rId2" DrawAspect="Content" ObjectID="_804362368" r:id="rId2"/>
              </w:objec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s uszkodzeń powstałych w wyniku ww. zdarz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 OŚWIAD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Szacowana kwota roszczenia  w złotych                     zł:                     słownie: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prawniony do odszkodowania oświadcza, ż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owa szko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stała / nie zosta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zgłoszona w innym Zakładzie Ubezpieczeń. </w:t>
            </w:r>
          </w:p>
          <w:p>
            <w:pPr>
              <w:pStyle w:val="Akapitzlist"/>
              <w:spacing w:lineRule="auto" w:line="36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to w którym (nazwa, adres, numer szkody) ……………………………………..</w:t>
            </w:r>
          </w:p>
          <w:p>
            <w:pPr>
              <w:pStyle w:val="Akapitzlist"/>
              <w:spacing w:lineRule="auto" w:line="36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pl-PL"/>
              </w:rPr>
            </w:pPr>
            <w:r>
              <w:rPr/>
              <w:t>nie otrzymał żadnego odszkodowania z powyższego tytułu od Ubezpieczyciela , jak również od sprawcy wypadku / kolizji oraz nie czyni starań,  aby takie odszkodowanie uzyskać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iCs/>
              </w:rPr>
            </w:pPr>
            <w:r>
              <w:rPr>
                <w:iCs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ne podane  w niniejszym formularzu są zgodne z prawdą. W przypadku ustalenia innych          okoliczności niż powyższe mających wpływ na zasadność lub/i wysokość roszczenia             zobowiązuje się do zwrotu wypłaconego odszkodowania oraz kosztów likwidacji szkody        w terminie 7 dni od daty otrzymania stosownego wez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ytelny podpis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 OŚWIADCZENIE KIERUJĄCEGO POJAZD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świadczam, że w chwili zdarzenia nie znajdowałem się pod wpływem alkoholu lub innych środków odurzających (czytelny podpis):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u w:val="single"/>
              </w:rPr>
              <w:t>Odszkodowanie należy przekazać:</w:t>
            </w:r>
            <w:r>
              <w:rPr>
                <w:u w:val="single"/>
              </w:rPr>
              <w:t xml:space="preserve"> 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Posiadacz rachunku: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Numer rachunku bankowego: 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goda właściciela/współwłaściciela pojazdu na wypłatę odszkodowania na w/w rachunek           (czytelny podpis):  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16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ZGODY: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yrażam zgodę na otrzymywanie korespondencji i kontaktowanie się w sprawie dotyczącej przedmiotowego </w:t>
              <w:br/>
              <w:t>roszczenia: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15" w:name="__Fieldmark__7_3911566641"/>
            <w:bookmarkStart w:id="16" w:name="__Fieldmark__7_3911566641"/>
            <w:bookmarkEnd w:id="16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  za pośrednictwem poczty (w wersji papierowej) 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17" w:name="__Fieldmark__8_3911566641"/>
            <w:bookmarkStart w:id="18" w:name="__Fieldmark__8_3911566641"/>
            <w:bookmarkEnd w:id="18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  za pośrednictwem środków komunikacji elektronicznej (adres e-mail)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19" w:name="__Fieldmark__9_3911566641"/>
            <w:bookmarkStart w:id="20" w:name="__Fieldmark__9_3911566641"/>
            <w:bookmarkEnd w:id="20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  przy użyciu telekomunikacyjnych urządzeń końcowych (nr telefonu).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rażenie zgody jest dobrowolne i może być wycofane w każdym czasie.</w:t>
            </w:r>
          </w:p>
          <w:p>
            <w:pPr>
              <w:pStyle w:val="Normal"/>
              <w:tabs>
                <w:tab w:val="clear" w:pos="708"/>
                <w:tab w:val="right" w:pos="9673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 ( czytelny pod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k ( czytelny podpis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jący pojazdem</w:t>
            </w:r>
          </w:p>
          <w:p>
            <w:pPr>
              <w:pStyle w:val="Normal"/>
              <w:rPr/>
            </w:pPr>
            <w:r>
              <w:rPr/>
              <w:t>(czytelny pod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Załączniki </w:t>
            </w:r>
            <w:r>
              <w:rPr/>
              <w:t>(właściwe zaznaczyć)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21" w:name="__Fieldmark__10_3911566641"/>
            <w:bookmarkStart w:id="22" w:name="__Fieldmark__10_3911566641"/>
            <w:bookmarkEnd w:id="22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>dokumentację fotograficzną z miejsca zdar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23" w:name="__Fieldmark__11_3911566641"/>
            <w:bookmarkStart w:id="24" w:name="__Fieldmark__11_3911566641"/>
            <w:bookmarkEnd w:id="24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 xml:space="preserve">dokumentację fotograficzną uszkodzonego / zniszczonego mienia </w:t>
            </w:r>
            <w:r>
              <w:rPr>
                <w:b/>
                <w:sz w:val="20"/>
                <w:szCs w:val="20"/>
              </w:rPr>
              <w:t>(aparat z datownikie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⁬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25" w:name="__Fieldmark__12_3911566641"/>
            <w:bookmarkStart w:id="26" w:name="__Fieldmark__12_3911566641"/>
            <w:bookmarkEnd w:id="26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 xml:space="preserve">oświadczenia świadków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⁬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27" w:name="__Fieldmark__13_3911566641"/>
            <w:bookmarkStart w:id="28" w:name="__Fieldmark__13_3911566641"/>
            <w:bookmarkEnd w:id="28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 xml:space="preserve">notatkę służbową policji/straży miejskiej potwierdzającą zdarzenie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⁬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29" w:name="__Fieldmark__14_3911566641"/>
            <w:bookmarkStart w:id="30" w:name="__Fieldmark__14_3911566641"/>
            <w:bookmarkEnd w:id="30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 xml:space="preserve">wycena/faktura dokonanej napra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31" w:name="__Fieldmark__15_3911566641"/>
            <w:bookmarkStart w:id="32" w:name="__Fieldmark__15_3911566641"/>
            <w:bookmarkEnd w:id="32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>inne …………………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Instrukcja postępowania po szkodzi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kodowany powinien  udokumentować szkodę tak by było możliwe  jednoznaczne określenie zakresu szkody    i związku przyczynowego między zgłaszanym uszkodzeniem, a przyczyną jego powstania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sz w:val="20"/>
                <w:szCs w:val="20"/>
              </w:rPr>
              <w:t>naprawa uszkodzeń pojazdu powi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być się  po przeprowadzeniu   oględzin przez Ubezpieczyciela chyba,      że przeprowadzenie naprawy jest konieczne w celu zapobieżenia zwiększeniu się szkody. W celu sprawnego przeprowadzenia tej procedury  konieczne jest  podanie numeru telefonu zgłaszającego szkodę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ach  gdy naprawa pojazdu w zakresie pozwalającym na jego użytkowanie zostanie przeprowadzona przed dokonaniem oględzin należy pamiętać o zgromadzeniu dokumentacji potwierdzającej  zakres szkody             i wykonanej naprawy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wskazania numeru konta bankowego Poszkodowanego w chwili zgłoszenia szkody, po zakończeniu postępowania i otrzymaniu decyzji o przyznaniu odszkodowania Poszkodowany składa do urzędu odrębne pismo, ze wskazaniem numerem konta, lub innego sposobu przekazania ewentualnego zwrotu franszyzy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49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__________________________________________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4248" w:hanging="0"/>
        <w:jc w:val="left"/>
        <w:rPr>
          <w:b w:val="false"/>
          <w:b w:val="false"/>
        </w:rPr>
      </w:pPr>
      <w:r>
        <w:rPr>
          <w:b w:val="false"/>
        </w:rPr>
        <w:t>Data, czytelny podpis wypełniającego zgłoszenie</w:t>
      </w:r>
    </w:p>
    <w:p>
      <w:pPr>
        <w:pStyle w:val="TextBody"/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Klauzula informacyjna o przetwarzaniu danych (dotyczy osób fizycznych)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lang w:eastAsia="ja-JP"/>
        </w:rPr>
        <w:t>Organ informuje, że zgodnie z art. 13 ust. 1 i ust. 2 rozporządzenia Parlamentu Europejskiego i Rady (UE) 2016/679 z  27.4.2016 r. w  sprawie  ochrony  osób  fizycznych  w związku z przetwarzaniem danych osobowych i w sprawie swobodnego przepływu takich danych oraz uchylenia dyrektywy 95/46/WE (dalej: RODO),:</w:t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lang w:eastAsia="ja-JP"/>
        </w:rPr>
        <w:t>Administrator danych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ja-JP"/>
        </w:rPr>
        <w:t xml:space="preserve">Administratorem Pani/Pana danych osobowych jest Burmistrz Miasta i Gminy Konstancin-Jeziorna z siedzibą </w:t>
        <w:br/>
        <w:t xml:space="preserve">w Konstancinie-Jeziornie, ul. Piaseczyńska 77, 05-520 Konstancin-Jeziorna. </w:t>
        <w:br/>
        <w:t xml:space="preserve">Dane kontaktowe: Urząd Miast i Gminy Konstancin-Jeziorna z siedzibą w Konstancinie-Jeziornie, </w:t>
        <w:br/>
        <w:t xml:space="preserve">ul. Piaseczyńska 77, 05-520 Konstancin-Jeziorna, tel.: 22 484 23 00.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ja-JP"/>
        </w:rPr>
        <w:t xml:space="preserve">Kontakt z Inspektorem Ochrony Danych podany został na stronie internetowej Gminy, zakładka </w:t>
      </w:r>
      <w:r>
        <w:rPr>
          <w:b/>
          <w:sz w:val="20"/>
          <w:szCs w:val="20"/>
          <w:lang w:eastAsia="ja-JP"/>
        </w:rPr>
        <w:t>Inspektor Ochrony Danych</w:t>
      </w:r>
      <w:r>
        <w:rPr>
          <w:sz w:val="20"/>
          <w:szCs w:val="20"/>
          <w:lang w:eastAsia="ja-JP"/>
        </w:rPr>
        <w:t xml:space="preserve"> W sprawach związanych z przetwarzaniem danych osobowych, można kontaktować się </w:t>
        <w:br/>
        <w:t xml:space="preserve">z Inspektorem Ochrony Danych, za pośrednictwem adresu 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pl-PL"/>
          </w:rPr>
          <w:t>iod@gddkia.gov.pl</w:t>
        </w:r>
      </w:hyperlink>
      <w:r>
        <w:rPr>
          <w:color w:val="0000FF"/>
          <w:sz w:val="20"/>
          <w:szCs w:val="20"/>
          <w:u w:val="single"/>
          <w:lang w:eastAsia="pl-PL"/>
        </w:rPr>
        <w:t xml:space="preserve"> 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Cele i czas przetwarzania danych osobowych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0"/>
          <w:szCs w:val="20"/>
          <w:lang w:eastAsia="ja-JP"/>
        </w:rPr>
        <w:t>Państwa dane osobowe będą przetwarzane w następujących celach: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>
          <w:rFonts w:eastAsia="Calibri"/>
          <w:sz w:val="20"/>
          <w:szCs w:val="20"/>
          <w:lang w:eastAsia="ja-JP"/>
        </w:rPr>
      </w:pPr>
      <w:r>
        <w:rPr>
          <w:rFonts w:eastAsia="Calibri"/>
          <w:sz w:val="20"/>
          <w:szCs w:val="20"/>
          <w:lang w:eastAsia="ja-JP"/>
        </w:rPr>
        <w:t>rozpatrzenia zgłoszonego roszczenia - podstawą prawną jest Kodeks cywilny,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eastAsia="Calibri"/>
          <w:sz w:val="20"/>
          <w:szCs w:val="20"/>
          <w:lang w:eastAsia="ja-JP"/>
        </w:rPr>
        <w:t xml:space="preserve">przekazania zgłoszonego roszczenia do Ubezpieczyciela w celu wykonania zawartej z nim umowy ubezpieczenia - podstawą prawną jest Kodeks cywilny, ustawa o działalności ubezpieczeniowej </w:t>
        <w:br/>
        <w:t>i reasekuracyjnej,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eastAsia="Calibri"/>
          <w:sz w:val="20"/>
          <w:szCs w:val="20"/>
          <w:lang w:eastAsia="ja-JP"/>
        </w:rPr>
        <w:t xml:space="preserve">archiwizowania dokumentacji w celu obrony przed roszczeniem i spełnieniem obowiązku archiwizowania dokumentacji – podstawą prawną jest Kodeks cywilny oraz ustawa o narodowym zasobie </w:t>
        <w:br/>
        <w:t>archiwalnym i archiwach.</w:t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lang w:eastAsia="ja-JP"/>
        </w:rPr>
        <w:t>Okres przechowywania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ja-JP"/>
        </w:rPr>
        <w:t>Państwa dane osobowe będą przechowywane do momentu przedawnienia roszczeń z tytułu umowy ubezpieczenia lub do momentu wygaśnięcia obowiązku przechowywania danych wynikającego z przepisów prawa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Ujawnianie danych osobowych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ja-JP"/>
        </w:rPr>
        <w:t>Państwa dane osobowe nie będą przekazywane innym podmiotom niż te uprawnione z mocy prawa.  Państwa dane będą przetwarzane w urzędzie do momentu ustania celowości ich przetwarzania i zgodnie z przepisami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Prawa osób, których dane osobowe dotyczą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ja-JP"/>
        </w:rPr>
        <w:t>Przysługuje Państwu prawo do:</w:t>
      </w:r>
      <w:r>
        <w:rPr>
          <w:sz w:val="20"/>
          <w:szCs w:val="20"/>
          <w:lang w:eastAsia="pl-PL"/>
        </w:rPr>
        <w:t xml:space="preserve"> żądania dostępu do treści swoich danych, ich sprostowania, usunięcia </w:t>
        <w:br/>
        <w:t>oraz ograniczenia przetwarzania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ja-JP"/>
        </w:rPr>
        <w:t xml:space="preserve">Przysługuje Państwu również prawo wniesienia skargi do organu nadzoru zajmującego się ochroną danych </w:t>
        <w:br/>
        <w:t>osobowych.</w:t>
      </w:r>
    </w:p>
    <w:p>
      <w:pPr>
        <w:pStyle w:val="Normal"/>
        <w:spacing w:before="0" w:after="60"/>
        <w:jc w:val="both"/>
        <w:rPr>
          <w:sz w:val="20"/>
          <w:szCs w:val="20"/>
          <w:lang w:eastAsia="ja-JP"/>
        </w:rPr>
      </w:pPr>
      <w:r>
        <w:rPr>
          <w:b/>
          <w:sz w:val="20"/>
          <w:szCs w:val="20"/>
          <w:lang w:eastAsia="pl-PL"/>
        </w:rPr>
        <w:t>Organ nadzoru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pl-PL"/>
        </w:rPr>
        <w:t xml:space="preserve">Organem nadzoru w zakresie ochrony danych osobowych w Polsce jest Prezes Urzędu Ochrony Danych </w:t>
        <w:br/>
        <w:t xml:space="preserve">Osobowych. 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Dobrowolność i cel podania danych</w:t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danie danych jest dobrowolne, lecz niezbędne do rozpatrzenia roszczenia. </w:t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ab/>
        <w:tab/>
        <w:tab/>
        <w:t>Klauzula zgody na przetwarzanie danych osobowych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pl-PL"/>
        </w:rPr>
        <w:t xml:space="preserve">1. Wyrażam zgodę na przetwarzanie moich danych osobowych przez administratora danych Burmistrza Miasta </w:t>
        <w:br/>
        <w:t xml:space="preserve">i Gminy Konstancin-Jeziorna, z siedzibą w Konstancinie-Jeziornie przy ul. Piaseczyńskiej 77, 05-520 Konstancin-Jeziorna  w celu rozpatrzenia roszczenia.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pl-PL"/>
        </w:rPr>
        <w:t>2. Podaję dane osobowe dobrowolnie i oświadczam, że są one zgodne z prawdą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pl-P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sz w:val="20"/>
          <w:szCs w:val="20"/>
          <w:lang w:eastAsia="pl-PL"/>
        </w:rPr>
        <w:t>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>(data i czytelny podpis wnioskodawcy)</w:t>
      </w:r>
      <w:r>
        <w:rPr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5">
    <w:name w:val=" Znak5"/>
    <w:qFormat/>
    <w:rPr>
      <w:sz w:val="24"/>
      <w:szCs w:val="24"/>
    </w:rPr>
  </w:style>
  <w:style w:type="character" w:styleId="Znak4">
    <w:name w:val=" Znak4"/>
    <w:qFormat/>
    <w:rPr>
      <w:b/>
      <w:sz w:val="24"/>
      <w:szCs w:val="24"/>
    </w:rPr>
  </w:style>
  <w:style w:type="character" w:styleId="Znak3">
    <w:name w:val=" Znak3"/>
    <w:qFormat/>
    <w:rPr>
      <w:rFonts w:ascii="Cambria" w:hAnsi="Cambria" w:eastAsia="Times New Roman" w:cs="Times New Roman"/>
      <w:sz w:val="24"/>
      <w:szCs w:val="24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nak">
    <w:name w:val=" Znak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en-US"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ytuZnak">
    <w:name w:val="Tytuł Znak"/>
    <w:qFormat/>
    <w:rPr>
      <w:rFonts w:ascii="Liberation Serif" w:hAnsi="Liberation Serif" w:eastAsia="SimSun;宋体" w:cs="Liberation Serif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jc w:val="center"/>
    </w:pPr>
    <w:rPr>
      <w:rFonts w:ascii="Liberation Serif" w:hAnsi="Liberation Serif" w:eastAsia="SimSun;宋体" w:cs="Liberation Serif"/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xd31a5b7fe6msonormal">
    <w:name w:val="ox-d31a5b7fe6-msonormal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@gddki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7:00Z</dcterms:created>
  <dc:creator>ppp</dc:creator>
  <dc:description/>
  <cp:keywords/>
  <dc:language>en-US</dc:language>
  <cp:lastModifiedBy>Anna Chrabałowska</cp:lastModifiedBy>
  <cp:lastPrinted>2020-02-26T11:58:00Z</cp:lastPrinted>
  <dcterms:modified xsi:type="dcterms:W3CDTF">2023-02-09T09:31:00Z</dcterms:modified>
  <cp:revision>64</cp:revision>
  <dc:subject/>
  <dc:title>ZDT</dc:title>
</cp:coreProperties>
</file>