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</w:t>
      </w:r>
      <w:r>
        <w:rPr/>
        <w:t>, dnia ……………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1"/>
        <w:rPr/>
      </w:pPr>
      <w:r>
        <w:rPr/>
        <w:t>OŚWIADCZENIE O ZDARZENIU – SZKODA OSOBOWA</w:t>
      </w:r>
    </w:p>
    <w:p>
      <w:pPr>
        <w:pStyle w:val="Heading1"/>
        <w:rPr/>
      </w:pPr>
      <w:r>
        <w:rPr/>
        <w:t>ZGŁOSZENIE  ROSZCZENIA  Z POLISY OC ZARZĄDCY DRO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A KONSTANCIN-JEZIO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</w:t>
      </w:r>
      <w:r>
        <w:rPr>
          <w:b/>
          <w:u w:val="single"/>
        </w:rPr>
        <w:t xml:space="preserve">Część A ( wypełnia poszkodowany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Data zdarzenia</w:t>
            </w:r>
            <w:r>
              <w:rPr/>
              <w:t xml:space="preserve"> (data, godzina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Miejsce zdarzenia</w:t>
            </w:r>
            <w:r>
              <w:rPr/>
              <w:t xml:space="preserve"> (miejscowość, nazwa ulicy, km drogi, nr posesji, skrzyżowanie itp.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Poszkodowany; </w:t>
            </w:r>
            <w:r>
              <w:rPr/>
              <w:t xml:space="preserve">(imię i nazwisko, adres)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elefon </w:t>
            </w:r>
            <w:r>
              <w:rPr>
                <w:b/>
                <w:i/>
              </w:rPr>
              <w:t xml:space="preserve">            </w:t>
            </w:r>
            <w:r>
              <w:rPr/>
              <w:t xml:space="preserve">            e-mail:                                           PESEL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ane opiekunów prawnych, jeśli poszkodowany jest osobą niepełnoletni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ind w:left="578" w:hanging="57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a. Zakres szkody (obrażenia ciała, inne rzeczowe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</w:rPr>
              <w:t>7.Okoliczności zdarzenia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9. Warunki atmosferyczne</w:t>
            </w:r>
            <w:r>
              <w:rPr/>
              <w:t xml:space="preserve"> (deszcz, śnieg, oblodzenie, bez opadów, noc, dzień)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Służby powiadomione o zdarzeniu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54940</wp:posOffset>
                      </wp:positionV>
                      <wp:extent cx="547370" cy="17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" cy="17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pt;height:1.35pt;mso-wrap-distance-left:9.05pt;mso-wrap-distance-right:9.05pt;mso-wrap-distance-top:0pt;mso-wrap-distance-bottom:0pt;margin-top:12.2pt;mso-position-vertical-relative:text;margin-left:81.5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0" w:name="__Fieldmark__0_1645762332"/>
            <w:bookmarkStart w:id="1" w:name="__Fieldmark__0_1645762332"/>
            <w:bookmarkEnd w:id="1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>Policja  (podać dane jednostki) 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" w:name="__Fieldmark__1_1645762332"/>
            <w:bookmarkStart w:id="3" w:name="__Fieldmark__1_1645762332"/>
            <w:bookmarkEnd w:id="3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Straż pożar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4" w:name="__Fieldmark__2_1645762332"/>
            <w:bookmarkStart w:id="5" w:name="__Fieldmark__2_1645762332"/>
            <w:bookmarkEnd w:id="5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Straż Miejsk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6" w:name="__Fieldmark__3_1645762332"/>
            <w:bookmarkStart w:id="7" w:name="__Fieldmark__3_1645762332"/>
            <w:bookmarkEnd w:id="7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>Inne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8" w:name="__Fieldmark__4_1645762332"/>
            <w:bookmarkStart w:id="9" w:name="__Fieldmark__4_1645762332"/>
            <w:bookmarkEnd w:id="9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/>
              <w:t xml:space="preserve">Nie zgłoszon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1. Świadkowie</w:t>
            </w:r>
            <w:r>
              <w:rPr/>
              <w:t xml:space="preserve"> (nazwiska, adresy zamieszkania, telefon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3. SZKIC SYTUACYJNY ZDARZENIA </w:t>
      </w:r>
      <w:r>
        <w:rPr/>
        <w:t xml:space="preserve">(układ drogi, kierunek, usytuowanie, znaki </w:t>
        <w:br/>
        <w:t>drogowe, sygnalizacja świetlna, inne istotne okoliczności)</w:t>
      </w:r>
    </w:p>
    <w:p>
      <w:pPr>
        <w:pStyle w:val="Normal"/>
        <w:spacing w:lineRule="auto" w:line="360"/>
        <w:rPr/>
      </w:pPr>
      <w:r>
        <w:rPr/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22"/>
        <w:gridCol w:w="322"/>
        <w:gridCol w:w="322"/>
        <w:gridCol w:w="248"/>
        <w:gridCol w:w="396"/>
        <w:gridCol w:w="322"/>
        <w:gridCol w:w="322"/>
      </w:tblGrid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 OŚWIAD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Szacowana kwota roszczenia  w złotych                     zł:                     słownie: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Uprawniony do odszkodowania oświadcza, ż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owa szkod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stała / nie zosta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zgłoszona w innym Zakładzie Ubezpieczeń. 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, to w którym (nazwa, adres, numer szkody) ……………………………………..</w:t>
            </w:r>
          </w:p>
          <w:p>
            <w:pPr>
              <w:pStyle w:val="Akapitzlist"/>
              <w:spacing w:lineRule="auto" w:line="36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pl-PL"/>
              </w:rPr>
            </w:pPr>
            <w:r>
              <w:rPr/>
              <w:t>nie otrzymał żadnego odszkodowania z powyższego tytułu od Ubezpieczyciela oraz nie czyni starań, aby takie odszkodowanie uzyskać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360"/>
              <w:ind w:left="502" w:hanging="0"/>
              <w:rPr>
                <w:iCs/>
              </w:rPr>
            </w:pPr>
            <w:r>
              <w:rPr>
                <w:iCs/>
              </w:rPr>
              <w:t xml:space="preserve">*niepotrzebne skreśli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ane podane w niniejszym formularzu są zgodne z prawdą. W przypadku ustalenia innych          okoliczności niż powyższe mających wpływ na zasadność lub/i wysokość roszczenia             zobowiązuje się do zwrotu wypłaconego odszkodowania oraz kosztów likwidacji szkody        w terminie 7 dni od daty otrzymania stosownego wez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ytelny podpi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6. OŚWIADCZENIE POSZKODOWANEG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świadczam, że w chwili zdarzenia nie znajdowałem się pod wpływem alkoholu lub innych środków odurzając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czytelny podpis):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7. </w:t>
            </w:r>
            <w:r>
              <w:rPr>
                <w:b/>
                <w:u w:val="single"/>
              </w:rPr>
              <w:t>Odszkodowanie należy przekazać:</w:t>
            </w:r>
            <w:r>
              <w:rPr>
                <w:u w:val="single"/>
              </w:rPr>
              <w:t xml:space="preserve">  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>Posiadacz rachunku: 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/>
              <w:t xml:space="preserve">Numer rachunku bankowego: …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ZGODY: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rażam zgodę na otrzymywanie korespondencji i kontaktowanie się w sprawie dotyczącej przedmiotowego </w:t>
              <w:br/>
              <w:t>roszczenia: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0" w:name="__Fieldmark__5_1645762332"/>
            <w:bookmarkStart w:id="11" w:name="__Fieldmark__5_1645762332"/>
            <w:bookmarkEnd w:id="11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za pośrednictwem poczty (w wersji papierowej) </w:t>
            </w:r>
          </w:p>
          <w:p>
            <w:pPr>
              <w:pStyle w:val="Normal"/>
              <w:ind w:firstLine="567"/>
              <w:jc w:val="both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2" w:name="__Fieldmark__6_1645762332"/>
            <w:bookmarkStart w:id="13" w:name="__Fieldmark__6_1645762332"/>
            <w:bookmarkEnd w:id="13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za pośrednictwem środków komunikacji elektronicznej (adres e-mail)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4" w:name="__Fieldmark__7_1645762332"/>
            <w:bookmarkStart w:id="15" w:name="__Fieldmark__7_1645762332"/>
            <w:bookmarkEnd w:id="15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  przy użyciu telekomunikacyjnych urządzeń końcowych (nr telefonu).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rażenie zgody jest dobrowolne i może być wycofane w każdym czasi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SimSun;宋体" w:cs="Calibri"/>
                <w:sz w:val="20"/>
                <w:szCs w:val="20"/>
                <w:lang w:eastAsia="pl-PL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kodowany lub opiekun prawny:</w:t>
            </w:r>
          </w:p>
          <w:p>
            <w:pPr>
              <w:pStyle w:val="Normal"/>
              <w:rPr/>
            </w:pPr>
            <w:r>
              <w:rPr/>
              <w:t>(czytelny podp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Załączniki </w:t>
            </w:r>
            <w:r>
              <w:rPr/>
              <w:t>(właściwe zaznaczyć)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6" w:name="__Fieldmark__8_1645762332"/>
            <w:bookmarkStart w:id="17" w:name="__Fieldmark__8_1645762332"/>
            <w:bookmarkEnd w:id="17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>dokumentację fotograficzną z miejsca zdar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18" w:name="__Fieldmark__9_1645762332"/>
            <w:bookmarkStart w:id="19" w:name="__Fieldmark__9_1645762332"/>
            <w:bookmarkEnd w:id="19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dokumentację fotograficzną uszkodzonego / zniszczonego mienia </w:t>
            </w:r>
            <w:r>
              <w:rPr>
                <w:b/>
                <w:sz w:val="20"/>
                <w:szCs w:val="20"/>
              </w:rPr>
              <w:t>(aparat z datownikie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⁬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0" w:name="__Fieldmark__10_1645762332"/>
            <w:bookmarkStart w:id="21" w:name="__Fieldmark__10_1645762332"/>
            <w:bookmarkEnd w:id="21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oświadczenia świadków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⁬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2" w:name="__Fieldmark__11_1645762332"/>
            <w:bookmarkStart w:id="23" w:name="__Fieldmark__11_1645762332"/>
            <w:bookmarkEnd w:id="23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 xml:space="preserve">notatkę służbową policji/straży miejskiej potwierdzającą zdarzenie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separate"/>
            </w:r>
            <w:bookmarkStart w:id="24" w:name="__Fieldmark__12_1645762332"/>
            <w:bookmarkStart w:id="25" w:name="__Fieldmark__12_1645762332"/>
            <w:bookmarkEnd w:id="25"/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cs="Calibri" w:ascii="Calibri" w:hAnsi="Calibri"/>
                <w:lang w:eastAsia="pl-P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b/>
              </w:rPr>
              <w:t>inne ………………………………………………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i/>
          <w:i/>
        </w:rPr>
      </w:pPr>
      <w:r>
        <w:rPr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__________________________________________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ind w:left="4248" w:hanging="0"/>
        <w:jc w:val="left"/>
        <w:rPr>
          <w:b w:val="false"/>
          <w:b w:val="false"/>
        </w:rPr>
      </w:pPr>
      <w:r>
        <w:rPr>
          <w:b w:val="false"/>
        </w:rPr>
        <w:t>Data, czytelny podpis wypełniającego zgłoszeni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ab/>
      </w:r>
    </w:p>
    <w:p>
      <w:pPr>
        <w:pStyle w:val="Normal"/>
        <w:rPr>
          <w:rFonts w:ascii="Calibri" w:hAnsi="Calibri" w:cs="Calibri"/>
          <w:sz w:val="21"/>
          <w:szCs w:val="21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1"/>
          <w:szCs w:val="21"/>
          <w:rFonts w:cs="Calibri" w:ascii="Calibri" w:hAnsi="Calibri"/>
          <w:lang w:eastAsia="pl-PL"/>
        </w:rPr>
        <w:instrText xml:space="preserve"> FORMCHECKBOX </w:instrText>
      </w:r>
      <w:r>
        <w:rPr>
          <w:sz w:val="21"/>
          <w:szCs w:val="21"/>
          <w:rFonts w:cs="Calibri" w:ascii="Calibri" w:hAnsi="Calibri"/>
          <w:lang w:eastAsia="pl-PL"/>
        </w:rPr>
        <w:fldChar w:fldCharType="separate"/>
      </w:r>
      <w:bookmarkStart w:id="26" w:name="__Fieldmark__13_1645762332"/>
      <w:bookmarkStart w:id="27" w:name="__Fieldmark__13_1645762332"/>
      <w:bookmarkEnd w:id="27"/>
      <w:r>
        <w:rPr>
          <w:rFonts w:cs="Calibri" w:ascii="Calibri" w:hAnsi="Calibri"/>
          <w:sz w:val="21"/>
          <w:szCs w:val="21"/>
          <w:lang w:eastAsia="pl-PL"/>
        </w:rPr>
      </w:r>
      <w:r>
        <w:rPr>
          <w:sz w:val="21"/>
          <w:szCs w:val="21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- właściwe zakreślić</w:t>
      </w:r>
      <w:r>
        <w:rPr>
          <w:rFonts w:cs="Calibri" w:ascii="Calibri" w:hAnsi="Calibri"/>
          <w:sz w:val="21"/>
          <w:szCs w:val="21"/>
          <w:lang w:eastAsia="pl-PL"/>
        </w:rPr>
        <w:t xml:space="preserve"> </w:t>
      </w:r>
    </w:p>
    <w:p>
      <w:pPr>
        <w:pStyle w:val="TextBody"/>
        <w:spacing w:lineRule="auto" w:line="360"/>
        <w:ind w:left="4248" w:firstLine="708"/>
        <w:jc w:val="left"/>
        <w:rPr>
          <w:rFonts w:ascii="Calibri" w:hAnsi="Calibri" w:cs="Calibri"/>
          <w:b w:val="false"/>
          <w:b w:val="false"/>
          <w:sz w:val="21"/>
          <w:szCs w:val="21"/>
          <w:lang w:eastAsia="pl-PL"/>
        </w:rPr>
      </w:pPr>
      <w:r>
        <w:rPr>
          <w:rFonts w:cs="Calibri" w:ascii="Calibri" w:hAnsi="Calibri"/>
          <w:b w:val="false"/>
          <w:sz w:val="21"/>
          <w:szCs w:val="21"/>
          <w:lang w:eastAsia="pl-PL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Klauzula informacyjna o przetwarzaniu danych (dotyczy osób fizycznych)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0"/>
          <w:szCs w:val="20"/>
          <w:lang w:eastAsia="ja-JP"/>
        </w:rPr>
        <w:t>Organ informuje, że zgodnie z art. 13 ust. 1 i ust. 2 rozporządzenia Parlamentu Europejskiego i Rady (UE) 2016/679 z  27.4.2016 r. w  sprawie  ochrony  osób  fizycznych  w związku z przetwarzaniem danych osobowych i w sprawie swobodnego przepływu takich danych oraz uchylenia dyrektywy 95/46/WE (dalej: RODO),: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Administrator danych</w:t>
      </w:r>
    </w:p>
    <w:p>
      <w:pPr>
        <w:pStyle w:val="Normal"/>
        <w:spacing w:before="0" w:after="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Administratorem Pani/Pana danych osobowych jest Burmistrz Miasta i Gminy Konstancin-Jeziorna z siedzibą </w:t>
        <w:br/>
        <w:t xml:space="preserve">w Konstancinie-Jeziornie, ul. Piaseczyńska 77, 05-520 Konstancin-Jeziorna. </w:t>
        <w:br/>
        <w:t xml:space="preserve">Dane kontaktowe: Urząd Miast i Gminy Konstancin-Jeziorna z siedzibą w Konstancinie-Jeziornie, </w:t>
        <w:br/>
        <w:t xml:space="preserve">ul. Piaseczyńska 77, 05-520 Konstancin-Jeziorna, tel.: 22 484 23 00.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 xml:space="preserve">Kontakt z Inspektorem Ochrony Danych podany został na stronie internetowej Gminy, zakładka </w:t>
      </w:r>
      <w:r>
        <w:rPr>
          <w:b/>
          <w:sz w:val="20"/>
          <w:szCs w:val="20"/>
          <w:lang w:eastAsia="ja-JP"/>
        </w:rPr>
        <w:t>Inspektor Ochrony Danych</w:t>
      </w:r>
      <w:r>
        <w:rPr>
          <w:sz w:val="20"/>
          <w:szCs w:val="20"/>
          <w:lang w:eastAsia="ja-JP"/>
        </w:rPr>
        <w:t xml:space="preserve"> W sprawach związanych z przetwarzaniem danych osobowych, można kontaktować się </w:t>
        <w:br/>
        <w:t xml:space="preserve">z Inspektorem Ochrony Danych, za pośrednictwem adresu e-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eastAsia="pl-PL"/>
          </w:rPr>
          <w:t>iod@gddkia.gov.pl</w:t>
        </w:r>
      </w:hyperlink>
      <w:r>
        <w:rPr>
          <w:color w:val="0000FF"/>
          <w:sz w:val="20"/>
          <w:szCs w:val="20"/>
          <w:u w:val="single"/>
          <w:lang w:eastAsia="pl-PL"/>
        </w:rPr>
        <w:t xml:space="preserve"> </w:t>
      </w:r>
      <w:r>
        <w:rPr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Cele i czas przetwarzania danych osobowych</w:t>
      </w:r>
    </w:p>
    <w:p>
      <w:pPr>
        <w:pStyle w:val="Normal"/>
        <w:spacing w:lineRule="auto" w:line="276" w:before="0" w:after="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aństwa dane osobowe będą przetwarzane w następujących celach: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>
          <w:rFonts w:eastAsia="Calibri"/>
          <w:sz w:val="20"/>
          <w:szCs w:val="20"/>
          <w:lang w:eastAsia="ja-JP"/>
        </w:rPr>
      </w:pPr>
      <w:r>
        <w:rPr>
          <w:rFonts w:eastAsia="Calibri"/>
          <w:sz w:val="20"/>
          <w:szCs w:val="20"/>
          <w:lang w:eastAsia="ja-JP"/>
        </w:rPr>
        <w:t>rozpatrzenia zgłoszonego roszczenia - podstawą prawną jest Kodeks cywilny,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eastAsia="Calibri"/>
          <w:sz w:val="20"/>
          <w:szCs w:val="20"/>
          <w:lang w:eastAsia="ja-JP"/>
        </w:rPr>
        <w:t>przekazania zgłoszonego roszczenia do Ubezpieczyciela w celu wykonania zawartej z nim umowy ubezpieczenia - podstawą prawną jest Kodeks cywilny, ustawa o działalności ubezpieczeniowej i reasekuracyjnej,</w:t>
      </w:r>
    </w:p>
    <w:p>
      <w:pPr>
        <w:pStyle w:val="Normal"/>
        <w:numPr>
          <w:ilvl w:val="0"/>
          <w:numId w:val="3"/>
        </w:numPr>
        <w:spacing w:before="0" w:after="60"/>
        <w:contextualSpacing/>
        <w:jc w:val="both"/>
        <w:rPr/>
      </w:pPr>
      <w:r>
        <w:rPr>
          <w:rFonts w:eastAsia="Calibri"/>
          <w:sz w:val="20"/>
          <w:szCs w:val="20"/>
          <w:lang w:eastAsia="ja-JP"/>
        </w:rPr>
        <w:t>archiwizowania dokumentacji w celu obrony przed roszczeniem i spełnieniem obowiązku archiwizowania dokumentacji – podstawą prawną jest Kodeks cywilny oraz ustawa o narodowym zasobie archiwalnym i archiwach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Okres przechowywania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aństwa dane osobowe będą przechowywane do momentu przedawnienia roszczeń z tytułu umowy ubezpieczenia lub do momentu wygaśnięcia obowiązku przechowywania danych wynikającego z przepisów prawa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Ujawnianie danych osobowych</w:t>
      </w:r>
    </w:p>
    <w:p>
      <w:pPr>
        <w:pStyle w:val="Normal"/>
        <w:spacing w:before="0" w:after="60"/>
        <w:jc w:val="both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Państwa dane osobowe nie będą przekazywane innym podmiotom niż te uprawnione z mocy prawa.  Państwa dane będą przetwarzane w urzędzie do momentu ustania celowości ich przetwarzania i zgodnie z przepisami.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ja-JP"/>
        </w:rPr>
      </w:pPr>
      <w:r>
        <w:rPr>
          <w:b/>
          <w:sz w:val="20"/>
          <w:szCs w:val="20"/>
          <w:lang w:eastAsia="ja-JP"/>
        </w:rPr>
        <w:t>Prawa osób, których dane osobowe dotyczą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rzysługuje Państwu prawo do:</w:t>
      </w:r>
      <w:r>
        <w:rPr>
          <w:sz w:val="20"/>
          <w:szCs w:val="20"/>
          <w:lang w:eastAsia="pl-PL"/>
        </w:rPr>
        <w:t xml:space="preserve"> żądania dostępu do treści swoich danych, ich sprostowania, usunięcia oraz ograniczenia przetwarzania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ja-JP"/>
        </w:rPr>
        <w:t>Przysługuje Państwu również prawo wniesienia skargi do organu nadzoru zajmującego się ochroną danych osobowych.</w:t>
      </w:r>
    </w:p>
    <w:p>
      <w:pPr>
        <w:pStyle w:val="Normal"/>
        <w:spacing w:before="0" w:after="60"/>
        <w:jc w:val="both"/>
        <w:rPr>
          <w:sz w:val="20"/>
          <w:szCs w:val="20"/>
          <w:lang w:eastAsia="ja-JP"/>
        </w:rPr>
      </w:pPr>
      <w:r>
        <w:rPr>
          <w:b/>
          <w:sz w:val="20"/>
          <w:szCs w:val="20"/>
          <w:lang w:eastAsia="pl-PL"/>
        </w:rPr>
        <w:t>Organ nadzoru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 xml:space="preserve">Organem nadzoru w zakresie ochrony danych osobowych w Polsce jest Prezes Urzędu Ochrony Danych Osobowych. 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Dobrowolność i cel podania danych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odanie danych jest dobrowolne, lecz niezbędne do rozpatrzenia roszczenia. 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ab/>
        <w:tab/>
        <w:tab/>
        <w:t>Klauzula zgody na przetwarzanie danych osobowych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>1. Wyrażam zgodę na przetwarzanie moich danych osobowych przez administratora danych Burmistrza Miasta</w:t>
        <w:br/>
        <w:t xml:space="preserve">i Gminy Konstancin-Jeziorna, z siedzibą w Konstancinie-Jeziornie przy ul. Piaseczyńskiej 77, 05-520 Konstancin-Jeziorna  w celu rozpatrzenia roszczenia. 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2. Podaję dane osobowe dobrowolnie i oświadczam, że są one zgodne z prawdą.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60"/>
        <w:ind w:left="354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eastAsia="pl-PL"/>
        </w:rPr>
        <w:t>__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>(data i czytelny podpis wnioskodawcy)</w:t>
      </w:r>
      <w:r>
        <w:rPr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sz w:val="24"/>
      <w:szCs w:val="24"/>
    </w:rPr>
  </w:style>
  <w:style w:type="character" w:styleId="Znak4">
    <w:name w:val=" Znak4"/>
    <w:qFormat/>
    <w:rPr>
      <w:b/>
      <w:sz w:val="24"/>
      <w:szCs w:val="24"/>
    </w:rPr>
  </w:style>
  <w:style w:type="character" w:styleId="Znak3">
    <w:name w:val=" Znak3"/>
    <w:qFormat/>
    <w:rPr>
      <w:rFonts w:ascii="Cambria" w:hAnsi="Cambria" w:eastAsia="Times New Roman" w:cs="Times New Roman"/>
      <w:sz w:val="24"/>
      <w:szCs w:val="24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nak">
    <w:name w:val=" Znak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val="en-US" w:eastAsia="zh-CN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ytuZnak">
    <w:name w:val="Tytuł Znak"/>
    <w:qFormat/>
    <w:rPr>
      <w:rFonts w:ascii="Liberation Serif" w:hAnsi="Liberation Serif" w:eastAsia="SimSun;宋体" w:cs="Liberation Serif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overflowPunct w:val="false"/>
      <w:jc w:val="center"/>
    </w:pPr>
    <w:rPr>
      <w:rFonts w:ascii="Liberation Serif" w:hAnsi="Liberation Serif" w:eastAsia="SimSun;宋体" w:cs="Liberation Serif"/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xd31a5b7fe6msonormal">
    <w:name w:val="ox-d31a5b7fe6-msonormal"/>
    <w:basedOn w:val="Normal"/>
    <w:qFormat/>
    <w:pPr>
      <w:spacing w:before="280" w:after="280"/>
    </w:pPr>
    <w:rPr>
      <w:color w:val="00000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ddki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7:00Z</dcterms:created>
  <dc:creator>ppp</dc:creator>
  <dc:description/>
  <cp:keywords/>
  <dc:language>en-US</dc:language>
  <cp:lastModifiedBy>Anna Chrabałowska</cp:lastModifiedBy>
  <cp:lastPrinted>2020-02-26T14:44:00Z</cp:lastPrinted>
  <dcterms:modified xsi:type="dcterms:W3CDTF">2020-03-06T14:50:00Z</dcterms:modified>
  <cp:revision>74</cp:revision>
  <dc:subject/>
  <dc:title>ZDT</dc:title>
</cp:coreProperties>
</file>