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3 marca 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 w Wydziale Ochrony Środowiska i Rolni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na tablicy ogłoszeń w siedzibie tut. Urzędu, w lokalnej prasie oraz na stronie internetowej dla osób poszukujących pracy dotyczące zatrudnienia Inspektora   w Wydziale Ochrony Środowiska i Rolnictwa w Urzędzie Miasta i Gminy Konstancin-Jeziorna nr K.210.9.2023 wpłynęły 3 oferty, z których 1 spełniała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owy kwalifikacyjnej  z kandydatką, biorąc pod uwagę wynik przeprowadzonej rekrutacji, komisja nie wskazała kandydatki do rozmowy z Burmistrzem            w sprawie zatrudnienia na stanowisku Inspektora w Wydziale Ochrony Środowiska i Rolnict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olne stanowisko w Wydziale Ochrony Środowiska i Rolnict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9:00Z</dcterms:created>
  <dc:creator>Elzbieta Tokarz</dc:creator>
  <dc:description/>
  <dc:language>en-US</dc:language>
  <cp:lastModifiedBy>Patryk Siepsiak</cp:lastModifiedBy>
  <cp:lastPrinted>2023-03-13T11:05:00Z</cp:lastPrinted>
  <dcterms:modified xsi:type="dcterms:W3CDTF">2023-03-13T15:59:00Z</dcterms:modified>
  <cp:revision>2</cp:revision>
  <dc:subject/>
  <dc:title>PROTOKÓŁ</dc:title>
</cp:coreProperties>
</file>