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4 lutego 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chrony Środowiska i Ro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Informuję, iż w wyniku zakończenia procedury naboru na ww. stanowisk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atrudniono żadnego kandyda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 oraz na stronie BIP </w:t>
      </w:r>
      <w:r>
        <w:rPr>
          <w:rFonts w:eastAsia="Lucida Sans Unicode" w:cs="Arial"/>
          <w:sz w:val="28"/>
          <w:szCs w:val="28"/>
          <w:lang w:eastAsia="zxx" w:bidi="zxx"/>
        </w:rPr>
        <w:t>dotyczące zatrudnienia Inspektora w Wydziale Ochrony Środowiska i Rolnictwa w Urzędzie Miasta i Gminy Konstancin-Jeziorna                   nr K.210.4.2023 wpłynęła 1 oferta, która spełniała wymagania formalne postawione w ogło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 xml:space="preserve">Po dokonaniu analizy nadesłanej oferty i przeprowadzeniu rozmowy kwalifikacyjnej z kandydatką, </w:t>
      </w:r>
      <w:r>
        <w:rPr>
          <w:sz w:val="28"/>
          <w:szCs w:val="28"/>
        </w:rPr>
        <w:t>biorąc pod uwagę wyniki przeprowadzonej rekrutacji komisja  nie wskazała kandydatki do rozmowy z Burmistrzem                     w sprawie zatrudnienia na stanowisku Inspektora w Wydziale Ochrony Środowiska i Rol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9:00Z</dcterms:created>
  <dc:creator>Katarzyna Cieślak</dc:creator>
  <dc:description/>
  <cp:keywords/>
  <dc:language>en-US</dc:language>
  <cp:lastModifiedBy>Katarzyna Cieślak</cp:lastModifiedBy>
  <cp:lastPrinted>2023-02-14T13:50:00Z</cp:lastPrinted>
  <dcterms:modified xsi:type="dcterms:W3CDTF">2023-02-14T12:50:00Z</dcterms:modified>
  <cp:revision>4</cp:revision>
  <dc:subject/>
  <dc:title>PROTOKÓŁ</dc:title>
</cp:coreProperties>
</file>