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urmistrz Gminy Konstancin – Jeziorn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głasza nabór na wolne stanowisko urzędnicze: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spektor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w Wydziale Dróg Gminnych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lang w:eastAsia="en-US"/>
        </w:rPr>
        <w:t>K.210.5.2023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miar etatu:  1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Liczba stanowisk pracy : 1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iejsce wykonywania pracy :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onstancin – Jeziorna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rząd Miasta i Gminy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ul. Piaseczyńska 77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05-520 Konstancin  - Jeziorna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res wykonywanych zadań na stanowisku 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rowadzenie spraw z zakresu remontów, bieżącego utrzymania</w:t>
      </w:r>
      <w:r>
        <w:rPr>
          <w:color w:val="000000"/>
          <w:sz w:val="23"/>
          <w:szCs w:val="23"/>
        </w:rPr>
        <w:t xml:space="preserve"> i eksploatacji dróg gminnych oraz wewnętrznych, w tym koordynowanie działań wykonawców na terenie Gmin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rowadzenie spraw z zakresu utrzymania i konserwacji rowów zlokalizowanych       w pasach drogowych dróg gminnych i wewnętrzny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rowadzenie spraw z zakresu utrzymania kanalizacji deszczowej oraz studni chłonnych na terenie Gmin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współpraca w zakresie prowadzenia spraw związanych z oznakowaniem dróg gminnych oraz wewnętrznych, których zarządcą jest Gmin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udział w odbiorach gwarancyjnych i pogwarancyjny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rzygotowywanie dokumentacji niezbędnych do ogłaszania postępowań przetargowych w tym w trybie ustawy Prawo zamówień publicznych, na wykonanie robót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rzygotowywanie projektów pism urzędowy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współpraca w zakresie prowadzenia spraw związanych z uzgadnianiem dokumentacji projektowych dotyczących robót prowadzonych w pasach dróg gminny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>zastępowanie innych pracowników podczas ich nieobecności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7087" w:leader="dot"/>
        </w:tabs>
        <w:suppressAutoHyphens w:val="false"/>
        <w:autoSpaceDE w:val="false"/>
        <w:spacing w:before="80" w:after="0"/>
        <w:ind w:left="283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aca biurowa, praca w terenie, związana z koniecznością przemieszczania się po terenie gminy Konstancin-Jeziorn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aca w budynku przy ul. Piaseczyńskiej 77, miejsca postojowe w odległości około 50 m od budynku, wejście główne  do budynku z podjazdem dla niepełnosprawnych przez drzwi dwuskrzydłowe otwierane do światła ościeżnic 180 cm (jedno skrzydło                 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niezbędn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wykształcenie wyższe, preferowane techniczne </w:t>
      </w:r>
      <w:r>
        <w:rPr>
          <w:color w:val="000000"/>
        </w:rPr>
        <w:t>w zakresie budownictwa drogowego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minimum 3 lata stażu pra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eastAsia="pl-PL"/>
        </w:rPr>
        <w:t xml:space="preserve">obywatelstwo polskie </w:t>
      </w:r>
      <w:r>
        <w:rPr/>
        <w:t>- o stanowisko mogą ubiegać się również osoby nie posiadające obywatelstwa polskiego zgodnie z art. 11 ust. 2 i 3 ustawy z dnia 21 listopada 2008 r.                  o pracownikach samorządowych (Dz. U. z 2022 r. poz.530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brak skazania prawomocnym wyrokiem sądu za umyślne przestępstwo ścigane                              z oskarżenia publiczneg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nieposzlakowana opi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znajomość  przepisów</w:t>
      </w:r>
      <w:r>
        <w:rPr/>
        <w:t xml:space="preserve"> wynikających z </w:t>
      </w:r>
      <w:r>
        <w:rPr>
          <w:color w:val="000000"/>
        </w:rPr>
        <w:t>ustawy o drogach publicznych, ustawy Prawo</w:t>
      </w:r>
      <w:r>
        <w:rPr>
          <w:color w:val="FF0000"/>
        </w:rPr>
        <w:t xml:space="preserve"> </w:t>
      </w:r>
      <w:r>
        <w:rPr/>
        <w:t>budowlane, Prawo Wodne, Prawo o ruchu drogowym, Kodeks Postępowania Administr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znajomość ustawy o pracownikach samorządowych i samorządzie gmin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umiejętność obsługi komputera - pakiet MS Office, internet, poczta elektronicz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awo jazdy kat. B i umiejętność praktyczna prowadzenia samocho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sumienność, dokładność i odpowiedzialność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doświadczenie w prowadzeniu spraw w administracji, ze szczególnym uwzględnieniem   współpracy z organami administracji architektoniczno-budowla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umiejętność kosztorysowania robót drogowych oraz weryfikacji kosztorysów                    i dokumentów rozliczen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357" w:hanging="357"/>
        <w:jc w:val="both"/>
        <w:rPr/>
      </w:pPr>
      <w:r>
        <w:rPr/>
        <w:t>umiejętność skutecznego prowadzenia negocjacji podczas rozwiązywania problemów          w ter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000000"/>
        </w:rPr>
        <w:t>gotowość do korzystania z własnego samochodu do celów służbowych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dyspozycyjność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/>
      </w:pPr>
      <w:r>
        <w:rPr/>
        <w:t>życiorys zawierający opis przebiegu pracy zawodowej ( C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/>
      </w:pPr>
      <w:r>
        <w:rPr/>
        <w:t>kwestionariusz dla pracownika ubiegającego się o zatrudnienie (plik w załączni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oświadczenie kandydata o wyrażeniu zgody na przetwarzanie danych osobowych          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           z pełni praw publicznych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przestępstwo ścigane z oskarżenia publicznego lub umyślne przestępstwo skarbowe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oświadczenie o posiadanym obywatelst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serokopie dokumentów potwierdzających wymagane doświadczenie zawodowe (świadectwo pracy) lub aktualne zaświadczenie o zatrudnieniu (w zaświadczeniu prosimy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serokopia dokumentu potwierdzającego niepełnosprawność – w przypadku kandydatów, którzy zamierzają skorzystać z pierwszeństwa w zatrudnieniu, w przypadku, gdy znajdą się w gronie najlepszych kandyda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w przypadku posiadania dyplomu potwierdzającego wyższe wykształcenie uzyskane na uczelni zagranicznej, prosimy o kopię potwierdzenia uznania dyplomu przez Biuro Uznawalności Wykształcenia i Wymiany Międzynarodowej lub nostryfikacji dyplomu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/>
      </w:pPr>
      <w:r>
        <w:rPr/>
        <w:t>07 lutego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/>
      </w:pPr>
      <w:r>
        <w:rPr/>
        <w:t>Urząd Miasta i Gminy Konstancin-Jeziorna</w:t>
      </w:r>
    </w:p>
    <w:p>
      <w:pPr>
        <w:pStyle w:val="Normal"/>
        <w:jc w:val="both"/>
        <w:rPr/>
      </w:pPr>
      <w:r>
        <w:rPr/>
        <w:t>ul. Piaseczyńska 77</w:t>
      </w:r>
    </w:p>
    <w:p>
      <w:pPr>
        <w:pStyle w:val="Normal"/>
        <w:jc w:val="both"/>
        <w:rPr/>
      </w:pPr>
      <w:r>
        <w:rPr/>
        <w:t>05-520 Konstancin-Jeziorna</w:t>
      </w:r>
    </w:p>
    <w:p>
      <w:pPr>
        <w:pStyle w:val="Normal"/>
        <w:jc w:val="both"/>
        <w:rPr/>
      </w:pPr>
      <w:r>
        <w:rPr/>
        <w:t xml:space="preserve">z dopiskiem na kopercie „nabór – </w:t>
      </w:r>
      <w:r>
        <w:rPr>
          <w:b/>
        </w:rPr>
        <w:t>Inspektor w Wydziale Dróg Gminnych                          nr K.210.5.2023</w:t>
      </w:r>
      <w:r>
        <w:rPr/>
        <w:t>”</w:t>
      </w:r>
    </w:p>
    <w:p>
      <w:pPr>
        <w:pStyle w:val="Normal"/>
        <w:jc w:val="both"/>
        <w:rPr/>
      </w:pPr>
      <w:r>
        <w:rPr/>
        <w:t>Dokumenty można przesłać lub złożyć w UMiG w kancelarii, ul. Piaseczyńska 77                w godz.: poniedziałek - piątek 9.00 - 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(liczy się data wpływu do Urzędu) nie będą rozpatrywane. Oświadczenia muszą być podpisane własnoręcznie. Oferty odrzucone, które nie zostaną odebrane w terminie 30 dni od zakończenia naboru, zostaną zniszczone komisyjnie. Dodatkowe informacje można uzyskać pod numerem telefonu (22) 48 42 316, (22) 48 42 317 lub składając zapytanie 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 art. 14  ustawy o pracownikach samorządowych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222222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z0">
    <w:name w:val="WW8Num5z0"/>
    <w:qFormat/>
    <w:rPr>
      <w:rFonts w:ascii="Symbol" w:hAnsi="Symbol" w:cs="Symbol"/>
      <w:color w:val="222222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2222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3"/>
      <w:szCs w:val="23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4:00Z</dcterms:created>
  <dc:creator>Elzbieta Tokarz</dc:creator>
  <dc:description/>
  <dc:language>en-US</dc:language>
  <cp:lastModifiedBy>Grzegorz Żurawski</cp:lastModifiedBy>
  <cp:lastPrinted>2023-01-27T10:45:00Z</cp:lastPrinted>
  <dcterms:modified xsi:type="dcterms:W3CDTF">2023-01-27T11:34:00Z</dcterms:modified>
  <cp:revision>2</cp:revision>
  <dc:subject/>
  <dc:title>Burmistrz Gminy Konstancin-Jeziorna</dc:title>
</cp:coreProperties>
</file>