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1.01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żnik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na tablicy ogłoszeń w siedzibie tut. Urzędu dotyczące zatrudnienia Strażnika     w Straży Miejskiej w Urzędzie Miasta i Gminy Konstancin-Jeziorna                  nr K.210.47.2022 wpłynęła  1 oferta, która nie spełniała wymogów formalnych postawionych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olne stanowisko  w Straży Miejski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7:00Z</dcterms:created>
  <dc:creator>Elzbieta Tokarz</dc:creator>
  <dc:description/>
  <dc:language>en-US</dc:language>
  <cp:lastModifiedBy>Grzegorz Żurawski</cp:lastModifiedBy>
  <cp:lastPrinted>2022-08-30T12:08:00Z</cp:lastPrinted>
  <dcterms:modified xsi:type="dcterms:W3CDTF">2023-01-12T07:57:00Z</dcterms:modified>
  <cp:revision>2</cp:revision>
  <dc:subject/>
  <dc:title>PROTOKÓŁ</dc:title>
</cp:coreProperties>
</file>