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05.01.202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naboru na wolne stanowisko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łównego Specjalist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s. kontroli wewnętr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Informuję, iż w wyniku zakończenia procedury naboru na ww. stanowisko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zatrudniono żadnego kandydat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Na zamieszczone ogłoszenie </w:t>
      </w:r>
      <w:r>
        <w:rPr>
          <w:sz w:val="28"/>
          <w:szCs w:val="28"/>
        </w:rPr>
        <w:t xml:space="preserve">na tablicy ogłoszeń w siedzibie tut. Urzędu, na stronie BIP </w:t>
      </w:r>
      <w:r>
        <w:rPr>
          <w:rFonts w:eastAsia="Lucida Sans Unicode" w:cs="Arial"/>
          <w:sz w:val="28"/>
          <w:szCs w:val="28"/>
          <w:lang w:eastAsia="zxx" w:bidi="zxx"/>
        </w:rPr>
        <w:t>dotyczące zatrudnienia Głównego Specjalisty ds. kontroli wewnętrznej w Urzędzie Miasta i Gminy Konstancin-Jeziorna nr K.210.49.2022 wpłynęły 2 oferty, które spełniały wymagania formalne postawione                               w ogłoszeni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ab/>
        <w:t xml:space="preserve">Po dokonaniu analizy nadesłanych ofert i przeprowadzeniu rozmów kwalifikacyjnych z kandydatami, </w:t>
      </w:r>
      <w:r>
        <w:rPr>
          <w:sz w:val="28"/>
          <w:szCs w:val="28"/>
        </w:rPr>
        <w:t>biorąc pod uwagę wyniki przeprowadzonej rekrutacji komisja  nie wskazała żadnego kandydata do rozmowy z Burmistrzem w sprawie zatrudnienia na stanowisku Głównego Specjalisty ds. kontroli wewnętrzn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17:00Z</dcterms:created>
  <dc:creator>Katarzyna Cieślak</dc:creator>
  <dc:description/>
  <cp:keywords/>
  <dc:language>en-US</dc:language>
  <cp:lastModifiedBy>Katarzyna Cieślak</cp:lastModifiedBy>
  <cp:lastPrinted>2023-01-05T14:15:00Z</cp:lastPrinted>
  <dcterms:modified xsi:type="dcterms:W3CDTF">2023-01-05T13:17:00Z</dcterms:modified>
  <cp:revision>2</cp:revision>
  <dc:subject/>
  <dc:title>PROTOKÓŁ</dc:title>
</cp:coreProperties>
</file>