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42445-N-2019 z dnia 2019-04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nstancin-Jeziorna, Urząd Miasta i Gminy Konstancin-Jeziorna: Remont lokali komunalnych w Gminie Konstancin-Jeziorna” Część nr 1 - lokal nr 5 przy ul. Ogrodowej 3 Część nr 2 – lokal nr 3 przy ul. Ogrodowej 5 Część nr 3 – lokal nr 31 przy ul. A. Walentynowicz 21A Część nr 4 – lokal nr 23 przy ul. Mirkowskiej 38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onstancin-Jeziorna, Urząd Miasta i Gminy Konstancin-Jeziorna, krajowy numer identyfikacyjny 13271045000000, ul. Piaseczyńska  77 , 05-520  Konstancin-Jeziorna, woj. mazowieckie, państwo Polska, tel. +48 22 484 23 00 , , e-mail zamowienia@konstancinjeziorna.pl, , faks +48 22 484 23 09. </w:t>
        <w:br/>
        <w:t xml:space="preserve">Adres strony internetowej (URL): www.konstancinjeziorn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bip.konstancinjeziorn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bip.konstancinjeziorn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w zaklejonej kopercie opatrzonej jak w rozdziale XVI SIWZ należy złożyć w siedzibie Zamawiającego, tj. Urzędzie Miasta i Gminy Konstancin-Jeziorna </w:t>
        <w:br/>
        <w:t xml:space="preserve">Adres: </w:t>
        <w:br/>
        <w:t xml:space="preserve">ul. Piaseczyńska 77, 05-520 Konstancin-Jeziorna, Biuro Obsługi Klienta, part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lokali komunalnych w Gminie Konstancin-Jeziorna” Część nr 1 - lokal nr 5 przy ul. Ogrodowej 3 Część nr 2 – lokal nr 3 przy ul. Ogrodowej 5 Część nr 3 – lokal nr 31 przy ul. A. Walentynowicz 21A Część nr 4 – lokal nr 23 przy ul. Mirkowskiej 3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15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4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robót budowlanych polegających na remoncie bieżącym lokali obejmującym: remont posadzek, remont instalacji wod-kan, remont instalacji elektrycznej i wentylacyjnej, naprawę i malowanie ścian i sufitów oraz stolarki wewnętrznej i zewnętrznej, wymianę drzwi i okien, montaż urządzeń sanitarnych i wyposażenia kuchennego – według szczegółowej specyfikacji technicznej wykonania i odbioru robót oraz zakresu remontu lokali dla niżej wymienionych lokali mieszkalnych: Część nr 1 - lokal nr 5 przy ul. Ogrodowej 3 Część nr 2 - lokal nr 3 przy ul. Ogrodowej 5 Część nr 3 – lokal nr 31 przy ul. A. Walentynowicz 21A Część nr 4 – lokal nr 23 przy ul. Mirkowskiej 38 Pełen zakres robót przedstawiają szkice lokali, zakres remontu lokali oraz Specyfikacje Techniczne Wykonania i Odbioru Robót oraz przedmiary robót. (które stanowią załącznik nr 10 do SIWZ). 2. Lokalizacja inwestycji – lokale komunalne w gminie Konstancin-Jeziorna. Roboty mogą być wykonywane w godzinach 6.00 – 22.00 z wyłączeniem dni wolnych od pracy u Zamawiającego. UWAGA! Wykonawca jest zobowiązany do usunięcia z terenu inwestycji i utylizacji gruzu, śmieci budowlanych oraz zdemontowanych materiałów powstałych podczas realizacji przedmiotu zamówienia oraz innych przedmiotów, które nie mogą zostać powtórnie wykorzystane. 3. Zorganizowanie zaplecza budowy leży w gestii Wykonawcy. 4. Zamawiający zaleca Wykonawcom dokonanie wizji lokalnej obiektu, na którym będzie realizowany przedmiot zamówienia. 5. Zgodnie z przepisem art. 30 ust. 4 ustawy Pzp w zakresie zastosowanych materiałów Zamawiający dopuszcza rozwiązania równoważne lub o wyższym standardzie w stosunku do opisywanych w STWiORB za pomocą norm, aprobat, specyfikacji technicznych i systemów odniesienia, o których mowa w art. 30 ust. 1 i 3 ustawy Pzp. W przypadku, gdy w STWiORB pojawią się wskazania znaków towarowych, patentów lub pochodzenia materiałów, należy rozumieć, zgodnie z przepisem art. 29 ust. 3 ustawy Pzp, że jest to uzasadnione specyfiką przedmiotu zamówienia i Zamawiający nie może opisać przedmiotu zamówienia za pomocą dostatecznie dokładnych określeń, a wskazania te należy traktować jako przykładowe pod względem parametrów technicznych i funkcjonalnych. W takich okolicznościach Zamawiający dopuszcza możliwość składania w ofercie rozwiązań równoważnych, wskazując, iż minimalne wymagania, jakim mają odpowiadać rozwiązania równoważne, to wymagania nie gorsze od parametrów materiałów wskazanych w STWiORB. Wykonawca, który do kalkulacji oferty zastosował materiały równoważne do określonych w dokumentacji, zobowiązany jest do ujawnienia tego faktu w ofercie poprzez wskazanie materiału równoważnego, jego cech i producenta. Zamawiający oceni równoważność zastosowanych materiałów na podstawie dokumentów (dokumentacja techniczno-ruchowa, karta materiałowa, itp.) wystawionych/publikowanych przez producenta danego materiału. 6. Zamawiający, zgodnie z przepisem art. 29 ust. 3a ustawy Pzp, określa następujące wymagania zatrudnienia przez Wykonawcę oraz podwykonawców na podstawie umów o pracę osób wykonujących wskazane przez Zamawiającego czynności w zakresie realizacji zamówienia: 1) Zamawiający wymaga, aby przez cały okres realizacji zamówienia osoby wykonujące bezpośrednio roboty remontowe były zatrudnione przez Wykonawcę lub odpowiednio przez Podwykonawcę na podstawie umowy o pracę, jeżeli wykonywane przez nie czynności polegają na wykonywaniu pracy w rozumieniu przepisu art. 22 § 1 ustawy z dnia 26 czerwca 1974 r. – Kodeks pracy (Dz. U. z 2018 r., poz. 917 z późn. zm.); 2) Każdorazowo, na żądanie Zamawiającego i w terminie wskazanym przez Zamawiającego nie krótszym niż 3 dni, Wykonawca zobowiązuje się przedłożyć Zamawiającemu: a) aktualne oświadczenia, że osoby, o których mowa w pkt 1 są zatrudnione przez Wykonawcę na podstawie umowy o pracę, podpisaną przez osobę/y upoważnioną/e do reprezentowania Wykonawcy lub osobę przez Wykonawcę umocowaną. Na zasadach określonych w niniejszym punkcie Wykonawca przedstawia Zamawiającemu oświadczenia dotyczące podwykonawców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b) zaświadczenie właściwego oddziału ZUS, potwierdzające opłacanie przez Wykonawcę lub Podwykonawcę składek na ubezpieczenie społeczne i zdrowotne z tytułu zatrudnienia na podstawie umów o pracę za ostatni okres rozliczeniowy. 3) Nieprzedłożenie przez Wykonawcę oświadczenia oraz zaświadczenia, o których mowa w pkt 2 lit. a i b w terminie wskazanym przez Zamawiającego będzie uprawniało Zamawiającego do naliczenia kary umownej określonej we wzorze umowy; 4) W przypadku uzasadnionych wątpliwości co do przestrzegania prawa pracy przez Wykonawcę lub Podwykonawcę, Zamawiający może zwrócić się o przeprowadzenie kontroli przez Państwową Inspekcję Prac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3000-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widywany termin rozpoczęcia realizacji robót budowlanych – 3 dni od daty zawarcia umowy na realizację zamówienia (Wzór umowy znajduje się w załączniku nr 7 do SIWZ). 2. Termin wykonania zamówienia w zakresie robót budowlanych – 60 dni od dnia podpisania umowy. 3. Termin zakończenia realizacji przedmiotu umowy – 5 dni od dnia podpisania protokołu odbioru końcowego. Przedmiotem odbioru końcowego jest całość robót budowlanych wykonanych w ramach przedmiotu umowy. 4. Przez termin zakończenia realizacji przedmiotu umowy rozumie się termin, w którym Wykonawca przekaże Zamawiającemu dokumentację powykonawczą, o której mowa w § 6 ust. 3 wzoru umowy (Załącznik nr 7 do SIWZ), po uprzednim podpisaniu protokołu odbioru końcow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arunek za spełniony, jeśli Wykonawca wykaże, iż posiada środki finansowe lub zdolność kredytową w wysokości minimum 90.000,00 zł brutto na część nr 1 i 2, na część nr 3 i 4 minimum 50.000,00 zł brutto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zdolności technicznej lub zawodowej w zakresie doświadczenia Wykonawcy: Zamawiający uzna warunek za spełniony, jeśli Wykonawca wykaże na każde zadanie, że w okresie ostatnich pięciu lat przed upływem terminu składania ofert, a jeżeli okres prowadzenia działalności jest krótszy – w tym okresie, wykonał co najmniej dwie roboty budowlane, które odpowiadają swoim rodzajem przedmiotowi zamówienia, tj. polegające na remoncie lokali mieszkalnych, o wartości minimum 90.000,00 zł brutto na część nr 1 i 2, a na część nr 3 i 4 o wartości minimum 50.000,00 zł brutto. b) zdolności technicznej lub zawodowej w zakresie potencjału osób skierowanych przez Wykonawcę do realizacji zamówienia: Zamawiający uzna warunek za spełniony, jeśli Wykonawca wykaże, iż osoby, które będą uczestniczyć w wykonywaniu zamówienia, posiadają odpowiednie kwalifikacje zawodowe, uprawnienia, doświadczenie i wykształcenie niezbędne do wykonywania zamówienia, w tym minimum jedna osoba, która będzie kierowała robotam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 Pzp; 2) oświadczenie Wykonawcy o przynależności albo braku przynależności do tej samej grupy kapitałowej (załącznik nr 6 do SIWZ). W przypadku przynależności do tej samej grupy kapitałowej Wykonawca może złożyć wraz z oświadczeniem dokumenty bądź informacje potwierdzające, że powiązania z innym Wykonawcą nie prowadzą do zakłócenia konkurencji w postępowaniu. UWAGA: Oświadczenie o przynależności lub braku przynależności do tej samej grupy kapitałowej, o której mowa w art. 24 ust. 1 pkt 23 ustawy Pzp Wykonawca, zgodnie z przepisami art. 24 ust. 11 ustawy Pzp, przekazuje Zamawiającemu w terminie 3 dni od dnia zamieszczenia na stronie internetowej informacji, o której mowa w art. 86 ust 5 ustawy Pzp wraz ze złożeniem oświadczenia, Wykonawca powinien przedstawić, pod rygorem wykluczenia z postępowania o udzielenie zamówienia, dowody, że powiązania z innymi Wykonawcami nie prowadzą do zakłócenia konkurencji w postępowaniu o udzielenie zamówienia. Jeśli Wykonawca nie należy w ogóle do grupy kapitałowej, o której mowa w art. 24 ust. 1 pkt 23 ustawy Pzp może złożyć oświadczenie razem z ofertą, wybierając odpowiedni wariant oświadczenia na wzorze oświadczenia dotyczącym grupy kapitał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onawca wykaże na każde zadanie, że w okresie ostatnich pięciu lat przed upływem terminu składania ofert, a jeżeli okres prowadzenia działalności jest krótszy – w tym okresie, wykonał co najmniej dwie roboty budowlane, które odpowiadają swoim rodzajem przedmiotowi zamówienia, tj. polegające na remoncie lokali mieszkalnych, o wartości minimum 90.000,00 zł brutto na część nr 1 i 2, a na część nr 3 i 4 o wartości minimum 50.000,00 zł brutto. 2. Wykonawca wykaże, iż osoby, które będą uczestniczyć w wykonywaniu zamówienia, posiadają odpowiednie kwalifikacje zawodowe, uprawnienia, doświadczenie i wykształcenie niezbędne do wykonywania zamówienia, w tym minimum jedna osoba, która będzie kierowała robotami. 3. Wykonawca wykaże, iż posiada środki finansowe lub zdolność kredytową w wysokości minimum 90.000,00 zł brutto na część nr 1 i 2, na część nr 3 i 4 minimum 50.000,00 zł brutt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celu potwierdzenia spełniania warunku, o którym mowa w rozdziale X ust. 3 pkt 2 lit. a SIWZ – Wykonawca złoży wykaz robót budowlanych wykonanych w okresie ostatnich pięciu lat przed upływem terminu składania ofert, a jeżeli okres prowadzenia działalności jest krótszy - w tym okresie, wraz z podaniem ich rodzaju i wartości, daty, miejsca wykonania i podmiotów, na rzecz których roboty te zostały wykonane (załącznik nr 4 do SIWZ). Do wykazu należy załączyć dowody potwierdzające, że roboty budowlane zostały wykonane należycie, w szczególności informacje o tym,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; 2) W celu potwierdzenia spełniania warunku o którym mowa w rozdziale X ust. 3 pkt 2 lit. b SIWZ – Wykonawca złoży wykaz osób 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(załącznik nr 5 do SIWZ); 3) W celu potwierdzenia spełniania warunku, o którym mowa w rozdz. X ust. 3 pkt. 2 lit. c SIWZ złoży - informację banku lub spółdzielczej kasy oszczędnościowo-kredytowej potwierdzającą wysokość posiadanych środków finansowych lub zdolność kredytową Wykonawcy, w okresie nie wcześniejszym niż 1 miesiąc przed upływem terminu składania ofert; UWAGA: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Przystępując do przetargu, Wykonawca jest obowiązany wnieść wadium w wysokości: Część nr 1: 2.500,00 zł Część nr 2: 3.500,00 zł Część nr 3: 1.700,00 zł Część nr 4: 1.300,0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oferty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udzielonej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mawiający zgodnie z przepisem art. 144 ust. 1 pkt 1) ustawy Pzp przewiduje następujące możliwości dokonania zmiany niniejszej umowy w zakresie: 1) zakresu/sposobu realizacji przedmiotu zamówienia, jeżeli zmiany te są korzystne dla Zamawiającego lub nie dało się ich przewidzieć w chwili zawarcia umowy, a w szczególności w sytuacji pojawienia się na rynku nowych rozwiązań technologicznych i materiałowych; 2) zakresu realizacji robót w przypadku wystąpienia zmiany okoliczności powodującej, że: a) wykonanie części zakresu robót nie leży w interesie publicznym, czego nie można było przewidzieć w chwili zawierania Umowy lub, b) wykonanie części zakresu robót nie jest możliwe z przyczyn nieleżących po stronie Zamawiającego i Wykonawcy, przy odpowiednim zmniejszeniu wynagrodzenia należnego Wykonawcy; 3) terminów realizacji; Zamawiający przewiduje możliwość zmiany terminu wykonania przedmiotu umowy w przypadku: a) gdy pojawiły się okoliczności, których nie można było przewidzieć w chwili zawierania umowy, zwłaszcza w przypadku wystąpienia potrzeby realizacji robót dodatkowych, b) gdy dotrzymanie terminu wskazanego pierwotnie okazało się niemożliwe z powodów, za które nie ponosi odpowiedzialności Wykonawca, a w szczególności wprowadzenia przez Zamawiającego istotnej zmiany do projektu, na podstawie którego Wykonawca wykonuje przedmiot umowy, c) wystąpienia niekorzystnych warunków atmosferycznych, d) wystąpienia anomalii pogodowych, e) wstrzymania realizacji projektu przez Zamawiającego z przyczyn nieleżących po stronie Wykonawcy, f) skrócenia terminu realizacji za zgodą Zamawiającego, g) zmniejszenia wynagrodzenia, zwłaszcza w sytuacji zmniejszenia zakresu realizacji robót; 4) zmiany podwykonawców, zgodnie z zasadami przewidzianymi w ustawie z dnia 23 kwietnia 1964 r. - Kodeks cywilny (Dz.U. z 2018 r., poz. 1025 z późn. zm.); 5) robót zamiennych, jeżeli są one uzasadnione koniecznością zwiększenia bezpieczeństwa wykonywania robót budowlanych lub usprawnienia procesu budowlanego, po wcześniejszym uzgodnieniu możliwości wprowadzenia rozwiązań zamiennych - bez konieczności zwiększania wynagrodzenia ryczałtowego Wykonawcy; 6) robót zamiennych, jeżeli nie odstępują one w sposób istotny od zatwierdzonego projektu lub warunków pozwolenia na budowę w ramach art. 36a ust. 5 lub 6 ustawy Pb z zastrzeżeniem art. 57 ust. 2 ustawy Pb, po wcześniejszym uzgodnieniu możliwości wprowadzenia rozwiązań zamiennych - bez konieczności zwiększania wynagrodzenia ryczałtowego Wykonawcy; 7) wszelkich zmian, w przypadku, gdy nastąpi zmiana powszechnie obowiązujących przepisów prawa w zakresie mającym wpływ na realizację przedmiotu umowy. 2. Warunkiem wprowadzenia zmian zawartej Umowy jest sporządzenie podpisanego przez Strony Protokołu konieczności określającego przyczyny zmiany oraz potwierdzającego wystąpienie co najmniej jednej z okoliczności wymienionych w ust. 1. Protokół konieczności będzie załącznikiem do aneksu, o którym mowa w ust. 6. 3. W przypadku zmian dotyczących dodatkowych robót budowlanych, o których mowa w przepisie art. 144 ust. 1 pkt 2 ustawy Pzp, Wykonawca jest zobowiązany niezwłocznie zawiadomić Zamawiającego o zaistnieniu w czasie realizacji umowy konieczności wykonania robót dodatkowych, jednak nie później niż w terminie 5 dni, licząc od dnia powzięcia wiadomości przez Wykonawcę o zaistniałej sytuacji. 4. W przypadku wyniknięcia w czasie realizacji przedmiotu umowy konieczności wykonania robót dodatkowych, o których mowa w ust. 3, i które są niezbędne do prawidłowej realizacji całości lub części przedmiotu umowy, Wykonawca zobowiązuje się niewykonywać ich przed zawarciem aneksu do Umowy uwzględniającego ich wykonanie, pod rygorem zrzeknięcia się ewentualnego wynagrodzenia z tytułu ich wykonania. 5. W przypadku, o którym mowa w ust. 3 i 4 Wykonawca ma obowiązek kontynuować realizację pozostałego zakresu umowy, o ile roboty dodatkowe lub niewykonanie części przedmiotu Umowy nie przeszkadzają w jego prawidłowej realizacji. 6. Wszelkie zmiany umowy będą dokonywane wyłącznie w formie pisemnej, w drodze aneksu,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04.05.2016 r.), dalej „RODO”, w odniesieniu do danych osobowych: 1) osób fizycznych reprezentujących Wykonawcę; 2) osób fizycznych wskazanych jako osoby do kontaktu; 3) innych osób fizycznych odpowiedzialnych za wykonanie umowy, jeżeli takie dane zostają Zamawiającemu udostępnione,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torem danych osobowych jest Gmina Konstancin-Jeziorna; dane kontaktowe: ul. Piaseczyńska 77, 05-520 Konstancin-Jeziorna, tel.: (22) 484 23 00, e-mail: urzad@konstancinjeziorna.pl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em ochrony danych osobowych w Gminie Konstancin-Jeziorna jest Pan Mateusz Siek; kontakt: e-mail: iod@konstancinjeziorna.pl, tel.: 605 976 900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e osobowe osób, o których mowa w pkt 1 -3 powyżej, przetwarzane będą na podstawie art. 6 ust. 1 lit. c RODO w celu związanym z postępowaniem o udzielenie zamówienia publicznego pn.: „Remont lokali komunalnych w Gminie |Konstancin-Jeziorna”, nr postępowania: ZP.271.15.2019, prowadzonym w trybie przetargu nieograniczoneg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orcami danych osobowych osób, o których mowa w pkt 1 -3 powyżej, będą osoby lub podmioty, którym udostępniona zostanie dokumentacja postępowania w oparciu o art. 8 oraz art. 96 ust. 3 ustawy Pzp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e osobowe osób, o których mowa w pkt 1 - 3 powyżej,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podania przez danych osobowych osób, o których mowa w pkt 1 – 3 powyżej, bezpośrednio ich dotyczących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danych osobowych osób, o których mowa w pkt 1 – 3 powyżej, decyzje nie będą podejmowane w sposób zautomatyzowany, stosownie do art. 22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, o których mowa w pkt 1 – 3 powyżej, posiadają: − na podstawie art. 15 RODO prawo dostępu do danych osobowych ich dotyczących; − na podstawie art. 16 RODO prawo do sprostowania ich danych osobowych; − na podstawie art. 18 RODO prawo żądania od administratora ograniczenia przetwarzania danych osobowych, z zastrzeżeniem przypadków, o których mowa w art. 18 ust. 2 RODO; − prawo do wniesienia skargi do Prezesa Urzędu Ochrony Danych Osobowych, gdy osoby te uznają, że przetwarzanie danych osobowych ich dotyczących narusza przepisy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osobom, o których mowa w pkt 1 – 3 powyżej: − w związku z art. 17 ust. 3 lit. b, d lub e RODO prawo do usunięcia danych osobowych; − prawo do przenoszenia danych osobowych, o którym mowa w art. 20 RODO; − na podstawie art. 21 RODO prawo sprzeciwu wobec przetwarzania danych osobowych, gdyż podstawą prawną przetwarzania danych osobowych jest art. 6 ust. 1 lit. c RODO. Wykonawca załączy do formularza ofertowego oświadczenie w zakresie wypełnienia obowiązków informacyjnych przewidzianych w art. 13 lub art. 14 RODO (załącznik nr 3A do SIWZ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3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nr 1 - lokal nr 5 przy ul. Ogrodowej 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robót budowlanych polegających na remoncie bieżącym lokali obejmującym: remont posadzek, remont instalacji wod-kan, remont instalacji elektrycznej i wentylacyjnej, naprawę i malowanie ścian i sufitów oraz stolarki wewnętrznej i zewnętrznej, wymianę drzwi i okien, montaż urządzeń sanitarnych i wyposażenia kuchennego – według szczegółowej specyfikacji technicznej wykonania i odbioru robót oraz zakresu remontu lokali dla niżej wymienionych lokali mieszkalnych: Część nr 1 - lokal nr 5 przy ul. Ogrodowej 3 Pełen zakres robót przedstawiają szkice lokali, zakres remontu lokali oraz Specyfikacje Techniczne Wykonania i Odbioru Robót oraz przedmiary robót. (które stanowią załącznik nr 10 do SIWZ). 2. Lokalizacja inwestycji – lokale komunalne w gminie Konstancin-Jeziorna. Roboty mogą być wykonywane w godzinach 6.00 – 22.00 z wyłączeniem dni wolnych od pracy u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, 4545300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6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oferty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udzielonej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t xml:space="preserve">1. Przewidywany termin rozpoczęcia realizacji robót budowlanych – 3 dni od daty zawarcia umowy na realizację zamówienia (Wzór umowy znajduje się w załączniku nr 7 do SIWZ). 2. Termin wykonania zamówienia w zakresie robót budowlanych – 60 dni od dnia podpisania umowy. 3. Termin zakończenia realizacji przedmiotu umowy – 5 dni od dnia podpisania protokołu odbioru końcowego. Przedmiotem odbioru końcowego jest całość robót budowlanych wykonanych w ramach przedmiotu umowy. 4. Przez termin zakończenia realizacji przedmiotu umowy rozumie się termin, w którym Wykonawca przekaże Zamawiającemu dokumentację powykonawczą, o której mowa w § 6 ust. 3 wzoru umowy (Załącznik nr 7 do SIWZ), po uprzednim podpisaniu protokołu odbioru końcowego. </w:t>
        <w:br/>
      </w:r>
    </w:p>
    <w:tbl>
      <w:tblPr>
        <w:tblW w:w="6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3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nr 2 – lokal nr 3 przy ul. Ogrodowej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robót budowlanych polegających na remoncie bieżącym lokali obejmującym: remont posadzek, remont instalacji wod-kan, remont instalacji elektrycznej i wentylacyjnej, naprawę i malowanie ścian i sufitów oraz stolarki wewnętrznej i zewnętrznej, wymianę drzwi i okien, montaż urządzeń sanitarnych i wyposażenia kuchennego – według szczegółowej specyfikacji technicznej wykonania i odbioru robót oraz zakresu remontu lokali dla niżej wymienionych lokali mieszkalnych: Część nr 2 - lokal nr 3 przy ul. Ogrodowej 5 Pełen zakres robót przedstawiają szkice lokali, zakres remontu lokali oraz Specyfikacje Techniczne Wykonania i Odbioru Robót oraz przedmiary robót. (które stanowią załącznik nr 10 do SIWZ). 2. Lokalizacja inwestycji – lokale komunalne w gminie Konstancin-Jeziorna. Roboty mogą być wykonywane w godzinach 6.00 – 22.00 z wyłączeniem dni wolnych od pracy u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, 4545300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6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oferty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udzielonej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t xml:space="preserve">1. Przewidywany termin rozpoczęcia realizacji robót budowlanych – 3 dni od daty zawarcia umowy na realizację zamówienia (Wzór umowy znajduje się w załączniku nr 7 do SIWZ). 2. Termin wykonania zamówienia w zakresie robót budowlanych – 60 dni od dnia podpisania umowy. 3. Termin zakończenia realizacji przedmiotu umowy – 5 dni od dnia podpisania protokołu odbioru końcowego. Przedmiotem odbioru końcowego jest całość robót budowlanych wykonanych w ramach przedmiotu umowy. 4. Przez termin zakończenia realizacji przedmiotu umowy rozumie się termin, w którym Wykonawca przekaże Zamawiającemu dokumentację powykonawczą, o której mowa w § 6 ust. 3 wzoru umowy (Załącznik nr 7 do SIWZ), po uprzednim podpisaniu protokołu odbioru końcowego. </w:t>
        <w:br/>
      </w:r>
    </w:p>
    <w:tbl>
      <w:tblPr>
        <w:tblW w:w="7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4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nr 3 – lokal nr 31 przy ul. A. Walentynowicz 21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robót budowlanych polegających na remoncie bieżącym lokali obejmującym: remont posadzek, remont instalacji wod-kan, remont instalacji elektrycznej i wentylacyjnej, naprawę i malowanie ścian i sufitów oraz stolarki wewnętrznej i zewnętrznej, wymianę drzwi i okien, montaż urządzeń sanitarnych i wyposażenia kuchennego – według szczegółowej specyfikacji technicznej wykonania i odbioru robót oraz zakresu remontu lokali dla niżej wymienionych lokali mieszkalnych: Część nr 3 – lokal nr 31 przy ul. A. Walentynowicz 21A Pełen zakres robót przedstawiają szkice lokali, zakres remontu lokali oraz Specyfikacje Techniczne Wykonania i Odbioru Robót oraz przedmiary robót. (które stanowią załącznik nr 10 do SIWZ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, 4545300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6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oferty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udzielonej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t xml:space="preserve">1. Przewidywany termin rozpoczęcia realizacji robót budowlanych – 3 dni od daty zawarcia umowy na realizację zamówienia (Wzór umowy znajduje się w załączniku nr 7 do SIWZ). 2. Termin wykonania zamówienia w zakresie robót budowlanych – 60 dni od dnia podpisania umowy. 3. Termin zakończenia realizacji przedmiotu umowy – 5 dni od dnia podpisania protokołu odbioru końcowego. Przedmiotem odbioru końcowego jest całość robót budowlanych wykonanych w ramach przedmiotu umowy. 4. Przez termin zakończenia realizacji przedmiotu umowy rozumie się termin, w którym Wykonawca przekaże Zamawiającemu dokumentację powykonawczą, o której mowa w § 6 ust. 3 wzoru umowy (Załącznik nr 7 do SIWZ), po uprzednim podpisaniu protokołu odbioru końcowego. </w:t>
        <w:br/>
      </w:r>
    </w:p>
    <w:tbl>
      <w:tblPr>
        <w:tblW w:w="6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7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nr 4 – lokal nr 23 przy ul. Mirkowskiej 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robót budowlanych polegających na remoncie bieżącym lokali obejmującym: remont posadzek, remont instalacji wod-kan, remont instalacji elektrycznej i wentylacyjnej, naprawę i malowanie ścian i sufitów oraz stolarki wewnętrznej i zewnętrznej, wymianę drzwi i okien, montaż urządzeń sanitarnych i wyposażenia kuchennego – według szczegółowej specyfikacji technicznej wykonania i odbioru robót oraz zakresu remontu lokali dla niżej wymienionych lokali mieszkalnych: Część nr 1 - lokal nr 5 przy ul. Ogrodowej 3 Część nr 2 - lokal nr 3 przy ul. Ogrodowej 5 Część nr 3 – lokal nr 31 przy ul. A. Walentynowicz 21A Część nr 4 – lokal nr 23 przy ul. Mirkowskiej 38 Pełen zakres robót przedstawiają szkice lokali, zakres remontu lokali oraz Specyfikacje Techniczne Wykonania i Odbioru Robót oraz przedmiary robót. (które stanowią załącznik nr 10 do SIWZ). 2. Lokalizacja inwestycji – lokale komunalne w gminie Konstancin-Jeziorna. Roboty mogą być wykonywane w godzinach 6.00 – 22.00 z wyłączeniem dni wolnych od pracy u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, 4545300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6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oferty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udzielonej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widywany termin rozpoczęcia realizacji robót budowlanych – 3 dni od daty zawarcia umowy na realizację zamówienia (Wzór umowy znajduje się w załączniku nr 7 do SIWZ). 2. Termin wykonania zamówienia w zakresie robót budowlanych – 60 dni od dnia podpisania umowy. 3. Termin zakończenia realizacji przedmiotu umowy – 5 dni od dnia podpisania protokołu odbioru końcowego. Przedmiotem odbioru końcowego jest całość robót budowlanych wykonanych w ramach przedmiotu umowy. 4. Przez termin zakończenia realizacji przedmiotu umowy rozumie się termin, w którym Wykonawca przekaże Zamawiającemu dokumentację powykonawczą, o której mowa w § 6 ust. 3 wzoru umowy (Załącznik nr 7 do SIWZ), po uprzednim podpisaniu protokołu odbioru końcowego. 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4:00Z</dcterms:created>
  <dc:creator>Ewelina Łukasiuk</dc:creator>
  <dc:description/>
  <cp:keywords/>
  <dc:language>en-US</dc:language>
  <cp:lastModifiedBy>Ewelina Łukasiuk</cp:lastModifiedBy>
  <dcterms:modified xsi:type="dcterms:W3CDTF">2019-04-29T07:45:00Z</dcterms:modified>
  <cp:revision>1</cp:revision>
  <dc:subject/>
  <dc:title/>
</cp:coreProperties>
</file>