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ełna firma (nazwa) / imię i nazwisko Wykonawcy: 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Siedziba/miejsce zamieszkania i adres Wykonawcy: 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IP: 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REGON: ……………….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KRS: 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Kontakt: 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Adres do korespondencji: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tel.: ……….……………</w:t>
        <w:tab/>
        <w:t xml:space="preserve">  e-mail: …………………… fax.: ……….................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swój udział w przetargu nieograniczonym pn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Remont lokali komunalnych w Gminie Konstancin-Jeziorna.”</w:t>
      </w:r>
    </w:p>
    <w:p>
      <w:pPr>
        <w:pStyle w:val="Normal"/>
        <w:spacing w:lineRule="auto" w:line="240" w:before="0" w:after="0"/>
        <w:ind w:left="720" w:right="35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Część nr 1 -  lokal nr 5 przy ul. Ogrodowej 3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2 – lokal nr 3 przy ul. Ogrodowej 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3 – lokal nr 31 przy ul. A. Walentynowicz 21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4 – lokal nr 23 przy ul. Mirkowskiej 38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roboty budowlanej, będącej przedmiotem zamówienia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xx" w:bidi="zxx"/>
        </w:rPr>
        <w:t xml:space="preserve">Na część  nr 1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enę brutto ………………….……… zł (słownie:  ...................................................................................................................................................................................................), w tym podatek VAT ..…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konane roboty budowlane stanowiące przedmiot umowy dla części nr 1 udzielam ……. miesięcy gwarancji od dnia podpisania przez Zamawiającego bezusterkowego końcowego protokołu odbioru robót lub protokołu usunięcia uster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awiający wymaga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udzielenia gwarancji na wykonan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boty budowlane na okres minimum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12 miesięcy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 udzielenia gwarancji na okres krótszy niż 12 miesięcy oferta zostanie odrzucona, a w przypadku złożenia oferty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 okresem gwarancji równym lub dłuższym niż 36 miesięcy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ferta otrzyma maksymalną, przewidzianą ilość pkt w kryterium 2 oceny ofert (40 pkt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xx" w:bidi="zxx"/>
        </w:rPr>
        <w:t>na część nr 2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zxx" w:bidi="zxx"/>
        </w:rPr>
        <w:t xml:space="preserve">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enę brutto ………………….……… zł (słownie: ...................................................................................................................................................................................................), w tym podatek VAT ..…%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konane roboty budowlane stanowiące przedmiot umowy dla część nr 2 udzielam ……. miesięcy gwarancji od dnia podpisania przez Zamawiającego bezusterkowego końcowego protokołu odbioru robót lub protokołu usunięcia usterek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xx" w:bidi="zxx"/>
        </w:rPr>
        <w:t>na część nr 3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enę brutto ………………….……… zł (słownie: ...................................................................................................................................................................................................), w tym podatek VAT ..…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konane roboty budowlane stanowiące przedmiot umowy dla część nr 3 udzielam ……. miesięcy gwarancji od dnia podpisania przez Zamawiającego bezusterkowego końcowego protokołu odbioru robót lub protokołu usunięcia uster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xx" w:bidi="zxx"/>
        </w:rPr>
        <w:t>na część nr 4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enę brutto ………………….……… zł (słownie: ...................................................................................................................................................................................................), w tym podatek VAT ..…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konane roboty budowlane stanowiące przedmiot umowy dla część nr 4 udzielam ……. miesięcy gwarancji od dnia podpisania przez Zamawiającego bezusterkowego końcowego protokołu odbioru robót lub protokołu usunięcia uster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roboty budowla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 terminach określonych w IV rozdziale SIWZ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 14-dniowy termin płatności od daty doręczenia do siedziby Zamawiającego prawidłowo wystawionej faktury VAT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łem wiedzę o możliwości dokonania wizji lokalnej oraz jej dokonałem / jej nie dokonałem*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jestem/nie jestem* małym lub średnim przedsiębiorcą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, iż Wykonawca ponosi pełną odpowiedzialność za skutki braku lub mylnego rozpoznania warunków realizacji niniejszego zamówienia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jestem związany ofertą w terminie wskazanym </w:t>
        <w:br/>
        <w:t>w Specyfikacji Istotnych Warunków Zamówienia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e Specyfikacją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akceptuję Wzór umowy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IW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zobowiązuję się, w przypadku wyboru mojej oferty, podpisać umowę bez zastrzeżeń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i miejscu wyznaczonym przez Zamawiającego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roboty budowlane objęte zamówieniem wykonam siłami własnymi, tj. bez udziału podwykonawców / przy udziale podwykonawców.*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powoływania się na zasoby podwykonawców na zasadach określonych </w:t>
        <w:br/>
        <w:t xml:space="preserve">w art. 26 ust. 2b ustawy Pzp, w celu wykazania spełniania warunków udziału </w:t>
        <w:br/>
        <w:t xml:space="preserve">w postępowaniu, o których mowa w art. 22 ust. 1 ustawy Pzp, podajemy ich nazwy (firmy) / imiona i nazwisk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informację o podwykonawcach proszę zamieścić                w załączniku nr 8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ferta zawiera informacje stanowiące tajemnicę przedsiębiorstwa w rozumieniu przepisów o zwalczaniu nieuczciwej konkurencji (Dz. U. z 2018r., poz. 419 z późn. zm.):</w:t>
      </w:r>
    </w:p>
    <w:p>
      <w:pPr>
        <w:pStyle w:val="Normal"/>
        <w:widowControl w:val="false"/>
        <w:suppressAutoHyphens w:val="true"/>
        <w:spacing w:lineRule="auto" w:line="240" w:before="0" w:after="0"/>
        <w:ind w:left="160" w:hanging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TAK/NIE*</w:t>
      </w:r>
    </w:p>
    <w:p>
      <w:pPr>
        <w:pStyle w:val="Normal"/>
        <w:widowControl w:val="false"/>
        <w:suppressAutoHyphens w:val="true"/>
        <w:spacing w:lineRule="auto" w:line="240" w:before="0" w:after="0"/>
        <w:ind w:left="160" w:hanging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Informacje stanowiące tajemnicę przedsiębiorstwa zawarto w …………………………..  </w:t>
      </w:r>
    </w:p>
    <w:p>
      <w:pPr>
        <w:pStyle w:val="Normal"/>
        <w:widowControl w:val="false"/>
        <w:suppressAutoHyphens w:val="true"/>
        <w:spacing w:lineRule="auto" w:line="240" w:before="0" w:after="0"/>
        <w:ind w:left="160" w:hanging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(tylko, jeśli dotyczy – podać nazwę dokumentu, nr załącznika, nr strony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bór mojej oferty jako najkorzystniejszej będzie/nie będzie* prowadzić do powstania dla Zamawiającego obowiązku podatkowego zgodnie                   z przepisami ustawy z dnia 11 marca 2004 roku o podatku od towarów i usług (Dz. U.  z 2018 r., poz. 2174 z późn. zm.). Jeśli wybór oferty będzie prowadził do takiego obowiązku, to Wykonawca jest zobowiązany wypełnić również część oświadczenia zawartą w pkt 1 i 2 poniżej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skazać nazwę/rodzaj towaru lub usługi, których dostawa lub świadczenie będzie prowadzić do powstania takiego obowiązku podatkoweg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  <w:br/>
        <w:t>(wskazać wartość tego towaru lub usług bez kwoty podatku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Ofertę niniejszą wraz z załącznikami składam na …………. kolejno ponumerowanych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należy zwrócić na rachunek bankowy nr ………………………….. w przypadku wniesienia wadium w innej formie na ad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Do niniejszej oferty załącz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9"/>
        <w:jc w:val="both"/>
        <w:rPr>
          <w:rFonts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 / upoważnionego przedstawiciel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Y SKŁADANE WRAZ Z OFERTĄ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ełna firma (nazwa) / imię i nazwisko Wykonawcy: 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Siedziba / miejsce zamieszkania i adres Wykonawcy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25a ust. 1 ustawy Pzp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spacing w:lineRule="auto" w:line="240" w:before="0" w:after="0"/>
        <w:ind w:left="140" w:right="3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Remont lokali komunalnych w Gminie Konstancin-Jezior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”  </w:t>
      </w:r>
    </w:p>
    <w:p>
      <w:pPr>
        <w:pStyle w:val="Normal"/>
        <w:spacing w:lineRule="auto" w:line="240" w:before="0" w:after="0"/>
        <w:ind w:left="720" w:right="35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Część nr 1 -  lokal nr 5 przy ul. Ogrodowej 3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2 – lokal nr 3 przy ul. Ogrodowej 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3 – lokal nr 31 przy ul. A. Walentynowicz 21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4 – lokal nr 23 przy ul. Mirkowskiej 38</w:t>
      </w:r>
    </w:p>
    <w:p>
      <w:pPr>
        <w:pStyle w:val="Normal"/>
        <w:spacing w:lineRule="auto" w:line="240" w:before="0" w:after="0"/>
        <w:ind w:left="140" w:right="35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Gminę Konstancin-Jeziorn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rozdziale X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rozdziale X SIW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pl-PL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Wykonawcy, który powołuje się na zasoby innych podmiotów, o których mowa w SIWZ, w zakresie, w jakim powołuje się na ich zasoby, celem wykazania spełniania warunków udziału w postępowaniu, składa się niniejsze oświadczenie dotyczące tych podmiot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ełna firma (nazwa) / imię i nazwisko Wykonawcy: 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Siedziba / miejsce zamieszkania i adres Wykonawcy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25a ust. 1 ustawy Pzp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ind w:left="140" w:right="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Remont lokali komunalnych w Gminie Konstancin-Jezior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”  </w:t>
      </w:r>
    </w:p>
    <w:p>
      <w:pPr>
        <w:pStyle w:val="Normal"/>
        <w:spacing w:lineRule="auto" w:line="240" w:before="0" w:after="0"/>
        <w:ind w:left="720" w:right="35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Część nr 1 -  lokal nr 5 przy ul. Ogrodowej 3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2 – lokal nr 3 przy ul. Ogrodowej 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3 – lokal nr 31 przy ul. A. Walentynowicz 21A</w:t>
      </w:r>
    </w:p>
    <w:p>
      <w:pPr>
        <w:pStyle w:val="Normal"/>
        <w:spacing w:lineRule="auto" w:line="240" w:before="0" w:after="0"/>
        <w:ind w:right="356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4 – lokal nr 23 przy ul. Mirkowskiej 3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 w:bidi="zxx"/>
        </w:rPr>
        <w:tab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ego przez Gminę Konstancin-Jeziorna,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2 i 4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        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na którego/ych zasoby powołuję się w niniejszym postępowaniu,</w:t>
        <w:tab/>
        <w:t xml:space="preserve">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pełną nazwę/firmę/imię i nazwisko, siedzibę/miejsce zamieszkania i adres, a także       w zależności od podmiotu: NIP/PESEL/REGON/KRS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 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W przypadku Wykonawcy, który powołuje się na zasoby innych podmiotów, o których mowa w  SIWZ,  w zakresie, w jakim powołuje się na ich zasoby, w celu spełnienia warunków udziału w postępowaniu składa niniejsze oświadczenie dotyczące tych podmiot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o którym mowa w art. 165a, art. 181–188, art. 189a, art. 218–221, art. 228–230a, art. 250a, art. 258 lub art. 270–309 ustawy z dnia 6 czerwca 1997 r. – Kodeks karny (Dz. U. z 2018 r., poz. 1600, z późn. zm.) lub art. 46 lub art. 48 ustawy z dnia 25 czerwca 2010 r. o sporcie (Dz. U. z 2018 r., poz. 1263 z późn.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o charakterze terrorystycznym, o którym mowa w art. 115 § 20 ustawy z dnia 6 czerwca 1997 r. – Kodeks karny (Dz. U. z 2018 r., poz. 1600 z póż. zm.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skarbowe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unkcie 2 powyżej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        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który brał udział w przygotowaniu postępowania o udzielenie zamówienia lub którego pracownik,       a także osoba wykonująca pracę na podstawie umowy zlecenia, o dzieło, agencyjnej lub innej umowy                      o świadczenie usług, brał udział w przygotowaniu takiego postępowania, chyba że spowodowane tym zakłócenie konkurencji może być wyeliminowane w inny sposób niż przez wykluczenie wykonawcy z udziału                         w postępowani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 będącego podmiotem zbiorowym, wobec którego sąd orzekł zakaz ubiegania się o zamówienia publiczne na podstawie ustawy z dnia 28 października 2002 r. o odpowiedzialności podmiotów zbiorowych           za czyny zabronione pod groźbą kary (Dz. U. z 2018 r. poz. 703 z póż. zm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ów, którzy należąc do tej samej grupy kapitałowej, w rozumieniu ustawy z dnia 16 lutego 2007 r.            o ochronie konkurencji i konsumentów (Dz. U. z 2019 r., poz. 369 z póż. zm.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Ponadto Zamawiający przewiduje możliwość wykluczenia Wykonawcy, jeżel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eastAsia="pl-PL"/>
        </w:rPr>
        <w:t>Dz. U. z 2019 r., poz. 243 z późn. zm</w:t>
      </w: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eastAsia="pl-PL"/>
        </w:rPr>
        <w:t>Dz. U. z 2019 r., poz. 498 z późn. zm.</w:t>
      </w: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 xml:space="preserve">Wykonawca w sposób zawiniony poważnie naruszył obowiązki zawodowe, </w:t>
        <w:br/>
        <w:t>co podważa jego uczciwość, w szczególności,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A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świadczenie w zakresie wypełnienia obowiązków informacyjnych przewidzianych             w art. 13 lub art. 14 ROD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 / upoważnionego przedstawiciela Wykonawcy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Parlamentu Europejskiego i Rady (UE) 2016/679 z dnia 27 kwietnia 2016 r. w sprawie ochrony osób fizycznych w związku z przetwarzaniem danych osobowych               i w sprawie swobodnego przepływu takich danych oraz uchylenia dyrektywy 95/46/WE (ogólne rozporządzenie o ochronie danych) (Dz.U.UE.L.2016.119.1 z dnia 04.05.2016 r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 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reści oświadczenia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8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WYKONANYCH W CIĄGU 5 LAT*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firma (nazwa) / imię i nazwisko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Siedziba / miejsce zamieszkania i adres Wykonawcy: 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zamówie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brutto zamówienia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[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strony oferty, na której znajduje się 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 / upoważnionego przedstawiciel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)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śli okres działalności jest krótszy, to w tym o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)</w:t>
        <w:tab/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, SKIEROWANYCH PRZEZ WYKONAWCĘ DO REALIZACJI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nazwa/firma/imię i nazwisko Wykonawcy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3710"/>
        <w:gridCol w:w="2793"/>
        <w:gridCol w:w="1721"/>
      </w:tblGrid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kształcenie/kwalifikacje zawodowe/doświadczeni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ponowana rola w realizacji zamówieni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formacja o podstawie dysponowaniem tymi oso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[np. umowa o pracę]</w:t>
            </w:r>
          </w:p>
        </w:tc>
      </w:tr>
      <w:tr>
        <w:trPr>
          <w:trHeight w:val="991" w:hRule="exac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pl-PL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osoby, które będą uczestniczyć w wykonywaniu zamówienia, posiadają wymagane uprawnienia, o ile przepisy prawa nakładają obowiązek posiadania takich uprawnień</w:t>
      </w:r>
      <w:r>
        <w:rPr>
          <w:rFonts w:eastAsia="Times New Roman" w:cs="Times New Roman" w:ascii="Times New Roman" w:hAnsi="Times New Roman"/>
          <w:sz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54" w:footer="709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 / upoważnionego przedstawiciel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 Dokument wypełnia Wykonawca w terminie 3 dni od dnia przekazania informacji z otwarcia ofert, o którym mowa w art. 86 ust. 5 ustawy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firma (nazwa) / imię i nazwisko Wykonawcy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 / miejsce zamieszkania i adres Wykonawcy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0" w:right="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na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Remont lokali komunalnych w Gminie Konstancin-Jezior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”  </w:t>
      </w:r>
    </w:p>
    <w:p>
      <w:pPr>
        <w:pStyle w:val="Normal"/>
        <w:spacing w:lineRule="auto" w:line="240" w:before="0" w:after="0"/>
        <w:ind w:left="720" w:right="35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Część nr 1 -  lokal nr 5 przy ul. Ogrodowej 3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2 – lokal nr 3 przy ul. Ogrodowej 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3 – lokal nr 31 przy ul. A. Walentynowicz 21A</w:t>
      </w:r>
    </w:p>
    <w:p>
      <w:pPr>
        <w:pStyle w:val="Normal"/>
        <w:spacing w:lineRule="auto" w:line="240" w:before="0" w:after="0"/>
        <w:ind w:right="3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4 – lokal nr 23 przy ul. Mirkowskiej 3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 w:bidi="zxx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24 ust. 1 ustawy Pzp, 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356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należymy do grupy kapitałowej, w rozumieniu ustawy z dnia 16 lutego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3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07 r. o ochronie konkurencji i konsumentów (Dz. U.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019 r., poz. 36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późn.  zm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 *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356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zapoznaniu się z listą Wykonawców, którzy złożyli w oferty w postępowaniu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3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 udzielenie zamówienia pn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lokali komunalnych w Gminie Konstancin-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3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Jezior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”  </w:t>
      </w:r>
    </w:p>
    <w:p>
      <w:pPr>
        <w:pStyle w:val="Normal"/>
        <w:spacing w:lineRule="auto" w:line="240" w:before="0" w:after="0"/>
        <w:ind w:left="720" w:right="35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Część nr 1 -  lokal nr 5 przy ul. Ogrodowej 3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2 – lokal nr 3 przy ul. Ogrodowej 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3 – lokal nr 31 przy ul. A. Walentynowicz 21A</w:t>
      </w:r>
    </w:p>
    <w:p>
      <w:pPr>
        <w:pStyle w:val="Normal"/>
        <w:spacing w:lineRule="auto" w:line="240" w:before="0" w:after="0"/>
        <w:ind w:right="35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 w:bidi="zxx"/>
        </w:rPr>
        <w:t>Część nr 4 – lokal nr 23 przy ul. Mirkowskiej 38</w:t>
      </w:r>
    </w:p>
    <w:p>
      <w:pPr>
        <w:pStyle w:val="Normal"/>
        <w:numPr>
          <w:ilvl w:val="7"/>
          <w:numId w:val="3"/>
        </w:numPr>
        <w:spacing w:lineRule="auto" w:line="240" w:before="0" w:after="0"/>
        <w:ind w:left="709" w:right="356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należymy do grupy kapitałowej, w rozumieniu ustawy z dnia 16 lutego 2007 r. o ochronie konkurencji i konsumentów (Dz.U.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019 r., poz. 36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późn. zm.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 żadnym z tych Wykonawc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7"/>
          <w:numId w:val="3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 postępowaniu 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*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*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  <w:t>nazwa grupy kapitałowej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 przypadku wyboru pkt 1 niniejszego oświadczenia, Wykonawca może złożyć oświadczenie wraz z ofert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 konsumentów (Dz. U.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019 r., poz. 36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)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dnia ...........................2019 r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 /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PODWYKONAWCÓW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firma (nazwa) / imię i nazwisko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 / miejsce zamieszkania i adres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56"/>
      </w:tblGrid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zęść zamówienia, którą Wykonawca zamierza powierzyć do wykonania podwykonawcy </w:t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)</w:t>
            </w:r>
          </w:p>
        </w:tc>
      </w:tr>
      <w:tr>
        <w:trPr>
          <w:trHeight w:val="8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(firma) / imię i nazwisko podwykonawcy</w:t>
            </w:r>
          </w:p>
        </w:tc>
      </w:tr>
      <w:tr>
        <w:trPr>
          <w:trHeight w:val="5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ab/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)</w:t>
            </w:r>
          </w:p>
        </w:tc>
      </w:tr>
      <w:tr>
        <w:trPr>
          <w:trHeight w:val="7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(firma) / imię i nazwisko podwykonawcy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przypadku wykonywania całego przedmiotu zamówienia siłami własnymi Wykonawca jest zobowiązany dołączyć niniejszy załącznik do oferty i opatrzyć go adnotacj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NIE DOTYCZY”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data i podpis Wykonawcy/upoważnionego przedstawiciela Wykon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Remont lokali komunalnych w Gminie Konstancin-Jeziorna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Remont lokali komunalnych w Gminie Konstancin-Jeziorna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Remont lokali komunalnych w Gminie Konstancin-Jeziorna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 w:val="false"/>
        <w:rFonts w:ascii="Arial" w:hAnsi="Arial" w:cs="Arial"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0"/>
        <w:b w:val="false"/>
        <w:rFonts w:ascii="Arial" w:hAnsi="Arial" w:cs="Arial"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color w:val="00B050"/>
      <w:sz w:val="20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color w:val="FF0000"/>
    </w:rPr>
  </w:style>
  <w:style w:type="character" w:styleId="WW8Num3z7">
    <w:name w:val="WW8Num3z7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2:00Z</dcterms:created>
  <dc:creator>Ewelina Łukasiuk</dc:creator>
  <dc:description/>
  <cp:keywords/>
  <dc:language>en-US</dc:language>
  <cp:lastModifiedBy>Ewelina Łukasiuk</cp:lastModifiedBy>
  <dcterms:modified xsi:type="dcterms:W3CDTF">2019-04-29T06:54:00Z</dcterms:modified>
  <cp:revision>1</cp:revision>
  <dc:subject/>
  <dc:title/>
</cp:coreProperties>
</file>