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stancin-Jeziorna, dnia. …………………….</w:t>
      </w:r>
    </w:p>
    <w:p>
      <w:pPr>
        <w:pStyle w:val="Normal"/>
        <w:rPr/>
      </w:pPr>
      <w:r>
        <w:rPr/>
        <w:t>1.…………………………………….</w:t>
      </w:r>
    </w:p>
    <w:tbl>
      <w:tblPr>
        <w:tblW w:w="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, n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20035</wp:posOffset>
                </wp:positionH>
                <wp:positionV relativeFrom="paragraph">
                  <wp:posOffset>133985</wp:posOffset>
                </wp:positionV>
                <wp:extent cx="3362325" cy="284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5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wpływu podania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sprawy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sprawy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RT.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łata skarbowa pobr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 wysokości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aktu 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sporządzenia aktu 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24.1pt;mso-wrap-distance-left:7.05pt;mso-wrap-distance-right:7.05pt;mso-wrap-distance-top:0pt;mso-wrap-distance-bottom:0pt;margin-top:10.55pt;mso-position-vertical-relative:text;margin-left:222.05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5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wpływu podania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sprawy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sprawy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T. 1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łata skarbowa pobr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wysokości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aktu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sporządzenia aktu 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9">
                <wp:simplePos x="0" y="0"/>
                <wp:positionH relativeFrom="page">
                  <wp:posOffset>1410335</wp:posOffset>
                </wp:positionH>
                <wp:positionV relativeFrom="paragraph">
                  <wp:posOffset>1076960</wp:posOffset>
                </wp:positionV>
                <wp:extent cx="1476375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czątka osoby przyjmując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5pt;height:63.8pt;mso-wrap-distance-left:7.05pt;mso-wrap-distance-right:7.05pt;mso-wrap-distance-top:0pt;mso-wrap-distance-bottom:0pt;margin-top:84.8pt;mso-position-vertical-relative:text;margin-left:111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ątka osoby przyjmując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…………………………………….</w:t>
      </w:r>
    </w:p>
    <w:tbl>
      <w:tblPr>
        <w:tblW w:w="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imię i nazwisko współmałżonka, nr 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dokumentu tożsamośc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zędu Stanu Cywilnego 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stancinie-Jezior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szę o dokonanie transkrypcji aktu małżeństw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porządzonego w: …………………………………………………………………….………..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</w:t>
      </w:r>
      <w:r>
        <w:rPr>
          <w:sz w:val="16"/>
          <w:szCs w:val="16"/>
        </w:rPr>
        <w:t>(miasto i kraj)</w:t>
      </w:r>
    </w:p>
    <w:p>
      <w:pPr>
        <w:pStyle w:val="Normal"/>
        <w:spacing w:lineRule="auto" w:line="360"/>
        <w:jc w:val="both"/>
        <w:rPr/>
      </w:pPr>
      <w:r>
        <w:rPr/>
        <w:t>Pana……………………….……………………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PESEL …………………………………… obywatelstwo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ani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PESEL …………………………………… obywatelstwo 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świadczam, że ten akt nie został zarejestrowany w księgach stanu cywilnego na terenie R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Należy wpisać tylko te dane, które występują w dokumencie zagra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Dane osób, które zawarły małżeństwo: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   </w:t>
      </w:r>
      <w:r>
        <w:rPr/>
        <w:t>mężczyzna</w:t>
        <w:tab/>
        <w:tab/>
        <w:tab/>
        <w:t xml:space="preserve">            kobieta</w:t>
      </w:r>
    </w:p>
    <w:p>
      <w:pPr>
        <w:pStyle w:val="Normal"/>
        <w:spacing w:lineRule="auto" w:line="360"/>
        <w:rPr/>
      </w:pPr>
      <w:r>
        <w:rPr/>
        <w:t>Imię (imiona)</w:t>
        <w:tab/>
        <w:tab/>
        <w:t>………………….…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>Nazwisko</w:t>
        <w:tab/>
        <w:tab/>
        <w:t xml:space="preserve"> ……………………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>Nazwisko rodowe</w:t>
        <w:tab/>
        <w:t xml:space="preserve"> ……………………</w:t>
        <w:tab/>
        <w:tab/>
        <w:tab/>
        <w:t>…………………………</w:t>
      </w:r>
    </w:p>
    <w:p>
      <w:pPr>
        <w:pStyle w:val="Normal"/>
        <w:spacing w:lineRule="auto" w:line="360"/>
        <w:rPr/>
      </w:pPr>
      <w:r>
        <w:rPr/>
        <w:t xml:space="preserve">Data urodzenia </w:t>
        <w:tab/>
        <w:t>…………………….</w:t>
        <w:tab/>
        <w:tab/>
        <w:tab/>
        <w:t>…………………………</w:t>
      </w:r>
    </w:p>
    <w:p>
      <w:pPr>
        <w:pStyle w:val="Normal"/>
        <w:rPr/>
      </w:pPr>
      <w:r>
        <w:rPr/>
        <w:t>Miejsce urodzenia</w:t>
        <w:tab/>
        <w:t xml:space="preserve"> ……………………</w:t>
        <w:tab/>
        <w:tab/>
        <w:tab/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/>
        <w:t xml:space="preserve">           </w:t>
      </w:r>
      <w:r>
        <w:rPr>
          <w:sz w:val="16"/>
          <w:szCs w:val="16"/>
        </w:rPr>
        <w:t>(miasto i kraj)</w:t>
        <w:tab/>
        <w:tab/>
        <w:tab/>
        <w:tab/>
        <w:tab/>
        <w:t>(miasto i kraj)</w:t>
      </w:r>
      <w:r>
        <w:rPr>
          <w:b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</w:t>
      </w:r>
      <w:r>
        <w:rPr/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Data i miejsce zawarcia małżeństwa:</w:t>
      </w:r>
    </w:p>
    <w:p>
      <w:pPr>
        <w:pStyle w:val="Normal"/>
        <w:spacing w:lineRule="auto" w:line="360"/>
        <w:rPr/>
      </w:pPr>
      <w:r>
        <w:rPr/>
        <w:t>Data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iejsce (miasto i kraj) 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Dane rodziców  (jeżeli są wpisane do dokumentu zagranicznego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</w:t>
      </w:r>
      <w:r>
        <w:rPr/>
        <w:t>ojciec mężczyzny</w:t>
        <w:tab/>
        <w:tab/>
        <w:t xml:space="preserve">                        ojciec kobiety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mię (imiona)             ………………..……………</w:t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zwisko</w:t>
        <w:tab/>
        <w:t xml:space="preserve">            ……………..…….…………</w:t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zwisko rodowe</w:t>
        <w:tab/>
        <w:t>……………..….……………</w:t>
        <w:tab/>
        <w:tab/>
        <w:t>…………………….…………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</w:t>
      </w:r>
      <w:r>
        <w:rPr/>
        <w:t>matka mężczyzny</w:t>
        <w:tab/>
        <w:tab/>
        <w:t xml:space="preserve">                        matka kobiety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mię (imiona)             ………………..……………</w:t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zwisko</w:t>
        <w:tab/>
        <w:t xml:space="preserve">            ……………..…….…………</w:t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zwisko rodowe</w:t>
        <w:tab/>
        <w:t>……………..….……………</w:t>
        <w:tab/>
        <w:tab/>
        <w:t>…………………….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Nazwiska po zawarciu małżeństwa (jeżeli są wpisane do dokumentu zagranicznego)</w:t>
      </w:r>
    </w:p>
    <w:p>
      <w:pPr>
        <w:pStyle w:val="Normal"/>
        <w:spacing w:lineRule="auto" w:line="360"/>
        <w:rPr/>
      </w:pPr>
      <w:r>
        <w:rPr/>
        <w:t>Mężczyzny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biety       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zieci         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reślić właściw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2" w:hanging="0"/>
        <w:jc w:val="both"/>
        <w:rPr/>
      </w:pPr>
      <w:r>
        <w:rPr/>
        <w:t xml:space="preserve">Proszę o dostosowanie pisowni danych zawartych w zagranicznym dokumencie do reguł pisowni polskiej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Proszę o uzupełnienie danych przez wpisa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249" w:hanging="181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ind w:right="249" w:hanging="181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ind w:right="249" w:hanging="181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ind w:right="249" w:hanging="18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hanging="180"/>
        <w:rPr/>
      </w:pPr>
      <w:r>
        <w:rPr/>
        <w:t>Proszę o sprostowanie da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249" w:hanging="181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</w:tabs>
        <w:ind w:right="249" w:hanging="181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</w:t>
      </w:r>
    </w:p>
    <w:p>
      <w:pPr>
        <w:pStyle w:val="Normal"/>
        <w:tabs>
          <w:tab w:val="clear" w:pos="708"/>
          <w:tab w:val="left" w:pos="0" w:leader="none"/>
        </w:tabs>
        <w:ind w:right="249" w:hanging="181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 wniosku załączam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Zagraniczny dokumen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Tłumaczenie oryginału na język polski dokonane przez tłumacza przysięgł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 …………………………………………………………………………..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5621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stałem/am poinformowany/a o konieczności pozostawienia oryginalnego dokumentu oraz oryginału jego tłumaczenia w dokumentach zbiorowych sporządzonego akt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..</w:t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>(podpis wnioskodawcy)</w:t>
        <w:tab/>
        <w:tab/>
        <w:tab/>
        <w:tab/>
      </w:r>
      <w:r>
        <w:rPr/>
        <w:tab/>
        <w:t xml:space="preserve">              </w:t>
      </w: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</w:t>
      </w:r>
      <w:r>
        <w:rPr>
          <w:sz w:val="16"/>
          <w:szCs w:val="16"/>
        </w:rPr>
        <w:t>podpis 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żeli zagraniczny dokument stanu cywilnego nie zawiera zapisu o oświadczeniu małżonków w sprawie swojego nazwiska noszonego po zawarciu małżeństwa, małżonkowie mogą złożyć takie oświadczenie w składanym wniosku o transkrypcję albo w każdym czasie złożyć je do protokołu przed kierownikiem urzędu stanu cywilnego, który dokonał transkrypcji. W tym samym trybie małżonkowie mogą złożyć oświadczenie w sprawie nazwiska dzieci zrodzonych z tego małżeństwa - art. 106 pkt 1 ustawy z dnia 28 listopada 2014 r. Prawo o aktach stanu cywil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małżonków o nazwiskach noszonych po zawarciu małżeństw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Mężczyzny 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biety      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eci        …………………………………………………….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                                                               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 mężczyzny)</w:t>
        <w:tab/>
        <w:t xml:space="preserve">                                                                                                                         (podpis kobiet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16"/>
        <w:jc w:val="both"/>
        <w:rPr>
          <w:i/>
          <w:i/>
        </w:rPr>
      </w:pPr>
      <w:r>
        <w:rPr>
          <w:i/>
        </w:rPr>
        <w:t>Wyrażam zgodę na przetwarzanie moich danych osobowych przez Urząd Stanu Cywilnego Konstancin-Jeziorna w zakresie danych kontaktowych:</w:t>
      </w:r>
    </w:p>
    <w:p>
      <w:pPr>
        <w:pStyle w:val="Normal"/>
        <w:rPr>
          <w:i/>
          <w:i/>
        </w:rPr>
      </w:pPr>
      <w:r>
        <w:rPr>
          <w:i/>
        </w:rPr>
        <w:t>1) - numeru telefonu …………………………………….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2) - adresu e-mail 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przekazania informacji o stanie realizowanej sprawy (podstawa prawna: art.13 ust. 1 i ust. 2 Rozporządzenia Parlamentu Europejskiego i Rady (UE) 2016/679 z dnia 27.04.2016 r. w sprawie ochrony danych osób fizycznych w związku z przetwarzaniem danych osobowych i w sprawie swobodnego przepływu takich danych oraz uchylenie dyrektywy 95/46/WE; dalej RODO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Zostałem/am  poinformowany/a  o prawie do cofnięcia wyrażonej zgody w dowolnym momencie, w formie, w jakiej została ona wyrażona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(data, miejsce i podpis osoby wyrażającej zgodę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6:00Z</dcterms:created>
  <dc:creator>uml</dc:creator>
  <dc:description/>
  <cp:keywords/>
  <dc:language>en-US</dc:language>
  <cp:lastModifiedBy>Eleonora Woźniak</cp:lastModifiedBy>
  <cp:lastPrinted>2019-03-12T08:40:00Z</cp:lastPrinted>
  <dcterms:modified xsi:type="dcterms:W3CDTF">2021-02-03T09:04:00Z</dcterms:modified>
  <cp:revision>17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167</vt:lpwstr>
  </property>
  <property fmtid="{D5CDD505-2E9C-101B-9397-08002B2CF9AE}" pid="3" name="_dlc_DocIdItemGuid">
    <vt:lpwstr>708022a1-0f5c-4d4d-9d80-ea967f200f24</vt:lpwstr>
  </property>
  <property fmtid="{D5CDD505-2E9C-101B-9397-08002B2CF9AE}" pid="4" name="_dlc_DocIdUrl">
    <vt:lpwstr>http://ckmshp01:11223/_layouts/15/DocIdRedir.aspx?ID=4PZ56VEU7HCD-752718422-167, 4PZ56VEU7HCD-752718422-167</vt:lpwstr>
  </property>
  <property fmtid="{D5CDD505-2E9C-101B-9397-08002B2CF9AE}" pid="5" name="nazwa_pliku">
    <vt:lpwstr>USC_W_wniosek_sporz_aktu_malzenstwa_w rejestrze_180403.doc</vt:lpwstr>
  </property>
</Properties>
</file>