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39869-N-2019 z dnia 2019-04-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Konstancin-Jeziorna, Urząd Miasta i Gminy Konstancin-Jeziorna: Remonty cząstkowe nawierzchni drogowych z elementów betonowych na terenie miasta i gminy Konstancin-Jeziorna w 2019 roku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onstancin-Jeziorna, Urząd Miasta i Gminy Konstancin-Jeziorna, krajowy numer identyfikacyjny 13271045000000, ul. Piaseczyńska  77 , 05-520  Konstancin-Jeziorna, woj. mazowieckie, państwo Polska, tel. +48 22 484 23 00 , , e-mail zamowienia@konstancinjeziorna.pl, , faks +48 22 484 23 09. </w:t>
        <w:br/>
        <w:t xml:space="preserve">Adres strony internetowej (URL): www.konstancinjezior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konstancinjezior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konstancinjezior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w zaklejonej kopercie opatrzonej jak w rozdziale XVI ust. 16 SIWZ należy złożyć w siedzibie Zamawiającego, tj. Urzędzie Miasta i Gminy Konstancin-Jeziorna </w:t>
        <w:br/>
        <w:t xml:space="preserve">Adres: </w:t>
        <w:br/>
        <w:t xml:space="preserve">ul. Piaseczyńska 77, 05-510 Konstancin-Jeziorna, Biuro Obsługi Mieszkańca - parter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y cząstkowe nawierzchni drogowych z elementów betonowych na terenie miasta i gminy Konstancin-Jeziorna w 2019 ro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4.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ywanie remontów cząstkowych nawierzchni drogowych z elementów betonowych na terenie miasta i gminy Konstancin-Jeziorna. 2. Zadaniem Wykonawcy będzie systematyczne prowadzenie napraw i remontów nawierzchni drogowych (chodników, placów, jezdni, parków itp.), wykonanych z elementów betonowych (kostka betonowa, kostka kamienna, płyty betonowe itp.) w taki sposób, by były zdatne do użytkowania i zapewniały bezpieczeństwo użytkownikom ruchu drogowego. 2.1 Zestawienie standardowych czynności remontowych nawierzchni beton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krawężników/oporników ułożonych na ławie betonowej, wraz z rozbiórką ławy beton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obrzeż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chodnika z płyt beton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egulacja pionowa krawężników, oporników, obrzeży z wykorzystaniem materiałów budowlanych z odzysku – Zamawiającego lub nowych - Wykonawc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warstwy odsączającej z piasku grubości 10 cm, po zagęszczeni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podbudowy z kruszywa kamiennego grubości 8-12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prawa chodnika z kostki betonowej szarej i kolorowej, kostki kamiennej, kostki z granitu strzegomskiego oraz brukowc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prawa chodnika lub jezdni z kostki betonowej szarej i kolorowej bezfazowej lub z mikrofazą;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prawa chodnika z płyt betonowych 50x50x7 cm oraz 60x40x10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prawa nawierzchni z płyt betonowych ażurowych, drobnowymiarowych (trylink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egulacja pionowa studzienek kanalizacji sanitarnej, studzienek teletechnicznych, skrzynek zaworów wodociągowych i gaz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wiezienie gruzu spryzmowa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frezowanie nawierzchni bitumicznej o grubości 4 cm. 2.2 Zamawiający zakłada, że w ramach zamówienia będzie mieściło się układanie odcinków chodników, dojść, jezdni o powierzchni większej niż wynikająca z typowych napraw. W ramach zamówienia będą realizowane również roboty w miejscach, gdzie do tej pory nie było nawierzchni betonowych. Typowe czynności w ramach tych robót t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uzupełnienie oraz zagęszczenie podbud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tawienie obrzeży, krawężników, oporników oraz nawierzchni z kostki beton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emont progów spowalniających z kostki brukowej. Prowadzone przez wykonawcę remonty mają na celu zapewnienie warunków technicznych oraz użytkowych nawierzchni drogowych i zapewnienie bezpieczeństwo użytkownikom dróg. 2.3 Opis standardowych czynności remontowych podany jest w Specyfikacjach Technicznych Wykonania i Odbioru Robót, który stanowi załącznik nr 10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2-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1-30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Termin realizacji zamówienia - od dnia zawarcia umowy do dnia 30 listopada 2019 roku. Umowa ulegnie rozwiązaniu przed powyższym terminem w momencie, gdy suma wartości wynagrodzenia za wykonane roboty osiągnie wartość równą środkom finansowym, jakie Zamawiający przeznaczył na realizację zamówienia i wskazał w umowie (załącznik nr 7 do SIWZ). Rozwiązanie umowy na podstawie tego postanowienia, nie zwalnia żadnej ze Stron z obowiązku wykonania zobowiązań z tytułu wykonanych do tego czasu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kreślenie warunków: a) zdolności technicznej lub zawodowej w zakresie doświadczenia Wykonawcy: Zamawiający uzna warunek za spełniony, jeśli Wykonawca wykaże, że w okresie ostatnich pięciu lat przed upływem terminu składania oferty, a jeżeli okres prowadzenia działalności jest krótszy – w tym okresie, wykonał dwie roboty budowlane, które odpowiadają swoim rodzajem przedmiotowi zamówienia, tj. polegające na remontach cząstkowych nawierzchni drogowych z elementów betonowych o wartości brutto minimum 200 000, 00 zł każda. b) zdolności technicznej lub zawodowej w zakresie potencjału osób skierowanych przez Wykonawcę do realizacji zamówienia. Zamawiający uzna warunek za spełniony, jeśli Wykonawca wykaże, iż osoby, które będą uczestniczyły w wykonywaniu zamówienia, posiadają odpowiednie kwalifikacje zawodowe, uprawnienia, doświadczenie i wykształcenie niezbędne do wykonywania zamówienia, w tym jedna osoba, która będzie: - kierownikiem budowy – posiadającym wyższe wykształcenie kierunkowe (inżynieria lądowa lub równoważne) oraz uprawnienia budowlane do kierowania robotami budowlanymi bez ograniczeń w specjalności drogowej lub odpowiadające im ważne uprawnienia budowlane, które zostały wydane na podstawie wcześniej obowiązujących przepisów prawa, lub równoważne. c) zdolności technicznej lub zawodowej w zakresie dysponowania przez Wykonawcę urządzeniami niezbędnymi do realizacji zamówienia. Zamawiający uzna warunek za spełniony, jeśli Wykonawca wykaże, że dysponuje 2 zagęszczarkami, samojezdnym walcem drogowym, koparką kołową, samochodem skrzyniowym lub samowyładowczym o ładowności minimum 5 ton.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 z właściwego rejestru lub z centralnej ewidencji i informacji o działalności gospodarczej, jeżeli odrębne przepisy wymagają wpisu do rejestru lub ewidencji, w celu potwierdzenia braku podstaw wykluczenia na podstawie art. 24 ust. 5 pkt 1 ustawy Pzp; b)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UWAGA: Oświadczenie o przynależności lub braku przynależności do tej samej grupy kapitałowej, o której mowa w art. 24 ust. 1 pkt 23 ustawy Pzp Wykonawca, zgodnie z przepisami art. 24 ust. 11 ustawy Pzp, przekazuje Zamawiającemu w terminie 3 dni od dnia zamieszczenia na stronie internetowej informacji, o której mowa w art. 86 ust 5 ustawy Pzp. Wraz ze złożeniem oświadczenia, Wykonawca powinien przedstawić, pod rygorem wykluczenia z postępowania o udzielenie zamówienia, dowody, że powiązania z innymi Wykonawcami nie prowadzą do zakłócenia konkurencji w postępowaniu o udzielenie zamówienia – załącznik nr 6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onawca wykaże, że w okresie ostatnich pięciu lat przed upływem terminu składania oferty, a jeżeli okres prowadzenia działalności jest krótszy – w tym okresie, wykonał dwie roboty budowlane, które odpowiadają swoim rodzajem przedmiotowi zamówienia, tj. polegające na remontach cząstkowych nawierzchni drogowych z elementów betonowych o wartości brutto minimum 200 000, 00 zł każda. 2. Wykonawca wykaże, iż osoby, które będą uczestniczyły w wykonywaniu zamówienia, posiadają odpowiednie kwalifikacje zawodowe, uprawnienia, doświadczenie i wykształcenie niezbędne do wykonywania zamówienia, w tym jedna osoba, która będzie: - kierownikiem budowy – posiadającym wyższe wykształcenie kierunkowe (inżynieria lądowa lub równoważne) oraz uprawnienia budowlane do kierowania robotami budowlanymi bez ograniczeń w specjalności drogowej lub odpowiadające im ważne uprawnienia budowlane, które zostały wydane na podstawie wcześniej obowiązujących przepisów prawa, lub równoważne. 3.Wykonawca wykaże, że dysponuje 2 zagęszczarkami, samojezdnym walcem drogowym, koparką kołową, samochodem skrzyniowym lub samowyładowczym o ładowności minimum 5 ton.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 w celu potwierdzenia spełniania warunku, o którym mowa w rozdziale X ust. 3 pkt 2) lit. a) SIWZ – złoży wykaz robót budowlanych wykonanych w okresie ostatnich pięciu lat przed upływem terminu składania ofert, a jeżeli okres prowadzenia działalności jest krótszy - w tym okresie, wraz z podaniem ich rodzaju i wartości, daty, miejsca wykonania i podmiotów, na rzecz których roboty te zostały wykonane (załącznik nr 4 do SIWZ). Do wykazu należy załączyć dowody potwierdzające, ż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 celu potwierdzenia spełniania warunku o którym mowa w rozdziale X ust. 3 pkt 2) lit. b) SIWZ – złoży wykaz osób 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załącznik nr 5 do SIWZ); 3) w celu potwierdzenia spełniania warunku o którym mowa w rozdziale X ust. 3 pkt 2) lit. c) SIWZ – złoży wykaz narzędzi, wyposażenia zakładu lub urządzeń technicznych dostępnych wykonawcy w celu wykonania zamówienia publicznego wraz z informacją o podstawie do dysponowania tymi zasobami. (załącznik nr 5a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Przystępując do przetargu, Wykonawca jest obowiązany wnieść wadium w wysokości: 6 000,00 zł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632" w:type="dxa"/>
        <w:jc w:val="left"/>
        <w:tblInd w:w="-22" w:type="dxa"/>
        <w:tblLayout w:type="fixed"/>
        <w:tblCellMar>
          <w:top w:w="15" w:type="dxa"/>
          <w:left w:w="15" w:type="dxa"/>
          <w:bottom w:w="15" w:type="dxa"/>
          <w:right w:w="15" w:type="dxa"/>
        </w:tblCellMar>
      </w:tblPr>
      <w:tblGrid>
        <w:gridCol w:w="2616"/>
        <w:gridCol w:w="1016"/>
      </w:tblGrid>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oferty brutt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00</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udzielonej gwaran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zgodnie z przepisem art. 144 ust. 1 pkt 1) ustawy Pzp, przewiduje możliwości dokonania zmiany niniejszej umowy w zakresie: 1) zakresu/sposobu realizacji przedmiotu zamówienia, jeżeli zmiany te są korzystne dla Zamawiającego lub nie dało się ich przewidzieć w chwili zawarcia umowy, a w szczególności w sytuacji pojawienia się na rynku nowych rozwiązań technologicznych i materiałowych, 2) zakresu realizacji robót w przypadku wystąpienia zmiany okoliczności powodującej, że: a) wykonanie części zakresu robót nie leży w interesie publicznym, czego nie można było przewidzieć w chwili zawierania umowy lub, b) wykonanie części zakresu robót nie jest możliwe, z przyczyn nieleżących po stronie Zamawiającego i Wykonawcy, przy odpowiednim zmniejszeniu wynagrodzenia należnego Wykonawcy, 3) terminów realizacji - Zamawiający przewiduje możliwość zmiany terminu wykonania umowy w przypadku: a) gdy pojawiły się okoliczności, których nie można było przewidzieć w chwili zawierania umowy, b) wystąpienia anomalii pogodowych publikowanych w oficjalnych komunikatach Instytutu Meteorologii i Gospodarki Wodnej, 4) zmniejszenia wysokości wynagrodzenia należnego Wykonawcy, w przypadku: a) zmniejszenia zakresu realizacji robót, b) zmiany stawki podatku od towarów i usług, jeżeli zmiany te będą miały wpływ na koszty wykonywania Umowy przez Wykonawcę. Jeśli zmiana stawki VAT powodować będzie zwiększenie kosztów wykonania umowy po stronie Wykonawcy, Zamawiający dopuszcza możliwość zmiany wynagrodzenia umownego o wysokość różnicy między obowiązującą stawką podatku VAT w chwili zawarcia Umowy a stawką podatku VAT wprowadzoną znowelizowaną ustawą z dnia 11 marca 2004 r. o podatku od towarów i usług (Dz. U. z 2018 r., poz. 2174 z późn. zm.); c) zmiany wysokości minimalnego wynagrodzenia za pracę albo wysokości minimalnej stawki godzinowej ustalonych na podstawie przepisów ustawy z dnia 10 października 2002 r. o minimalnym wynagrodzeniu za pracę (Dz. U. z 2018 r., poz. 2177), jeżeli zmiany te będą miały wpływ na koszty wykonywania Umowy przez Wykonawcę; d) zmiany zasad podlegania ubezpieczeniom społecznym lub ubezpieczeniu zdrowotnemu lub wysokości stawki składki na ubezpieczenia społeczne lub zdrowotne, jeżeli zmiany te będą miały wpływ na koszty wykonywania Umowy przez Wykonawcę; 5) zmiany podwykonawców, zgodnie z zasadami przewidzianymi w Kodeksie cywilnym, 6) wszelkich zmian, w przypadku, gdy nastąpi zmiana powszechnie obowiązujących przepisów prawa w zakresie mającym wpływ na realizację przedmiotu umowy, 2. Warunkiem wprowadzenia zmian zawartej umowy jest sporządzenie podpisanego przez Strony Protokołu konieczności określającego przyczyny zmiany oraz potwierdzającego wystąpienie co najmniej jednej z okoliczności wymienionych w ust. 1. Protokół konieczności będzie załącznikiem do aneksu, o którym mowa w ust. 4. 3. W przypadku zmian dotyczących dodatkowych robót budowlanych, o których mowa w przepisie art. 144 ust. 1 pkt 2) ustawy Pzp Wykonawca jest zobowiązany niezwłocznie zawiadomić Zamawiającego o zaistnieniu w czasie realizacji umowy konieczności wykonania robót dodatkowych, jednak nie później niż w terminie 5 dni, licząc od dnia powzięcia przez Wykonawcę wiadomości o zaistniałej sytuacji. 4. Wszelkie zmiany umowy będą dokonywane wyłącznie w formie pisemnej, w drodze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5-08,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04.05.2016 r).; dalej „RODO”, w odniesieniu do danych osobowych: 1) osób fizycznych reprezentujących Wykonawcę, 2) osób fizycznych wskazanych jako osoby do kontaktu, 3) innych osób fizycznych odpowiadających za wykonanie umowy, jeżeli takie dane zostały Zamawiającemu udostępnio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dministratorem danych osobowych jest Gmina Konstancin-Jeziorna; dane kontaktowe: ul. Piaseczyńska 77, 05-520 Konstancin-Jeziorna, tel.: (22) 484 23 00, e-mail: urzad@konstancinjeziorna.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nspektorem ochrony danych osobowych w Gminie Konstancin-Jeziorna jest Pan Mateusz Siek; kontakt: e mail: iod@konstancinjeziorna.pl, tel.: 605 976 90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ane osobowe osób, o których mowa w pkt 1-3 powyżej, przetwarzane będą na podstawie art. 6 ust. 1 lit. c RODO w celu związanym z postępowaniem o udzielenie zamówienia publicznego pn.: „Remonty cząstkowe nawierzchni drogowych z elementów betonowych na terenie miasta i gminy Konstancin-Jeziorna w 2019 roku”, nr postępowania: ZP.271.14.2019, prowadzonym w trybie przetargu nieograniczo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biorcami danych osobowych osób, o których mowa w pkt 1-3 powyżej, będą osoby lub podmioty, którym udostępniona zostanie dokumentacji postępowania w oparciu o art. 8 oraz art. 96 ust. 3 ustawy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ane osobowe osób, o których mowa w pkt 1-3 powyżej, będą przechowywane, zgodnie z art. 97 ust. 1 ustawy Pzp, przez okres 4 lat od dnia zakończenia postępowania o udzielenie zamówienia, a jeżeli czas trwania umowy przekracza 4 lata, okres przechowywania obejmuje cały cza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bowiązek podania danych osobowych osób, o których mowa w pkt 1-3 powyżej, bezpośrednio ich dotyczących jest wymogiem ustawowym określonym w przepisach ustawy Pzp, związanym z udziałem w postępowaniu o udzielenie zamówienia publicznego; konsekwencje niepodania określonych danych wynikają z ustawy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odniesieniu do danych osobowych osób, o których mowa w pkt 1-3 powyżej, decyzje nie będą podejmowane w sposób zautomatyzowany, stosownie do art. 2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soba, o której mowa w pkt 1-3 powyżej, posiada: − na podstawie art. 15 RODO prawo dostępu do danych osobowych jej dotyczących; − na podstawie art. 16 RODO prawo do sprostowania swoich danych osobowych; − na podstawie art. 18 RODO prawo żądania od administratora ograniczenia przetwarzania danych osobowych, z zastrzeżeniem przypadków, o których mowa w art. 18 ust. 2 RODO; − prawo do wniesienia skargi do Prezesa Urzędu Ochrony Danych Osobowych, gdy uzna, że przetwarzanie danych osobowych jej dotyczących narusza przepisy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ie przysługuje osobom, o których mowa w pkt 1-3 powyżej: − w związku z art. 17 ust. 3 lit. b, d lub e RODO prawo do usunięcia danych osobowych; − prawo do przenoszenia danych osobowych, o którym mowa w art. 20 RODO; − na podstawie art. 21 RODO prawo sprzeciwu wobec przetwarzania danych osobowych, gdyż podstawą prawną przetwarzania danych osobowych tych osób jest art. 6 ust. 1 lit. c RODO. Wykonawca wraz z ofertą złoży oświadczenie w zakresie wypełnienia obowiązków informacyjnych przewidzianych w art. 13 lub art. 14 RODO (załącznik nr 3 A do SIWZ).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4:00Z</dcterms:created>
  <dc:creator>Ewelina Łukasiuk</dc:creator>
  <dc:description/>
  <cp:keywords/>
  <dc:language>en-US</dc:language>
  <cp:lastModifiedBy>Ewelina Łukasiuk</cp:lastModifiedBy>
  <dcterms:modified xsi:type="dcterms:W3CDTF">2019-04-19T06:45:00Z</dcterms:modified>
  <cp:revision>1</cp:revision>
  <dc:subject/>
  <dc:title/>
</cp:coreProperties>
</file>