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a oraz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/>
        <w:t xml:space="preserve">że sprawa dotycząca ustalenia warunków zabudowy dla inwestycji polegającej na budowie 24 budynków mieszkalnych jednorodzinnych w zabudowie bliźniaczej, 24 szamb i 24 studni oraz zjazd z drogi,  na terenie części działek nr ew. 1, 2, 3, 4, 5, 6 z obrębu  01-08 położonych w Konstancinie-Jeziornie przy ul. Saneczkowej z powodu śmierci strony postępowania i ustalenia spadkobierców oraz ustalenia nowych adresów stron postępowania nie może być załatwiona w terminie ustalonym w art. 35 Kodeksu Postępowania Administracyjnego. Termin  </w:t>
      </w:r>
      <w:r>
        <w:rPr>
          <w:sz w:val="22"/>
          <w:szCs w:val="22"/>
        </w:rPr>
        <w:t>załatwienia sprawy ustala się na dzień 16.05.2019 r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52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18.04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AP</dc:creator>
  <dc:description/>
  <cp:keywords/>
  <dc:language>en-US</dc:language>
  <cp:lastModifiedBy>hanna przybysz</cp:lastModifiedBy>
  <cp:lastPrinted>2019-04-17T12:29:00Z</cp:lastPrinted>
  <dcterms:modified xsi:type="dcterms:W3CDTF">2019-04-17T10:36:00Z</dcterms:modified>
  <cp:revision>2</cp:revision>
  <dc:subject/>
  <dc:title>OBWIESZCZENIE</dc:title>
</cp:coreProperties>
</file>