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RMISTRZA  GMINY  KONSTANCIN-JEZIORNA</w:t>
      </w:r>
    </w:p>
    <w:p>
      <w:pPr>
        <w:pStyle w:val="Normal"/>
        <w:spacing w:before="280" w:after="280"/>
        <w:jc w:val="both"/>
        <w:rPr/>
      </w:pPr>
      <w:r>
        <w:rPr/>
        <w:t xml:space="preserve">Na podstawie art. 49a oraz art. 10 § 1 ustawy z dnia 14 czerwca 1960 r. Kodeks postępowania administracyjnego (Dz. U. z 2018 r. poz. 2096 z późn. zm.) 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/>
        <w:t xml:space="preserve">że sprawa dotycząca ustalenia warunków zabudowy dla inwestycji polegającej na budowie 23 budynków mieszkalnych jednorodzinnych w zabudowie bliźniaczej, 23 szamb i 23 studni oraz zjazd z drogi,  na terenie części działek nr ew. 30, 32, 33, 34, 35, 36, 37 z obrębu  01-09 położonych w Konstancinie-Jeziornie przy ul. Saneczkowej z powodu śmierci strony postępowania i ustalenia spadkobierców oraz ustalenia nowych adresów stron postępowania nie może być załatwiona w terminie ustalonym w art. 35 Kodeksu Postępowania Administracyjnego. Termin  </w:t>
      </w:r>
      <w:r>
        <w:rPr>
          <w:sz w:val="22"/>
          <w:szCs w:val="22"/>
        </w:rPr>
        <w:t>załatwienia sprawy ustala się na dzień 16.05.2019 r.</w:t>
      </w:r>
      <w:r>
        <w:rPr/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Strony mają prawo brać czynny udział w każdym stadium postępowania, w szczególności zapoznać się z zebranym w sprawie materiałem dowodowym oraz zgłoszonymi żądaniami, a także zgłaszać wnioski, uwagi i składać wyjaśnienia na piśmie. W związku z powyższym informuję, że z aktami sprawy (sygn. PP.6733.51.2018.HP), strony mogą zapoznać się w Wydziale Planowania Przestrzennego Urzędu Miasta i Gminy Konstancin-Jeziorna przy ul. Piaseczyńskiej 77 w Konstancinie-Jeziornie w poniedziałki w godz. 9:00-17:00, wtorki, środy, czwartki i piątki w godz. 8:00-16:00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 każde pismo dotyczące przedmiotowej sprawy zostanie włączone do akt sprawy i poddane ocenie, a odpowiedź na nie znajdzie się w decyzji kończącej postępowanie w sprawie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ubliczne obwieszczenie następuje w dniu 18.04.2019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/…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Kazimierz Jań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cja:</w:t>
      </w:r>
    </w:p>
    <w:p>
      <w:pPr>
        <w:pStyle w:val="Footer"/>
        <w:jc w:val="both"/>
        <w:rPr/>
      </w:pPr>
      <w:r>
        <w:rPr>
          <w:color w:val="000000"/>
          <w:sz w:val="22"/>
          <w:szCs w:val="22"/>
        </w:rPr>
        <w:t xml:space="preserve">Informujemy, że dane osobowe osób biorących udział w postępowaniu administracyjnym w sprawie ustalenia lokalizacji inwestycji celu publicznego będą przetwarzane na zasadach określonych w Rozporządzeniu Parlamentu Europejskiego i Rady UE z dnia 27 kwietnia 2016 r. w sprawie ochrony osób fizycznych w związku z przetwarzaniem danych osobowych i w sprawie swobodnego przepływu takich danych oraz uchylenia dyrektywy 95/46/WE (ogólne rozporządzenie o ochronie danych), w celu wykonania obowiązków prawnych wynikających z ustawy z dnia 27 marca 2003 r. o planowaniu i zagospodarowaniu przestrzennym oraz przepisów wykonawczych dla powyższej ustawy. </w:t>
      </w:r>
    </w:p>
    <w:p>
      <w:pPr>
        <w:pStyle w:val="Foote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ięcej informacji dotyczących przetwarzania danych osobowych znajduje się na stronie internetowej bip.konstancinjeziorna.pl oraz w Biurze Obsługi Mieszkańca Urzędu Miasta i Gminy Konstancin-Jeziorna ul. Piaseczyńska 77, 05-520 Konstancin-Jeziorna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dministratorem danych osobowych jest Burmistrz Gminy Konstancin-Jeziorna</w:t>
      </w:r>
    </w:p>
    <w:p>
      <w:pPr>
        <w:pStyle w:val="Normal"/>
        <w:rPr/>
      </w:pPr>
      <w:r>
        <w:rPr>
          <w:sz w:val="22"/>
          <w:szCs w:val="22"/>
        </w:rPr>
        <w:t xml:space="preserve">dane kontaktowe – ul. Piaseczyńska 77, 05-520 Konstancin-Jeziorna, tel. centrala (22) 484-23-00,     e-mail: </w:t>
      </w:r>
      <w:hyperlink r:id="rId2">
        <w:r>
          <w:rPr>
            <w:rStyle w:val="InternetLink"/>
            <w:sz w:val="22"/>
            <w:szCs w:val="22"/>
          </w:rPr>
          <w:t>urzad@konstancinjeziorna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kontaktowe do inspektora ochrony danych to tel. 605-976-900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iod@konstancinjeziorna.pl</w:t>
        </w:r>
      </w:hyperlink>
      <w:r>
        <w:rPr>
          <w:sz w:val="22"/>
          <w:szCs w:val="22"/>
          <w:lang w:val="en-US"/>
        </w:rPr>
        <w:t xml:space="preserve"> </w:t>
      </w:r>
      <w:r>
        <w:rPr>
          <w:lang w:val="en-US"/>
        </w:rPr>
        <w:t xml:space="preserve">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yperlink" Target="mailto:iod@konstancinjeziorn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29:00Z</dcterms:created>
  <dc:creator>AP</dc:creator>
  <dc:description/>
  <cp:keywords/>
  <dc:language>en-US</dc:language>
  <cp:lastModifiedBy>hanna przybysz</cp:lastModifiedBy>
  <cp:lastPrinted>2019-04-17T12:29:00Z</cp:lastPrinted>
  <dcterms:modified xsi:type="dcterms:W3CDTF">2019-04-17T10:29:00Z</dcterms:modified>
  <cp:revision>2</cp:revision>
  <dc:subject/>
  <dc:title>OBWIESZCZENIE</dc:title>
</cp:coreProperties>
</file>