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 ustawy z dnia 14 czerwca 1960 r. Kodeks postępowania administracyjnego (Dz. U. z 2018 r. poz. 2096 z późn. zm.) oraz art. 53 ust. 1 ustawy z dnia 27 marca 2003 r. o planowaniu i zagospodarowaniu przestrzennym (Dz. U. z 2018 r. poz. 1945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1.03.2019 r. Burmistrz Gminy Konstancin-Jeziorna wydał decyzję Nr 5/2019 (sygn. PP.6733.1.2019.HP), w sprawie  ustalenia lokalizacji inwestycji celu publicznego dla zamierzenia inwestycyjnego pn.: „  budowa linii kablowej niskiego napięcia” na terenie części działek nr ew. 19/1, 28/5, 30/8 i 30/9  z obrębu 01-17  w  Konstancinie-Jeziornie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04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Hanna Przybysz</dc:creator>
  <dc:description/>
  <cp:keywords/>
  <dc:language>en-US</dc:language>
  <cp:lastModifiedBy>hanna przybysz</cp:lastModifiedBy>
  <cp:lastPrinted>2019-03-01T09:14:00Z</cp:lastPrinted>
  <dcterms:modified xsi:type="dcterms:W3CDTF">2019-03-01T08:15:00Z</dcterms:modified>
  <cp:revision>2</cp:revision>
  <dc:subject/>
  <dc:title>O B W I E S Z C Z E N I E</dc:title>
</cp:coreProperties>
</file>