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Arial"/>
          <w:b/>
          <w:b/>
          <w:sz w:val="32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S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Kontak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Adres do korespondencji: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tel.: ……….……………</w:t>
        <w:tab/>
        <w:t xml:space="preserve">  e-mail: …………………… fax.: ……….................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  <w:t>Zgłaszam swój udział w przetargu nieograniczonym pn.</w:t>
      </w:r>
      <w:r>
        <w:rPr>
          <w:rFonts w:eastAsia="Times New Roman" w:cs="Arial" w:ascii="Times New Roman" w:hAnsi="Times New Roman"/>
          <w:b/>
          <w:i/>
          <w:sz w:val="28"/>
          <w:szCs w:val="28"/>
          <w:lang w:eastAsia="ar-SA"/>
        </w:rPr>
        <w:t xml:space="preserve"> „Remont nawierzchni bitumicznych na terenie miasta i gminy Konstancin-Jeziorna w 2019 r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.</w:t>
        <w:tab/>
        <w:t xml:space="preserve">Oferuję wykonanie roboty budowlanej, będącej przedmiotem zamówienia za cenę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rutto ……….……………………… zł. </w:t>
        <w:br/>
        <w:t xml:space="preserve">(słownie: ..............................................................................…..….), w tym podatek VAT%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  <w:t>tj. ….%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staloną zgodnie z poniższym zestawieniem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63"/>
        <w:gridCol w:w="4556"/>
        <w:gridCol w:w="709"/>
        <w:gridCol w:w="708"/>
        <w:gridCol w:w="993"/>
        <w:gridCol w:w="992"/>
      </w:tblGrid>
      <w:tr>
        <w:trPr>
          <w:trHeight w:val="72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stawa wyceny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robó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ednostka mi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jednoste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  zł/je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robót netto </w:t>
              <w:br/>
              <w:t>/zł/</w:t>
            </w:r>
          </w:p>
        </w:tc>
      </w:tr>
      <w:tr>
        <w:trPr>
          <w:trHeight w:val="59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1.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Tyczenie geodezyjne działki drogowej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ST </w:t>
              <w:br/>
              <w:t>pkt 2.2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mont cząstkowy nawierzchni bitumicznych mieszanką mineralno – asfaltową o grubości warstwy 4 cm, o powierzchni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5 m², z ręcznym obcinaniem krawędzi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3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mont cząstkowy nawierzchni bitumicznych mieszanką mineralno – asfaltową o grubości warstwy 5 cm, o powierzchni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5 m², z uzupełnieniem destruktem asfaltowym podbudowy o gr. śr. 8 cm z ręcznym obcinaniem krawędzi. z ręcznym obcinaniem krawędzi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4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mont cząstkowy nawierzchni bitumicznych mieszanką mineralno – asfaltową, o grubości warstwy 5 cm, o powierzchni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5 m², z uzupełnieniem destruktem asfaltowym podbudowy o gr. śr. 15 cm z ręcznym obcinaniem krawędzi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1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5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mont nawierzchni bitumicznych mieszanką mineralno – asfaltową, z użyciem rozściełacza </w:t>
              <w:br/>
              <w:t xml:space="preserve">do układania mieszanek mineralno-asfaltowych, grubość warstwy, po zagęszczeniu - 5 cm, </w:t>
              <w:br/>
              <w:t xml:space="preserve">powierzchnia nawierzchni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wyż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5 m²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mont nawierzchni bitumicznych mieszanką mineralno – asfaltową wraz z wzmocnieniem podbudowy warstwą wyrównawczą (mieszanka mineralno-asfaltowa) o śr. gr. 2 cm- 50 km/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  <w:br/>
              <w:t xml:space="preserve">z użyciem rozściełacza do układania mieszanek mineralno-asfaltowych, grubość warstwy, po zagęszczeni - 5 cm, </w:t>
              <w:br/>
              <w:t xml:space="preserve">powierzchnia nawierzchni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wyż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5 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7.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zmocnienie podbudowy naprawianego ubytku masą mineralno-asfaltową, warstwa po zagęszczeniu 6 cm.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8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ezpieczenie technologiczne ubytków nawierzchni destruktem asfaltowym -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9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bezpieczenie technologiczne ubytków nawierzchni destruktem asfaltow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wyż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1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10.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tworzenie oznakowania poziomego naprawianej nawierzchni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2.11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gulacja wysokościowa studzienek kanalizacji sanitarnej i deszczowej betonem klasy C12/15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t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kt  2.12</w:t>
            </w:r>
          </w:p>
        </w:tc>
        <w:tc>
          <w:tcPr>
            <w:tcW w:w="4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gulacja wysokościowa zaworów wodnych </w:t>
              <w:br/>
              <w:t>i gazowych betonem klasy C12/15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t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5"/>
        <w:gridCol w:w="2552"/>
        <w:gridCol w:w="2835"/>
        <w:gridCol w:w="1701"/>
      </w:tblGrid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wartość netto /zł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Razem V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  <w:t>…..%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wartość brutto /z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21 dniowy ter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 dnia doręczenia Zamawiającemu prawidłowo wystawionej faktury VAT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ończenie realizacji przedmiotu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dnia 30.11.2019 r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iż udzielam gwarancji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na wykonane roboty o których mowa w SST </w:t>
        <w:br/>
        <w:t xml:space="preserve">w pkt 2.1-12 </w:t>
      </w:r>
      <w:r>
        <w:rPr>
          <w:rFonts w:cs="Times New Roman" w:ascii="Times New Roman" w:hAnsi="Times New Roman"/>
          <w:b/>
          <w:kern w:val="2"/>
          <w:sz w:val="24"/>
          <w:szCs w:val="24"/>
          <w:highlight w:val="yellow"/>
        </w:rPr>
        <w:t>na okres ……… miesięcy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od daty bezusterkowego odbioru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wag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z kryterium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okres udzielonej gwarancj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rozumie się podany w formularzu ofertowym okres udzielonej gwarancji. Najwyższą liczbę punktów – 10 pkt otrzyma ofert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 najdłuższy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skazanym okresem udzielonej gwarancji. Przy wskazaniu okresu udzielonej gwarancji Wykonawca zobowiązany jest podać okres udzielonej gwarancji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 miesiącach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mawiający wymaga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udzielenia gwarancji </w:t>
      </w:r>
      <w:r>
        <w:rPr>
          <w:rFonts w:cs="Times New Roman" w:ascii="Times New Roman" w:hAnsi="Times New Roman"/>
          <w:b/>
          <w:kern w:val="2"/>
          <w:sz w:val="16"/>
          <w:szCs w:val="16"/>
        </w:rPr>
        <w:t>na wykonane roboty, o których mowa w SST w pkt 2.1-12 minimum na okres 6 miesięcy od daty bezusterkowego odbioru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 w:bidi="zxx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przypadku udzielenia gwarancji na okres krótszy niż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12 miesię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oferta zostanie odrzucona, a w przypadku złożenia oferty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 okresem gwarancji równym 12 miesię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ub dłuższym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ferta otrzyma maksymalną, przewidzianą ilość pkt w kryterium 2 oceny ofert ( 10 pkt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łem wiedzę o możliwości dokonania wizji lokalnej oraz jej dokonałem / nie dokonałem*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jestem/nie jestem* małym lub średnim przedsiębiorc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, iż Wykonawca ponosi pełną odpowiedzialność za skutki braku lub mylnego rozpoznania warunków realizacji niniejszego zamówienia.</w:t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jestem związany ofertą w terminie wskazanym </w:t>
        <w:br/>
        <w:t>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e Specyfikacją Istotnych Warunków Zamówienia i nie wnoszę do niej żadnych zastrzeżeń. Tym samym zobowiązuję się do spełnienia wszystkich warunków zawartych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akceptuję wzór umowy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(załącznik nr 7 do SIWZ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Jednocześnie zobowiązuję się w przypadku wyboru mojej oferty podpisać umowę bez zastrzeżeń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i miejscu wyznaczonym przez Zamawiającego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robotę budowlaną objętą zamówieniem wykonam siłami własnymi, tj. bez udziału podwykonawców / przy udziale podwykonawców* (informację o podwykonawcach proszę zamieścić w Załączniku nr 8 do SIWZ)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Arial" w:ascii="Times New Roman" w:hAnsi="Times New Roman"/>
          <w:sz w:val="24"/>
          <w:szCs w:val="24"/>
        </w:rPr>
        <w:t xml:space="preserve">Oferta zawiera informacje stanowiące tajemnicę przedsiębiorstwa w rozumieniu przepisów usta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 dnia 16 kwietnia 1993 r. o zwalczaniu nieuczciwej konkurencji (Dz. U. z 2018 r. poz. 419 z późn. zm.)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/NIE*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e stanowiące tajemnicę przedsiębiorstwa zawarto w ………………………………………….. (tylko, jeśli dotyczy – podać nazwę dokumentu, nr załącznika, nr strony)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bór mojej oferty jako najkorzystniejszej będzie / nie będzie*  prowadzić do powstania dla Zamawiającego obowiązku podatkowego zgodnie                   z przepisami  ustawy z dnia 11 marca 2004 roku o podatku od towarów i usług (Dz. U.      z 2017 r. poz. 710 z  późn. zm.). Jeśli wybór oferty będzie prowadził do takiego obowiązku, to Wykonawca jest zobowiązany wypełnić również część oświadczenia zawartą w lit. a) i b)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skazać nazwę / rodzaj towaru lub usługi, których dostawa lub świadczenie będzie prowadzić do powstania takiego obowiązku podatkoweg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  <w:br/>
        <w:t>(wskazać wartość tego towaru lub usług bez kwoty podat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adium należy zwrócić na rachunek bankowy nr ………………………………………,      w przypadku wniesienia wadium w innej formie na adres 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j oferty załąc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data i 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Y SKŁADANE WRAZ Z OFERTĄ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</w:t>
        <w:br/>
        <w:t>pn.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monty nawierzchni bitumicznych na terenie miasta i gminy Konstancin-Jeziorna w 2019 r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onego przez Gminę Konstancin-Jezio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 Rozdziale X SIW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celu wykazania spełniania warunków udziału w postępowaniu, określonych przez zamawiającego w Rozdziale X SIW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 przypadku Wykonawcy, który powołuje się na zasoby innych podmiotów, o których mowa w SIWZ, w zakresie, </w:t>
        <w:br/>
        <w:t>w jakim powołuje się na ich zasoby, w celu spełnienia warunków udziału w postępowaniu składa niniejsze oświadczenie dotyczące tych podmiot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 SKŁADANY WRAZ Z OFERTĄ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monty nawierzchni bitumicznych na terenie miasta i gminy Konstancin-Jeziorna w 2019 r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ego przez Gminę Konstancin-Jeziorna, oświadczam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2 i 4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na którego/ych zasoby powołuję się w niniejszym postępowaniu,</w:t>
        <w:tab/>
        <w:t xml:space="preserve">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pełną nazwę/firmę/</w:t>
      </w:r>
      <w:r>
        <w:rPr>
          <w:rFonts w:eastAsia="Times New Roman" w:cs="Arial" w:ascii="Times New Roman" w:hAnsi="Times New Roman"/>
          <w:i/>
          <w:sz w:val="24"/>
          <w:szCs w:val="24"/>
          <w:lang w:eastAsia="pl-PL"/>
        </w:rPr>
        <w:t>imię nazwisko oraz siedzibę/ miejsce zamieszkania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adres, a także w zależności od podmiotu: NIP/PESEL, KRS/CEiD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nia ………………….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nia ………………….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przypadku Wykonawcy, który powołuje się na zasoby innych podmiotów, o których mowa w  SIWZ,                     w zakresie, w jakim powołuje się na ich zasoby, w celu spełnienia warunków udziału w postępowaniu składa niniejsze oświadczenie dotyczące tych podmiot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którym mowa w art. 165a, art. 181–188, art. 189a, art. 218–221, art. 228–230a, art. 250a, art. 258 lub art. 270–309 ustawy z dnia 6 czerwca 1997 r. – Kodeks karny (Dz. U. z 2018 r., poz. 1600, z późn. zm.) lub art. 46 lub art. 48 ustawy z dnia 25 czerwca 2010 r. o sporcie (Dz. U. z 2018 r. ,poz. 1263 z póź. zm.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charakterze terrorystycznym, o którym mowa w art. 115 § 20 ustawy z dnia 6 czerwca 1997 r. – Kodeks karny (Dz. U. z 2018 r. poz 1600 z późn. zm.)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arbowe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wobec którego wydano prawomocny wyrok sądu lub ostateczną decyzję administracyjną o zaleganiu    z uiszczeniem podatków, opłat lub składek na ubezpieczenia społeczne lub zdrowotne, chyba że wykonawca dokonał płatności należnych podatków, opłat lub składek na ubezpieczenia społeczne lub zdrowotne wraz               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          o udzielenie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brał udział w przygotowaniu postępowania o udzielenie zamówienia lub którego pracownik,       a także osoba wykonująca pracę na podstawie umowy zlecenia, o dzieło, agencyjnej lub innej umowy                      o świadczenie usług, brał udział w przygotowaniu takiego postępowania, chyba że spowodowane tym zakłócenie konkurencji może być wyeliminowane w inny sposób niż przez wykluczenie wykonawcy z udziału                         w postępowani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 będącego podmiotem zbiorowym, wobec którego sąd orzekł zakaz ubiegania się o zamówienia publiczne na podstawie ustawy z dnia 28 października 2002 r. o odpowiedzialności podmiotów zbiorowych           za czyny zabronione pod groźbą kary (Dz. U. z 2018 r. poz. 703 z póż.zm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ów, którzy należąc do tej samej grupy kapitałowej, w rozumieniu ustawy z dnia 16 lutego 2007 r.            o ochronie konkurencji i konsumentów (Dz. U. z 2018 r. poz. 798 z póź. zm.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Ponadto Zamawiający przewiduje możliwość wykluczenia Wykonawcy, jeżel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 r.,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,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3A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Oświadczenie  w zakresie wypełnienia obowiązków informacyjnych przewidzianych w art. 13 lub art. 14 ROD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               w związku z przetwarzaniem danych osobowych i w sprawie swobodnego przepływu takich danych oraz uchylenia dyrektywy 95/46/WE (ogólne rozporządzenie o ochronie danych) (Dz.U.UE.L.2016.119.1 z dnia 04.05.2016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* 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treści oświadczenia 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ykonawca nie składa (usunięcie treści oświadczenia np. przez jeg</w:t>
      </w:r>
      <w:r>
        <w:rPr>
          <w:rFonts w:eastAsia="Times New Roman" w:cs="Times New Roman" w:ascii="Times New Roman" w:hAnsi="Times New Roman"/>
          <w:sz w:val="16"/>
          <w:szCs w:val="16"/>
        </w:rPr>
        <w:t>o wykreśleni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KAZ WYKONANYCH W CIĄGU 5 LAT* ROBÓT BUDOWLA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zamówie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zamówienia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roszę podać wartość brutto robót, któ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polegały na remoncie dróg o nawierzchni bitumicznej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[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umer strony oferty na której znajduje się 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</w:t>
        <w:tab/>
        <w:t>jeśli okres działalności jest krótszy, to w tym o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)</w:t>
        <w:tab/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, SKIEROWANYCH PRZEZ WYKONAWCĘ DO REALIZACJI ZAMÓWIENIA PUBLICZNEG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867"/>
        <w:gridCol w:w="1843"/>
        <w:gridCol w:w="2793"/>
        <w:gridCol w:w="2029"/>
        <w:gridCol w:w="1721"/>
      </w:tblGrid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nformacja czy osoba posiada wyższe wykształcenie kierunkowe (budownictwo drogowe lub równoważ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nformacja czy osoba posiada uprawnienia budowlane do kierowania robotami budowlanymi bez ograniczeń w specjalności drogowej lub odpowiadające im ważne uprawnienia budowlane, które zostały wydane na podstawie wcześniej obowiązujących przepisów prawa lub równoważ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widencyjny numer czło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 przynależności do izby inż. budownictw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formacja o podstawie dysponowaniem tymi oso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[np. umowa o pracę]</w:t>
            </w:r>
          </w:p>
        </w:tc>
      </w:tr>
      <w:tr>
        <w:trPr>
          <w:trHeight w:val="991" w:hRule="exac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pl-PL"/>
              </w:rPr>
              <w:t>Niepotrzebne skreślić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pl-PL"/>
              </w:rPr>
              <w:t>Niepotrzebne skreśli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osoby, które będą uczestniczyć w wykonywaniu zamówienia, posiadają wymagane uprawnienia, o ile przepisy prawa nakładają obowiązek posiadania takich uprawnień</w:t>
      </w:r>
      <w:r>
        <w:rPr>
          <w:rFonts w:eastAsia="Times New Roman" w:cs="Times New Roman" w:ascii="Times New Roman" w:hAnsi="Times New Roman"/>
          <w:sz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! Dokument wypełnia Wykonawca w terminie 3 dni od dnia przekazania informacji z otwarcia ofert, o którym mowa w art. 86 ust. 5 ustawy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kładając ofertę w postępowaniu o udzielenie zamówienia na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monty nawierzchni bitumicznych na terenie miasta i gminy Konstancin-Jeziorna w 2019 r.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, oznaczenie sprawy ZP.271.08.2019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art. 24 ust. 1 ustawy z dnia 29 stycznia 2004 r. Prawo zamówień publicznych (Dz. U. z 2018 r., poz. 1986 z późn. zm.), oświadczamy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należymy do grupy kapitałowej, w rozumieniu ustawy z dnia 16 lutego 2007 r.            o ochronie konkurencji i konsumentów (Dz. U. z 2018 r., poz. 798, z późn. zm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*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zapoznaniu się z listą Wykonawców, którzy złożyli w oferty w postępowaniu o udzielenie zamówienia 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y nawierzchni bitumicznych na terenie miasta i gminy Konstancin-Jeziorna w 2019 r.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znak: </w:t>
      </w:r>
      <w:r>
        <w:rPr>
          <w:rFonts w:cs="Times New Roman" w:ascii="Times New Roman" w:hAnsi="Times New Roman"/>
          <w:sz w:val="24"/>
          <w:szCs w:val="24"/>
          <w:lang w:eastAsia="ar-SA"/>
        </w:rPr>
        <w:t>ZP.271.08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):</w:t>
      </w:r>
    </w:p>
    <w:p>
      <w:pPr>
        <w:pStyle w:val="Normal"/>
        <w:numPr>
          <w:ilvl w:val="7"/>
          <w:numId w:val="13"/>
        </w:numPr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należymy do grupy kapitałowej, w rozumieniu ustawy o ochronie konkurencji i konsumentów (Dz. U. z 2018 r. poz 798 z póź. zm.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 żadnym z tych Wykonawc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7"/>
          <w:numId w:val="3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 postępowaniu 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*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………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 konsumentów </w:t>
      </w:r>
      <w:r>
        <w:rPr>
          <w:rFonts w:cs="Arial" w:ascii="Times New Roman" w:hAnsi="Times New Roman"/>
          <w:sz w:val="24"/>
          <w:szCs w:val="24"/>
        </w:rPr>
        <w:t>(Dz.U. z 2018 r., poz. 798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 dnia ...........................2019 r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łącznik nr 8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PODWYKONAWCÓW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56"/>
      </w:tblGrid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zęść zamówienia, którą Wykonawca zamierza powierzyć do wykonania podwykonawcy </w:t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)</w:t>
            </w:r>
          </w:p>
        </w:tc>
      </w:tr>
      <w:tr>
        <w:trPr>
          <w:trHeight w:val="8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(firma) podwykonawcy</w:t>
            </w:r>
          </w:p>
        </w:tc>
      </w:tr>
      <w:tr>
        <w:trPr>
          <w:trHeight w:val="5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ab/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)</w:t>
            </w:r>
          </w:p>
        </w:tc>
      </w:tr>
      <w:tr>
        <w:trPr>
          <w:trHeight w:val="7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(firma) podwykonawcy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przypadku wykonywania całego przedmiotu zamówienia siłami własnymi Wykonawca jest zobowiązany dołączyć niniejszy „Załącznik nr 8” do oferty i opatrzyć go adnotacj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NIE DOTYCZY”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data i podpi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OBOWIĄZANIE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DMIOTU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u w:val="double"/>
          <w:lang w:eastAsia="pl-PL"/>
        </w:rPr>
        <w:t>I. Niniejsze zobowiązanie składa każdy Wykonawca wraz z ofertą.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II. Zamiast niniejszego Formularza można przedstawić inne dokumenty, w szczególności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zobowiązanie podmiotu, o którym mowa w art. 22a ust. 2 Ustawy PZP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dokumenty określające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1) zakresu dostępnych Wykonawcy zasobów innego podmiotu,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2) sposobu wykorzystania zasobów innego podmiotu, przez Wykonawcę, przy wykonywaniu zamówienia publicznego,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3) zakres i okres udziału innego podmiotu przy wykonywaniu zamówienia publicznego 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4) czy podmiot na zdolnościach którego wykonawca polega w odniesieniu do warunków udziału w postępowaniu dotyczących wykształcenia, kwalifikacji zawodowych lub doświadczenia, zrealizuje roboty budowlane lub usługi , których wskazane zdolności dotyczą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IMIENIU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/imię i nazwisko, siedziba/miejsce zamieszkania i adres, NIP/PESEL, KRS) podmiotu n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a zasobach którego polega Wykonawca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OBOWIĄZUJĘ SIĘ DO ODDANIA SWOICH ZASOB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określenie zasobu – wiedza i doświadczenie, potencjał kadrowy, potencjał ekonomiczno-finansowy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 DYSPOZYCJI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wykonywaniu zamówienia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tórego przedmiotem zamówienia jest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nawierzchni bitumicznych na terenie miasta i gminy Konstancin-Jeziorna w 2019 r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iż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(należy podać informacje umożliwiające ocenę spełnienia warunków przez udostępniane zasoby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dostępniam Wykonawcy ww. zasoby, w następującym zakresie :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osób wykorzystania udostępnionych przeze mnie zasobów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 i okres mojego udziału przy wykonywaniu zamówienia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będę realizował roboty budowlane, których dotyczą udostępniane zasoby odnoszące się do warunków udziału dot. wykształcenia, kwalifikacji zawodowych lub doświadczenia, na których polega Wykonawca: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podpis Podmiotu/osoby upoważnionej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o reprezentowania Podmio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Remonty nawierzchni bitumicznych na terenie miasta i gminy Konstancin-Jeziorna w 2019 r.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Remonty nawierzchni bitumicznych na terenie miasta i gminy Konstancin-Jeziorna w 2019 r.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Remonty nawierzchni bitumicznych na terenie miasta i gminy Konstancin-Jeziorna w 2019 r.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Remonty nawierzchni bitumicznych na terenie miasta i gminy Konstancin-Jeziorna w 2019 r.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 przypadku wyboru pkt. 1 niniejszego oświadczenia, Wykonawca może złożyć oświadczenie wraz z ofertą.</w:t>
      </w:r>
    </w:p>
    <w:p>
      <w:pPr>
        <w:pStyle w:val="Footnote"/>
        <w:spacing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 w:val="false"/>
        <w:rFonts w:ascii="Arial" w:hAnsi="Arial" w:cs="Arial"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0"/>
        <w:b w:val="false"/>
        <w:rFonts w:ascii="Arial" w:hAnsi="Arial" w:cs="Arial"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1210" w:hanging="360"/>
      </w:pPr>
      <w:rPr>
        <w:sz w:val="28"/>
        <w:i w:val="false"/>
        <w:b w:val="false"/>
        <w:szCs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color w:val="00B050"/>
      <w:sz w:val="20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color w:val="FF0000"/>
    </w:rPr>
  </w:style>
  <w:style w:type="character" w:styleId="WW8Num3z7">
    <w:name w:val="WW8Num3z7"/>
    <w:qFormat/>
    <w:rPr>
      <w:position w:val="0"/>
      <w:sz w:val="24"/>
      <w:vertAlign w:val="baselin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4:00Z</dcterms:created>
  <dc:creator>Ewelina Łukasiuk</dc:creator>
  <dc:description/>
  <cp:keywords/>
  <dc:language>en-US</dc:language>
  <cp:lastModifiedBy>Ewelina Łukasiuk</cp:lastModifiedBy>
  <dcterms:modified xsi:type="dcterms:W3CDTF">2019-02-25T12:55:00Z</dcterms:modified>
  <cp:revision>1</cp:revision>
  <dc:subject/>
  <dc:title/>
</cp:coreProperties>
</file>