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17417-N-2019 z dnia 2019-02-25 r. </w:t>
      </w:r>
    </w:p>
    <w:p>
      <w:pPr>
        <w:pStyle w:val="Normal"/>
        <w:spacing w:lineRule="auto" w:line="240" w:before="0" w:after="0"/>
        <w:jc w:val="center"/>
        <w:rPr/>
      </w:pPr>
      <w:r>
        <w:rPr>
          <w:rFonts w:eastAsia="Times New Roman" w:cs="Times New Roman" w:ascii="Times New Roman" w:hAnsi="Times New Roman"/>
          <w:sz w:val="24"/>
          <w:szCs w:val="24"/>
          <w:lang w:eastAsia="pl-PL"/>
        </w:rPr>
        <w:t>Gmina Konstancin-Jeziorna, Urząd Miasta i Gminy Konstancin-Jeziorna: Kontynuacja przebudowy i remontu budynku gminnego przy ul. Piłsudskiego 42 w Konstancinie-Jeziorn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nstancin-Jeziorna, Urząd Miasta i Gminy Konstancin-Jeziorna, krajowy numer identyfikacyjny 13271045000000, ul. Piaseczyńska  77 , 05-520  Konstancin-Jeziorna, woj. mazowieckie, państwo Polska, tel. +48 22 484 23 00 , , e-mail zamowienia@konstancinjeziorna.pl, , faks +48 22 484 23 09. </w:t>
        <w:br/>
        <w:t xml:space="preserve">Adres strony internetowej (URL): www.konstancinjezior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konstancinjezior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konstancinjezior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w zaklejonej kopercie opatrzonej jak w rozdziale XVI ust. 16 SIWZ należy złożyć w siedzibie Zamawiającego, tj. Urzędzie Miasta i Gminy Konstancin-Jeziorna </w:t>
        <w:br/>
        <w:t xml:space="preserve">Adres: </w:t>
        <w:br/>
        <w:t xml:space="preserve">ul. Piaseczyńska 77, 05-510 Konstancin-Jeziorna, Biuro Obsługi Mieszkańca - parter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Kontynuacja przebudowy i remontu budynku gminnego przy ul. Piłsudskiego 42 w Konstancinie-Jezior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 271.03.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kontynuacja) robót budowlanych polegających na przebudowie i remoncie budynku gminnego wraz z zagospodarowaniem terenu położonego w Konstancinie-Jeziornie, przy ul. Piłsudskiego 42 na działkach o numerach ewidencyjnych: 14/1, 14/2, 12/1, 12/2, 9 z obrębu 03-10, jednostka ew. Konstancin-Jeziorna – miasto. I. Zakres prac obejmuje: 1. Realizację robót budowlanych na podstawie dokumentacji technicznej, tj.: projektu budowlanego i wykonawczego, suplementu do dokumentacji projektowej, Specyfikacji Technicznej Wykonania i Odbioru Robót Budowlanych (STWiORB) autorstwa Pracowni Usług Inwestycyjnych MAWAR Biuro Projektów, z siedzibą w Lublinie, pod adresem: 20-543 Lublin, ul. Biedronki nr 3A, z listopada 2016 r. (załącznik nr 10 do SIWZ), oraz decyzji o pozwoleniu na budowę nr 631/2017 z dnia 04 maja 2017 r., wydanej przez Starostę Piaseczyńskiego (załącznik nr 11 do SIWZ). 2. Wykonanie pełnej obsługi geodezyjnej robót, w tym wykonanie geodezyjnej inwentaryzacji powykonawczej wszystkich wykonanych robót. 3. Uzyskanie zgody dostawców mediów wraz z poniesieniem opłat za: pobór energii elektrycznej dla potrzeb prowadzonej budowy, wody do celów socjalnych i technologicznych, ścieki z zaplecza budowy, itp. 4. Zabezpieczenie mienia Wykonawcy zgromadzonego w miejscu składowania i na terenie wykonywanych robót. 5. Uporządkowanie terenu po zakończeniu prac. 6. Przygotowanie dokumentacji powykonawczej w rozumieniu przepisów ustawy z dnia 7 lipca 1994 r. - Prawo budowlane (Dz.U. z 2018 r., poz. 1202 z późn. zm.), dalej jako „ustawa Pb”, w tym: protokołów odbiorów technicznych, protokołów badań, aprobat technicznych, atestów, deklaracji zgodności, itp. 7. Uzyskanie niezbędnych decyzji, pozwoleń, odbiorów, itp. związanych z realizacją budowy w ramach obowiązujących przepisów prawa oraz pokrycie kosztów z tym związanych. 8. Uzyskanie, w imieniu Zamawiającego, decyzji o pozwoleniu na użytkowanie przebudowanego obiektu, wydanej przez właściwy organ nadzoru budowlanego. II. Wymagania/zalecenia Zamawiającego: 1. Zaleca się, aby Wykonawcy dokonali we własnym zakresie szczegółowej wizji lokalnej w terenie. 2. Każdy z Wykonawców ponosi pełną odpowiedzialność za skutki braku lub mylnego rozpoznania warunków realizacji niniejszego zamówienia. 3. Zamawiający wymaga udzielenia gwarancji na wykonane roboty budowlane stanowiące przedmiot umowy na okres minimum 60 miesięcy, licząc od daty odbioru końcowego, a w przypadku stwierdzenia podczas odbioru końcowego usterek, od dnia podpisania protokołu usunięcia usterek. 4. Zamawiający nie przewiduje udzielenia zaliczki na poczet wykonania zamówienia. 5. Materiały z rozbiórki jak również gruz, śmieci, nadmiar ziemi itp. należy usunąć z terenu inwestycji i zapewnić ich utylizację. 6. Szczegółowy opis przedmiotu zamówienia zawarty jest w dokumentacji technicznej o której mowa w ust. I pkt 1. Zgodnie z przepisem art. 30 ust. 4 ustawy Pzp, w zakresie zastosowanych materiałów Zamawiający dopuszcza rozwiązania równoważne lub o wyższym standardzie w stosunku do opisywanych w dokumentacji projektowej i STWiORB za pomocą norm, aprobat, specyfikacji technicznych i systemów odniesienia, o których mowa w art. 30 ust. 1 i 3 ustawy Pzp. W przypadku, gdy w dokumentacji projektowej i STWiORB pojawią się wskazania znaków towarowych, patentów lub pochodzenia materiałów, należy rozumieć, zgodnie z przepisem art. 29 ust. 3 ustawy Pzp, że jest to uzasadnione specyfiką przedmiotu zamówienia i Zamawiający nie może opisać przedmiotu zamówienia za pomocą dostatecznie dokładnych określeń, a wskazania te należy traktować jako przykładowe pod względem parametrów technicznych i funkcjonalnych. W takich okolicznościach Zamawiający dopuszcza możliwość składania w ofercie rozwiązań równoważnych, wskazując, iż minimalne wymagania, jakim mają odpowiadać rozwiązania równoważne, to wymagania nie gorsze od parametrów wskazanych w dokumentacji projektowej i STWiORB. Jeżeli Zamawiający dopuszcza rozwiązania równoważne opisywanym w dokumentacji, ale nie podaje minimalnych parametrów, które by tę równoważność potwierdzały, Wykonawca zobowiązany jest zaoferować produkt o właściwościach zbliżonych, nadający się funkcjonalnie do zapotrzebowanego zastosowania. Wykonawca, który do kalkulacji oferty zastosował materiały - rozwiązania równoważne do określonych w dokumentacji, zobowiązany jest do ujawnienia tego faktu poprzez wskazanie materiału równoważnego, jego cech i producenta, w ofercie. Zamawiający oceni równoważność zastosowanych materiałów na podstawie dokumentów (dokumentacja techniczno-ruchowa, karta materiałowa, itp.) wystawionych /publikowanych przez producenta danego materiału. 7. W przypadku rozbieżności w ilościach materiałów (o określonym standardzie) pomiędzy dokumentacją techniczną a przedmiarami, nadrzędnym dokumentem jest dokumentacja techniczna, o której mowa w ust. I pkt 1. W przypadku niezgodności pomiędzy poszczególnymi elementami dokumentacji technicznej, Zamawiający wnosi o wskazywanie tych rozbieżności na etapie postępowania przetargowego, aby mógł dokonać właściwej ich interpretacji w formie odpowiedzi na pytanie. Po zawarciu umowy, w czasie jej realizacji, w przypadku pojawienia się rozbieżności, Zamawiający będzie interpretował je na bieżąco, bez możliwości podwyższenia wynagrodzenia ryczałtowego. Uwaga: Załączone Przedmiary robót, stanowiące załącznik nr 12 do SIWZ, należy traktować tylko jako materiał pomocniczy. Przedmiary robót nie stanowią podstawy do wyceny oferty. 8. Wykonawca wykona dokumentację powykonawczą i przekaże ją Zamawiającemu w następującej formie i liczbie: 1) w formie papierowej, wpiętą do segregatorów formatu A4 z załączonym kompletnym spisem treści (nazwa dokumentu, przez kogo wydany, data wydania) oraz z czytelnie opisanymi grzbietami (nazwa inwestycji, branża, nr tomu - np. 1 tom z 3 tomów, rok) – 2 egzemplarze, 2) w formie elektronicznej, uporządkowanej według spisu treści (odpowiadającej formie papierowej) w formacie PDF – 3 kopie na płytach CD. 9. Zamawiający, zgodnie z przepisem art. 29 ust. 3a ustawy Pzp, określa następujące wymagania zatrudnienia przez Wykonawcę oraz podwykonawców na podstawie umów o pracę osób wykonujących wskazane przez Zamawiającego czynności w zakresie realizacji zamówienia: 1) Zamawiający wymaga, aby przez cały okres realizacji zamówienia osoby wykonujące bezpośrednio roboty budowlane przy realizacji przedmiotu zamówienia były zatrudnione przez Wykonawcę lub odpowiednio przez podwykonawcę na podstawie umowy o pracę, jeżeli wykonywane przez nie czynności polegają na wykonywaniu pracy w rozumieniu przepisu art. 22 § 1 ustawy z dnia 26 czerwca 1974 r. – Kodeks pracy (Dz. U. z 2018 r., poz. 917 z późn. zm.). Ustalenie warunków zatrudnienia Zamawiający zostawia w gestii Wykonawcy, z tym zastrzeżeniem, że Zamawiający wymaga, aby każda osoba zatrudniona na powyższych warunkach brała czynny udział przy realizacji przedmiotu zamówienia. 2) Każdorazowo, na żądanie Zamawiającego, w terminie wskazanym przez Zamawiającego, nie krótszym niż 3 dni, Wykonawca zobowiązuje się przedłożyć Zamawiającemu: a) aktualne oświadczenie, że osoby, o których mowa w ppkt 1, są zatrudnione przez Wykonawcę na podstawie umowy o pracę, podpisane przez osobę/y upoważnioną/e do reprezentowania Wykonawcy lub osobę/y przez Wykonawcę umocowaną/e. Przedmiotowe oświadczenie Wykonawca składa pod rygorem odpowiedzialności za składanie fałszywych oświadczeń. Na zasadach określonych w niniejszym podpunkcie, Wykonawca przedstawia Zamawiającemu oświadczenia dotyczące podwykonawców.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 b) zaświadczenie właściwego oddziału ZUS, potwierdzające opłacenie przez Wykonawcę lub podwykonawcę składek na ubezpieczenie społeczne i zdrowotne z tytułu zatrudnienia na podstawie umowy o pracę za okres rozliczeniowy. 3) Nieprzedłożenie przez Wykonawcę oświadczenia lub zaświadczenia, o których mowa w pkt 9 ppkt 2 lit. a) i b), w terminie wskazanym przez Zamawiającego, będzie uprawniało Zamawiającego do naliczenia kary umownej określonej we Wzorze umowy (załącznik nr 8 do SIWZ). 4) W przypadku uzasadnionych wątpliwości co do przestrzegania prawa pracy przez Wykonawcę lub podwykonawcę, Zamawiający może zwrócić się o przeprowadzenie kontroli przez Państwową Inspekcję Pra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2-15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Termin wykonania zamówienia w zakresie robót budowlanych - do dnia 15.11.2019 r. Termin wykonania robót budowlanych, rozumiany jest jako dzień wpływu do Zamawiającego zawiadomienia, o którym mowa w § 6 ust. 6 wzoru Umowy, stanowiącego załącznik nr 8 do SIWZ, po wykonaniu całości robót budowlanych, o których mowa w Specyfikacji Istotnych Warunków Zamówienia (SIWZ) - Rozdział II - Opis przedmiotu zamówienia i wcześniejszym potwierdzeniu tego faktu przez inspektora nadzoru inwestorskiego. 2. Zakończenie realizacji przedmiotu umowy – ustala się do dnia 15.12.2019 r. Przez zakończenie realizacji przedmiotu umowy rozumie się: 1) dokonanie odbioru końcowego, poprzedzone przekazaniem Zamawiającemu wszystkich znajdujących się w posiadaniu Wykonawcy dokumentów, określonych, co do rodzaju w § 6 ust. 4 punkty 1- 9 wzoru Umowy (załącznik nr 8 do SIWZ), 2) wykonanie geodezyjnej dokumentacji powykonawczej, o której mowa w § 6 ust. 4, punkt 10 wzoru Umowy (załącznik nr 8 do SIWZ), 3) uzyskanie, w imieniu Zamawiającego, ostatecznej decyzji właściwego organu nadzoru budowlanego o pozwoleniu na użytkowanie przebudowanego i wyremontowanego obiek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uzna warunek za spełniony, jeśli Wykonawca wykaże, iż posiada środki finansowe lub zdolność kredytową w wysokości minimum 3 0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dolności technicznej lub zawodowej w zakresie doświadczenia Wykonawcy: Zamawiający uzna warunek za spełniony, jeśli Wykonawca wykaże, że w okresie ostatnich 5 lat przed upływem terminu składania ofert, a jeżeli okres prowadzenia działalności jest krótszy – w tym okresie, wykonał 2 roboty budowlane, które odpowiadają swoim rodzajem przedmiotowi zamówienia, tj. polegające na przebudowie lub remoncie budynku użyteczności publicznej (w rozumieniu § 3 pkt 6 rozporządzenia Ministra Infrastruktury z dnia 12 kwietnia 2002 r. w sprawie warunków technicznych jakim powinny odpowiadać budynki i ich usytuowanie, Dz. U z 2015, poz. 1422 z późn. zm.), o wartości minimum 3 000 000,00 zł. brutto każda. Wykazane roboty muszą dotyczyć budynków wpisanych do rejestru zabytków lub budynków położonych na terenie historycznego układu urbanistycznego/zespołu budowlanego wpisanego do rejestru zabytków (zgodnie z ustawą z dnia 23 lipca 2003 r. o ochronie zabytków i opiece nad zabytkami, Dz. U. z 2018, poz. 2067 z późn. zm.); b) zdolności technicznej lub zawodowej w zakresie potencjału osób skierowanych przez Wykonawcę do realizacji zamówienia: Zamawiający uzna warunek za spełniony, jeśli Wykonawca złoży oświadczenie o spełnieniu warunków udziału w postępowaniu określonych przepisami art. 22 ust. 1 ustawy Pzp (załącznik nr 2 do SIWZ) oraz wykaże, iż osoby, które będą uczestniczyły w wykonywaniu zamówienia, posiadają odpowiednie kwalifikacje zawodowe, uprawnienia, doświadczenie i wykształcenie niezbędne do wykonywania zamówienia, w tym minimum po jednej osobie, która będzie: - kierownikiem budowy – posiadającym wyższe wykształcenie kierunkowe (inżynieria lądowa lub równoważne) oraz uprawnienia budowlane do kierowania robotami budowlanymi bez ograniczeń w specjalności konstrukcyjno-budowlanej lub odpowiadające im ważne uprawnienia budowlane, które zostały wydane na podstawie wcześniej obowiązujących przepisów prawa lub równoważne. Uwaga: Wykonawca musi ponadto wykazać, że osoba ta pełniła funkcję kierownika budowy lub kierownika robót w trakcie przebudowy lub remontu co najmniej dwóch budynków wpisanych do rejestru zabytków lub położonych na terenie historycznego układu urbanistycznego/zespołu budowlanego wpisanego do rejestru zabytków (zgodnie z ustawą z dnia 23 lipca 2003 r. o ochronie zabytków i opiece nad zabytkami, Dz. U. z 2018, poz. 2067 z późn. zm.). Zamawiający będzie wymagał codziennej (w dniach wykonywania robót) obecności kierownika budowy na placu budowy, - kierownikiem robót sanitarnych - posiadającym wyższe wykształcenie kierunkowe (inżynieria środowiska lub równoważne) oraz uprawnienia budowlane do kierowania robotami budowlanymi bez ograniczeń w specjalności instalacyjnej w zakresie sieci, instalacji i urządzeń cieplnych, wentylacyjnych, gazowych, wodociągowych i kanalizacyjnych lub odpowiadające im ważne uprawnienia budowlane, które zostały wydane na podstawie wcześniej obowiązujących przepisów prawa lub równoważne. - kierownikiem robót elektrycznych i teletechnicznych - posiadającym wyższe wykształcenie kierunkowe (elektrotechnika, inż. elektryczna, elektroenergetyka lub równoważne) oraz uprawnienia budowlane do kierowania robotami budowlanymi bez ograniczeń w specjalności instalacyjnej w zakresie sieci, instalacji i urządzeń elektrycznych i elektroenergetycznych, lub odpowiadające im ważne uprawnienia budowlane, które zostały wydane na podstawie wcześniej obowiązujących przepisów prawa lub równoważne. Uwaga! Wszystkie powyższe osoby muszą posiadać co najmniej 5 lat doświadczenia zawodowego w pełnieniu samodzielnych funkcji technicznych w budownictwie na stanowisku kierownika budowy lub kierownika robót (w wymaganych specjalnościa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informacji z Krajowego Rejestru Karnego w zakresie określonym w art. 24 ust. 1 pkt 13,14 i 21 ustawy, oraz odnośnie skazania za wykroczenie na karę aresztu w zakresie określonym przez Zamawiającego na podstawie art. 24 ust. 5 pkt 5 i 6 ustawy, wystawionej nie wcześniej niż 6 miesięcy przed upływem terminu składania ofert; 3) zaświadczenie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4)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ałącznik nr 6 do SIWZ). UWAGA: Oświadczenie o przynależności lub braku przynależności do tej samej grupy kapitałowej, o której mowa w art. 24 ust. 1 pkt 23 ustawy Pzp Wykonawca, zgodnie z przepisem art. 24 ust. 11 ustawy Pzp, przekazuje Zamawiającemu w terminie 3 dni od dnia zamieszczenia na stronie internetowej informacji, o której mowa w art. 86 ust. 5 ustawy Pzp. Wraz ze złożeniem oświadczenia, Wykonawca powinien przedstawić, pod rygorem wykluczenia z postępowania o udzielenie zamówienia,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Wykonawca wykaże, że w okresie ostatnich 5 lat przed upływem terminu składania ofert, a jeżeli okres prowadzenia działalności jest krótszy – w tym okresie, wykonał 2 roboty budowlane, które odpowiadają swoim rodzajem przedmiotowi zamówienia, tj. polegające na przebudowie lub remoncie budynku użyteczności publicznej (w rozumieniu § 3 pkt 6 rozporządzenia Ministra Infrastruktury z dnia 12 kwietnia 2002 r. w sprawie warunków technicznych jakim powinny odpowiadać budynki i ich usytuowanie, Dz. U z 2015, poz. 1422 z późn. zm.), o wartości minimum 3 000 000,00 zł. brutto każda. Wykazane roboty muszą dotyczyć budynków wpisanych do rejestru zabytków lub budynków położonych na terenie historycznego układu urbanistycznego/zespołu budowlanego wpisanego do rejestru zabytków (zgodnie z ustawą z dnia 23 lipca 2003 r. o ochronie zabytków i opiece nad zabytkami, Dz. U. z 2018, poz. 2067 z późn. zm.); 2. Wykonawca złoży oświadczenie o spełnieniu warunków udziału w postępowaniu określonych przepisami art. 22 ust. 1 ustawy Pzp (załącznik nr 2 do SIWZ) oraz wykaże, iż osoby, które będą uczestniczyły w wykonywaniu zamówienia, posiadają odpowiednie kwalifikacje zawodowe, uprawnienia, doświadczenie i wykształcenie niezbędne do wykonywania zamówienia, w tym minimum po jednej osobie, która będzie: - kierownikiem budowy – posiadającym wyższe wykształcenie kierunkowe (inżynieria lądowa lub równoważne) oraz uprawnienia budowlane do kierowania robotami budowlanymi bez ograniczeń w specjalności konstrukcyjno-budowlanej lub odpowiadające im ważne uprawnienia budowlane, które zostały wydane na podstawie wcześniej obowiązujących przepisów prawa lub równoważne. Uwaga: Wykonawca musi ponadto wykazać, że osoba ta pełniła funkcję kierownika budowy lub kierownika robót w trakcie przebudowy lub remontu co najmniej dwóch budynków wpisanych do rejestru zabytków lub położonych na terenie historycznego układu urbanistycznego/zespołu budowlanego wpisanego do rejestru zabytków (zgodnie z ustawą z dnia 23 lipca 2003 r. o ochronie zabytków i opiece nad zabytkami, Dz. U. z 2018, poz. 2067 z późn. zm.). Zamawiający będzie wymagał codziennej (w dniach wykonywania robót) obecności kierownika budowy na placu budowy, - kierownikiem robót sanitarnych - posiadającym wyższe wykształcenie kierunkowe (inżynieria środowiska lub równoważne) oraz uprawnienia budowlane do kierowania robotami budowlanymi bez ograniczeń w specjalności instalacyjnej w zakresie sieci, instalacji i urządzeń cieplnych, wentylacyjnych, gazowych, wodociągowych i kanalizacyjnych lub odpowiadające im ważne uprawnienia budowlane, które zostały wydane na podstawie wcześniej obowiązujących przepisów prawa lub równoważne. - kierownikiem robót elektrycznych i teletechnicznych - posiadającym wyższe wykształcenie kierunkowe (elektrotechnika, inż. elektryczna, elektroenergetyka lub równoważne) oraz uprawnienia budowlane do kierowania robotami budowlanymi bez ograniczeń w specjalności instalacyjnej w zakresie sieci, instalacji i urządzeń elektrycznych i elektroenergetycznych, lub odpowiadające im ważne uprawnienia budowlane, które zostały wydane na podstawie wcześniej obowiązujących przepisów prawa lub równoważne. Uwaga! Wszystkie powyższe osoby muszą posiadać co najmniej 5 lat doświadczenia zawodowego w pełnieniu samodzielnych funkcji technicznych w budownictwie na stanowisku kierownika budowy lub kierownika robót (w wymaganych specjalnościach). 3.Wykonawca wykaże, iż posiada środki finansowe lub zdolność kredytową w wysokości minimum 3 000 00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dokumenty potwierdzające spełnianie warunków udziału w postępowaniu: 1) W celu potwierdzenia spełniania warunku, o którym mowa w rozdz. X ust. 3 pkt. 2) lit. a) SIWZ – złoży wykaz robót budowlanych wykonanych w okresie ostatnich pięciu lat przed upływem terminu składania ofert, a jeżeli okres prowadzenia działalności jest krótszy - w tym okresie, wraz z podaniem ich rodzaju i wartości, daty, miejsca wykonania i podmiotów, na rzecz których roboty te zostały wykonane (załącznik nr 4 do SIWZ). Do wykazu należy załączyć dowody potwierdzające ż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 celu potwierdzenia spełniania warunku, o którym mowa w rozdz. X ust. 3 pkt. 2) lit. b) SIWZ – złoży wykaz osób 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 3) W celu potwierdzenia spełniania warunku, o którym mowa w rozdz. X ust. 3 pkt. 2) lit. c) SIWZ złoży - informację banku lub spółdzielczej kasy oszczędnościowo-kredytowej potwierdzającą wysokość posiadanych środków finansowych lub zdolność kredytową Wykonawcy, w okresie nie wcześniejszym niż 1 miesiąc przed upływem terminu składania ofert; UWAGA: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Przystępując do przetargu, Wykonawca jest obowiązany wnieść wadium w wysokości 50 000,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632" w:type="dxa"/>
        <w:jc w:val="left"/>
        <w:tblInd w:w="-22"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oferty brutt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udzielonej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przewiduje zmianę postanowień zawartej umowy w stosunku do treści oferty, pod warunkiem spełnienia przesłanek ustawowych określonych w przepisie art. 144 ustawy Pzp. 2. Zamawiający, zgodnie z przepisem art. 144 ust. 1 ustawy Pzp, przewiduje możliwości dokonania zmiany niniejszej umowy w zakresie: 1) wysokości wynagrodzenia należnego Wykonawcy, w przypadku: a) zmiany stawki podatku od towarów i usług, jeżeli zmiany te będą miały wpływ na koszty wykonywania Umowy przez Wykonawcę. Jeśli zmiana stawki VAT powodować będzie zwiększenie kosztów wykonania umowy po stronie Wykonawcy, Zamawiający dopuszcza możliwość zmiany wynagrodzenia umownego o wysokość różnicy między obowiązującą stawką podatku VAT w chwili zawarcia Umowy a stawką podatku VAT wprowadzoną znowelizowaną ustawą o podatku od towarów i usług, b) zmiany wysokości minimalnego wynagrodzenia za pracę albo wysokości minimalnej stawki godzinowej ustalonych na podstawie przepisów ustawy z dnia 10 października 2002 r. o minimalnym wynagrodzeniu za pracę (Dz. U. z 2018 r., poz. 2177), jeżeli zmiany te będą miały wpływ na koszty wykonywania Umowy przez Wykonawcę, c) zmiany zasad podlegania ubezpieczeniom społecznym lub ubezpieczeniu zdrowotnemu lub wysokości stawki składki na ubezpieczenia społeczne lub zdrowotne, jeżeli zmiany te będą miały wpływ na koszty wykonywania Umowy przez Wykonawcę. 2) zakresu/sposobu realizacji przedmiotu zamówienia, jeżeli zmiany te są korzystne dla Zamawiającego lub nie dało się ich przewidzieć w chwili zawarcia umowy, a w szczególności w sytuacji pojawienia się na rynku nowych rozwiązań technologicznych i materiałowych, 3) zakresu realizacji robót w przypadku wystąpienia zmiany okoliczności powodującej, że: a) wykonanie części zakresu robót nie leży w interesie publicznym, czego nie można było przewidzieć w chwili zawierania umowy lub, b) wykonanie części zakresu robót nie jest możliwe, z przyczyn nieleżących po stronie Zamawiającego i Wykonawcy, przy odpowiednim zmniejszeniu wynagrodzenia należnego Wykonawcy, 4) terminów realizacji; Zamawiający przewiduje możliwość zmiany terminu wykonania umowy w przypadku: a) jeśli pojawiły się okoliczności, których nie można było przewidzieć w chwili zawierania umowy, zwłaszcza w przypadku wystąpienia potrzeby realizacji robót dodatkowych, b) jeśli dotrzymanie terminu wskazanego pierwotnie okazało się niemożliwe z powodów, za które nie ponosi odpowiedzialności Wykonawca, a w szczególności wniesienia przez Zamawiającego istotnej zmiany do projektu, na podstawie którego Wykonawca wykonuje przedmiot umowy, lub wyniknięcia podczas realizacji podziemnej sieci nieprzewidzianych kolizji z istniejącymi uzbrojeniem, c) wystąpienia anomalii pogodowych publikowanych w oficjalnych komunikatach Instytutu Meteorologii i Gospodarki Wodnej, d) wystąpienia warunków gruntowych realizacji inwestycji, znacząco odbiegających od opisanych w dokumentacji technicznej, e) wstrzymania realizacji projektu przez Zamawiającego z przyczyn nie leżących po stronie Wykonawcy, f) wystąpienia opóźnienia w uzyskiwaniu decyzji i uzgodnień wydawanych przez inne organy w stosunku do terminów przewidzianych ustawowo lub w stosunku do innych przepisów. 5) zmniejszenia wynagrodzenia, zwłaszcza w sytuacji zmniejszenia zakresu realizacji robót, 6) zmiany podwykonawców, zgodnie z zasadami przewidzianymi w Kodeksie cywilnym, 7) robót zamiennych, jeżeli są one uzasadnione koniecznością zwiększenia bezpieczeństwa wykonywania robót budowlanych lub usprawnienia procesu budowlanego, po wcześniejszym uzgodnieniu możliwości wprowadzenia rozwiązań zamiennych - bez konieczności zwiększania wynagrodzenia ryczałtowego Wykonawcy, 8) robót zamiennych, jeżeli nie odstępują one w sposób istotny od zatwierdzonego projektu lub warunków pozwolenia na budowę w ramach art. 36a ust. 5 lub 6 ustawy Pb z zastrzeżeniem art. 57 ust. 2 ustawy Pb, po wcześniejszym uzgodnieniu możliwości wprowadzenia rozwiązań zamiennych - bez konieczności zwiększania wynagrodzenia ryczałtowego Wykonawcy, 9) wszelkich zmian, w przypadku, gdy nastąpi zmiana powszechnie obowiązujących przepisów prawa w zakresie mającym wpływ na realizację przedmiotu umowy. 3. Warunkiem wprowadzenia zmian zawartej umowy jest sporządzenie podpisanego przez Strony Protokołu konieczności określającego przyczyny zmiany oraz potwierdzającego wystąpienie co najmniej jednej z okoliczności wymienionych w ust. 2. Protokół konieczności będzie załącznikiem do aneksu, o którym mowa w ust. 7. 4. W przypadku zmian dotyczących dodatkowych robót budowlanych, o których mowa w przepisie art. 144 ust. 1 pkt 2) ustawy Pzp, Wykonawca jest zobowiązany niezwłocznie zawiadomić Zamawiającego o zaistnieniu w czasie realizacji umowy konieczności wykonania robót dodatkowych, jednak nie później niż w terminie 5 dni licząc od dnia powzięcia przez Wykonawcę wiadomości o zaistniałej sytuacji. 5. W przypadku wyniknięcia w czasie realizacji przedmiotu umowy konieczności wykonania robót dodatkowych, o których mowa w ust. 2, i które są niezbędne do prawidłowej realizacji całości lub części przedmiotu umowy, Wykonawca zobowiązuje się nie wykonywać ich przed zawarciem aneksu do Umowy uwzględniającego ich wykonanie, pod rygorem zrzeczenia się ewentualnego wynagrodzenia z tytułu ich wykonania. 6. W przypadku, o którym mowa w ust. 4 i 5 Wykonawca ma obowiązek kontynuować realizację pozostałego zakresu umowy, o ile roboty dodatkowe lub niewykonanie części przedmiotu Umowy nie przeszkadzają w jego prawidłowej realizacji. 7. Wszelkie zmiany umowy będą dokonywane wyłącznie w formie pisemnej, w drodze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3-1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04.05.2016 r.), dalej „RODO”, w odniesieniu do danych osobowych: 1) osób fizycznych reprezentujących Wykonawcę, 2) osób fizycznych wskazanych jako osoby do kontaktu, 3) innych osób fizycznych odpowiedzialnych za wykonanie umowy, jeżeli takie dane zostają Zamawiającemu udostępnio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dministratorem danych osobowych jest Gmina Konstancin-Jeziorna; dane kontaktowe: ul. Piaseczyńska 77, 05-520 Konstancin-Jeziorna, tel.: (22) 484 23 00, e-mail: urzad@konstancinjeziorna.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spektorem ochrony danych osobowych w Gminie Konstancin-Jeziorna jest Pan Mateusz Siek; kontakt: e-mail: iod@konstancinjeziorna.pl, tel.: 605 976 90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ane osobowe osób, o których mowa w pkt 1 -3 powyżej, przetwarzane będą na podstawie art. 6 ust. 1 lit. c RODO w celu związanym z postępowaniem o udzielenie zamówienia publicznego pn.: „Kontynuacja przebudowy i remontu budynku gminnego przy ul. Piłsudskiego 42 w Konstancinie-Jeziornie”, nr postępowania: ZP.271.03.2019, prowadzonym w trybie przetargu nieograniczo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orcami danych osobowych osób, o których mowa w pkt 1 -3 powyżej, będą osoby lub podmioty, którym udostępniona zostanie dokumentacja postępowania w oparciu o art. 8 oraz art. 96 ust. 3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ane osobowe osób, o których mowa w pkt 1 - 3 powyżej, będą przechowywane, zgodnie z art. 97 ust. 1 ustawy Pzp, przez okres 4 lat od dnia zakończenia postępowania o udzielenie zamówienia, a jeżeli czas trwania umowy przekracza 4 lata, okres przechowywania obejmuje cały cza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owiązek podania danych osobowych osób, o których mowa w pkt 1 – 3 powyżej, bezpośrednio ich dotyczących jest wymogiem ustawowym określonym w przepisach ustawy Pzp, związanym z udziałem w postępowaniu o udzielenie zamówienia publicznego; konsekwencje niepodania określonych danych wynikają z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odniesieniu do danych osobowych osób, o których mowa w pkt 1 – 3 powyżej, decyzje nie będą podejmowane w sposób zautomatyzowany, stosownie do art. 2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soby, o których mowa w pkt 1 – 3 powyżej, posiadają: − na podstawie art. 15 RODO prawo dostępu do swoich danych osobowych; − na podstawie art. 16 RODO prawo do sprostowania ich danych osobowych; − na podstawie art. 18 RODO prawo żądania od administratora ograniczenia przetwarzania danych osobowych, z zastrzeżeniem przypadków, o których mowa w art. 18 ust. 2 RODO; − prawo do wniesienia skargi do Prezesa Urzędu Ochrony Danych Osobowych, gdy osoby te uznają, że przetwarzanie danych osobowych ich dotyczących narusza przepisy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ie przysługuje osobom, o których mowa w pkt 1 – 3 powyżej: − w związku z art. 17 ust. 3 lit. b, d lub e RODO prawo do usunięcia danych osobowych; − prawo do przenoszenia danych osobowych, o którym mowa w art. 20 RODO; − na podstawie art. 21 RODO prawo sprzeciwu wobec przetwarzania danych osobowych, gdyż podstawą prawną przetwarzania ich danych osobowych jest art. 6 ust. 1 lit. c RODO. Wykonawca załączy do oferty oświadczenie w zakresie wypełnienia obowiązków informacyjnych przewidzianych w art. 13 lub art. 14 RODO (załącznik nr 3A do SIWZ).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03:00Z</dcterms:created>
  <dc:creator>Ewelina Łukasiuk</dc:creator>
  <dc:description/>
  <cp:keywords/>
  <dc:language>en-US</dc:language>
  <cp:lastModifiedBy>Ewelina Łukasiuk</cp:lastModifiedBy>
  <dcterms:modified xsi:type="dcterms:W3CDTF">2019-02-25T09:03:00Z</dcterms:modified>
  <cp:revision>1</cp:revision>
  <dc:subject/>
  <dc:title/>
</cp:coreProperties>
</file>