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/>
      </w:pPr>
      <w:r>
        <w:rPr/>
        <w:t>W związku z wejściem w życie rozporządzenia Ministra Finansów z 22 kwietnia 2004 r. w sprawie ewidencji podatkowej nieruchomości ( Dz.U. Nr 107,poz.1138) w załączeniu przesyła się druk IL-1 KJ „ Informacja w sprawie podatku leśnego”.</w:t>
      </w:r>
    </w:p>
    <w:p>
      <w:pPr>
        <w:pStyle w:val="Normal"/>
        <w:jc w:val="both"/>
        <w:rPr/>
      </w:pPr>
      <w:r>
        <w:rPr/>
        <w:t>Druk ten wypełniają wyłącznie osoby fizyczne.</w:t>
      </w:r>
    </w:p>
    <w:p>
      <w:pPr>
        <w:pStyle w:val="Normal"/>
        <w:jc w:val="both"/>
        <w:rPr/>
      </w:pPr>
      <w:r>
        <w:rPr/>
        <w:t>Jeżeli zaistniały zmiany mające wpływ na wysokość zobowiązania podatkowego, należy wypełnić wspomnianą informację w sprawie podatku leśnego i złożyć ją w Wydziale Finansowym Urzędu Miasta i Gminy Konstancin- Jeziorna ul. Warszawska 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dru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-1KJ „INFORMACJA W SPRAWIE PODATKU LEŚNEGO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 przypadku współwłasności deklarację wypełnia i składa do Urzędu jeden ze współwłaści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B. Dane składającego deklarację</w:t>
      </w:r>
    </w:p>
    <w:p>
      <w:pPr>
        <w:pStyle w:val="Normal"/>
        <w:jc w:val="both"/>
        <w:rPr/>
      </w:pPr>
      <w:r>
        <w:rPr/>
        <w:t>Należy wpisać dane identyfikujące podatnika i nieruchomość ( przedmiot opodatkowania).</w:t>
      </w:r>
    </w:p>
    <w:p>
      <w:pPr>
        <w:pStyle w:val="Normal"/>
        <w:jc w:val="both"/>
        <w:rPr/>
      </w:pPr>
      <w:r>
        <w:rPr/>
        <w:t>B.1.4. Należy podać tytuł prawny do zajmowanej nieruchomości ( zakreślić odpowiedni kwadracik).</w:t>
      </w:r>
    </w:p>
    <w:p>
      <w:pPr>
        <w:pStyle w:val="Normal"/>
        <w:jc w:val="both"/>
        <w:rPr/>
      </w:pPr>
      <w:r>
        <w:rPr/>
        <w:t>Uwaga – w pozycji B 1.5. należy podać miejsce położenia i identyfikatory działek leśnych odrębnie dla każdej posiadanej nieruchomości. W przypadku wątpliwości identyfikatory działek odnaleźć można w ewidencji gruntów i budynków.</w:t>
      </w:r>
    </w:p>
    <w:p>
      <w:pPr>
        <w:pStyle w:val="Normal"/>
        <w:jc w:val="both"/>
        <w:rPr/>
      </w:pPr>
      <w:r>
        <w:rPr/>
        <w:t>Konieczne jest podanie w poz. B 1.6. numerów księgi wieczystej oraz nazwy sądu, który prowadzi księgę wieczystą dla danej nieruchomości.</w:t>
      </w:r>
    </w:p>
    <w:p>
      <w:pPr>
        <w:pStyle w:val="Normal"/>
        <w:jc w:val="both"/>
        <w:rPr/>
      </w:pPr>
      <w:r>
        <w:rPr/>
        <w:t>B.1.7-9 Podaje się dane osobowe podatnika składającego informację.</w:t>
      </w:r>
    </w:p>
    <w:p>
      <w:pPr>
        <w:pStyle w:val="Normal"/>
        <w:jc w:val="both"/>
        <w:rPr/>
      </w:pPr>
      <w:r>
        <w:rPr/>
        <w:t>B.2 Wpisuje się adres zamieszkania składającego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C. Okoliczności powodujące konieczność złożenia informacji</w:t>
      </w:r>
    </w:p>
    <w:p>
      <w:pPr>
        <w:pStyle w:val="Normal"/>
        <w:jc w:val="both"/>
        <w:rPr/>
      </w:pPr>
      <w:r>
        <w:rPr/>
        <w:t>W zależności od okoliczności podatnik podaje, czy powstał czy też wygasł u niego obowiązek podatkowy, oraz datę tych zdar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D. Dane dotyczące przedmiotów opodatkowania</w:t>
      </w:r>
    </w:p>
    <w:p>
      <w:pPr>
        <w:pStyle w:val="Normal"/>
        <w:jc w:val="both"/>
        <w:rPr/>
      </w:pPr>
      <w:r>
        <w:rPr/>
        <w:t>Podatnik podaje powierzchnię lasów w hektarach fizycznych, ale z dokładnością do 1m² zgodnie z tytułami rubr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E. Informacja o przedmiotach zwolnionych</w:t>
      </w:r>
    </w:p>
    <w:p>
      <w:pPr>
        <w:pStyle w:val="Normal"/>
        <w:jc w:val="both"/>
        <w:rPr/>
      </w:pPr>
      <w:r>
        <w:rPr/>
        <w:t>W tej rubryce należy podać powierzchnię lasu zwolnionego na mocy ustawy z 30 października 2002 r. o podatku leśnym ( Dz.U. Nr 200, poz. 1682 ze zm.), np. lasy z drzewostanem w wieku do 40 lat, lasy wpisane indywidualnie do rejestru zabytków; użytki ekologiczne lub zwolnienia wynikające z odpowiedniej uchwały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F. Oświadczenie i podpis składającego informację</w:t>
      </w:r>
    </w:p>
    <w:p>
      <w:pPr>
        <w:pStyle w:val="Normal"/>
        <w:jc w:val="both"/>
        <w:rPr>
          <w:sz w:val="28"/>
          <w:szCs w:val="28"/>
        </w:rPr>
      </w:pPr>
      <w:r>
        <w:rPr/>
        <w:t>Należy wpisać dane zgodnie z tytułami poszczególnych rubr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2:00Z</dcterms:created>
  <dc:creator>rstepien</dc:creator>
  <dc:description/>
  <cp:keywords/>
  <dc:language>en-US</dc:language>
  <cp:lastModifiedBy>tkucharczyk</cp:lastModifiedBy>
  <cp:lastPrinted>2005-12-02T09:02:00Z</cp:lastPrinted>
  <dcterms:modified xsi:type="dcterms:W3CDTF">2005-12-20T10:03:00Z</dcterms:modified>
  <cp:revision>22</cp:revision>
  <dc:subject/>
  <dc:title>Informacja</dc:title>
</cp:coreProperties>
</file>