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nstancin-Jeziorna, dnia 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nr tel. ……………………………………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dane wnioskodawcy, adres, telefon)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Burmistrz Gminy                           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cin-Jeziorna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aseczyńska 77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05-520 Konstancin-Jeziorna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el. 22 48 42 300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 wydanie zezwolenia na lokalizację zjazdu z drogi gminnej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- Art. 29 ust. 1 ustawy z dnia 21 marca 1985 r. o drogach publicznych (tj. Dz.U. z 2018 r., poz. 2068, z późn.zm.), </w:t>
      </w:r>
    </w:p>
    <w:p>
      <w:pPr>
        <w:pStyle w:val="Default"/>
        <w:rPr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- § 77,78 i 79 rozporządzenia MTiGM z dnia 2 marca 1999 r. w sprawie warunków technicznych jakim powinny odpowiadać drogi publiczne i ich usytuowanie </w:t>
      </w:r>
      <w:r>
        <w:rPr>
          <w:rFonts w:cs="Times New Roman" w:ascii="Times New Roman" w:hAnsi="Times New Roman"/>
          <w:iCs/>
          <w:sz w:val="16"/>
          <w:szCs w:val="16"/>
        </w:rPr>
        <w:t>(Dz.U. z 2016 r.,  poz. 124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Proszę o wydanie zezwolenia na lokalizację zjazdu na posesję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…………z drogi gminnej………………………………………….. </w:t>
      </w:r>
    </w:p>
    <w:p>
      <w:pPr>
        <w:pStyle w:val="Normal"/>
        <w:jc w:val="both"/>
        <w:rPr/>
      </w:pPr>
      <w:r>
        <w:rPr>
          <w:vertAlign w:val="superscript"/>
        </w:rPr>
        <w:t>(nr ew. działki/ oznaczenie obrębu)</w:t>
        <w:tab/>
        <w:tab/>
        <w:tab/>
        <w:tab/>
        <w:t>(oznaczenie drogi, nazwa ulicy, nr ew. działki)</w:t>
      </w:r>
    </w:p>
    <w:p>
      <w:pPr>
        <w:pStyle w:val="Normal"/>
        <w:jc w:val="both"/>
        <w:rPr/>
      </w:pPr>
      <w:r>
        <w:rPr/>
        <w:t>o nawierzchni utwardzonej*/nieutwardzonej* w miejscowości ………………………………</w:t>
      </w:r>
    </w:p>
    <w:p>
      <w:pPr>
        <w:pStyle w:val="Normal"/>
        <w:jc w:val="both"/>
        <w:rPr/>
      </w:pPr>
      <w:r>
        <w:rPr/>
        <w:t>Nieruchomość ta będzie wykorzystywana na cele mieszkaniowe*/ działalność gospodarcza*/inne*/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świadczam, że projektowany zjazd koliduje*/nie koliduje* z drzewami rosnącymi w pasie drogowym i na nieruchomości wnioskod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niosku załączam następujące dokumenty: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techniczny zjazdu, spełniający warunki określone w </w:t>
      </w:r>
      <w:r>
        <w:rPr>
          <w:iCs/>
          <w:sz w:val="20"/>
          <w:szCs w:val="20"/>
        </w:rPr>
        <w:t xml:space="preserve">77,78 i 79 rozporządzenia MTiGM z dnia </w:t>
        <w:br/>
        <w:t>2 marca 1999 r. w sprawie warunków technicznych jakim powinny odpowiadać drogi publiczne i ich usytuowanie (Dz.U. z 2016 r.,  poz. 124)</w:t>
      </w:r>
      <w:r>
        <w:rPr>
          <w:color w:val="000000"/>
          <w:sz w:val="20"/>
          <w:szCs w:val="20"/>
        </w:rPr>
        <w:t xml:space="preserve"> wraz ze szkicami umożliwiającymi jednoznaczne określenie położenia zjazdu, w tym rozwiązania wysokościowe i konstrukcyjne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</w:rPr>
        <w:t>dokument potwierdzający tytuł prawny do nieruchomości (wypis aktu notarialnego nabycia nieruchomości, wypis z Księgi Wieczystej, wypis z rejestru gruntu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is decyzji o warunkach zabudowy lub wypis z miejscowego planu zagospodarowania przestrzennego,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ind w:left="360" w:hanging="0"/>
        <w:rPr/>
      </w:pPr>
      <w:r>
        <w:rPr>
          <w:vertAlign w:val="superscript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8"/>
        <w:szCs w:val="18"/>
      </w:rPr>
      <w:t>Uwaga</w:t>
    </w:r>
    <w:r>
      <w:rPr>
        <w:sz w:val="18"/>
        <w:szCs w:val="18"/>
      </w:rPr>
      <w:t>: wykonanie jakichkolwiek robót w pasie drogowym (w tym utwardzenie gruntu) bez przeprowadzenia niezbędnych procedur administracyjnych może być uznane za zajęcie pasa drogowego bez zezwolenia zarządc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2:00Z</dcterms:created>
  <dc:creator>Marta Kawiak</dc:creator>
  <dc:description/>
  <cp:keywords/>
  <dc:language>en-US</dc:language>
  <cp:lastModifiedBy>a</cp:lastModifiedBy>
  <cp:lastPrinted>2012-02-07T15:26:00Z</cp:lastPrinted>
  <dcterms:modified xsi:type="dcterms:W3CDTF">2019-01-25T10:32:00Z</dcterms:modified>
  <cp:revision>2</cp:revision>
  <dc:subject/>
  <dc:title>USC/09/01/W1</dc:title>
</cp:coreProperties>
</file>