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both"/>
        <w:rPr/>
      </w:pPr>
      <w:r>
        <w:rPr/>
        <w:t>W związku z wejściem w życie rozporządzenia Ministra Finansów z 22 kwietnia 2004 r. w sprawie ewidencji podatkowej nieruchomości ( Dz.U. Nr 107,poz.1138) i nowelizacją przepisów o podatku od nieruchomości  w załączeniu przesyła się druk IN-1 KJ „ Informacja w sprawie podatku od nieruchomości”.</w:t>
      </w:r>
    </w:p>
    <w:p>
      <w:pPr>
        <w:pStyle w:val="Normal"/>
        <w:jc w:val="both"/>
        <w:rPr/>
      </w:pPr>
      <w:r>
        <w:rPr/>
        <w:t>Druk ten wypełniają wyłącznie osoby fizyczne.</w:t>
      </w:r>
    </w:p>
    <w:p>
      <w:pPr>
        <w:pStyle w:val="Normal"/>
        <w:jc w:val="both"/>
        <w:rPr/>
      </w:pPr>
      <w:r>
        <w:rPr/>
        <w:t>Jeżeli zaistniały zmiany mające wpływ na wysokość zobowiązania podatkowego, należy wypełnić wspomnianą informację w sprawie podatku leśnego i złożyć ją w Wydziale Finansowym Urzędu Miasta i Gminy Konstancin- Jeziorna ul. Warszawska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aśnienia do dru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-1KJ„INFORMACJA W SPRAWIE PODATKU OD NIERUCHOMOŚCI”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W przypadku współwłasności deklarację wypełnia i składa do Urzędu jeden ze współwłaści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B. Dane składającego deklarację</w:t>
      </w:r>
    </w:p>
    <w:p>
      <w:pPr>
        <w:pStyle w:val="Normal"/>
        <w:jc w:val="both"/>
        <w:rPr/>
      </w:pPr>
      <w:r>
        <w:rPr/>
        <w:t>Należy wpisać dane identyfikujące podatnika i nieruchomość ( przedmiot opodatkowania).</w:t>
      </w:r>
    </w:p>
    <w:p>
      <w:pPr>
        <w:pStyle w:val="Normal"/>
        <w:jc w:val="both"/>
        <w:rPr/>
      </w:pPr>
      <w:r>
        <w:rPr/>
        <w:t>B.1.4. Należy podać tytuł prawny do zajmowanej nieruchomości ( zakreślić odpowiedni kwadracik).</w:t>
      </w:r>
    </w:p>
    <w:p>
      <w:pPr>
        <w:pStyle w:val="Normal"/>
        <w:jc w:val="both"/>
        <w:rPr/>
      </w:pPr>
      <w:r>
        <w:rPr/>
        <w:t>Uwaga – w pozycji B 1.5. należy podać miejsce położenia i identyfikatory działek  odrębnie dla każdej posiadanej nieruchomości. W przypadku wątpliwości identyfikatory działek, budynków i lokali odnaleźć można w ewidencji gruntów i budynków.</w:t>
      </w:r>
    </w:p>
    <w:p>
      <w:pPr>
        <w:pStyle w:val="Normal"/>
        <w:jc w:val="both"/>
        <w:rPr/>
      </w:pPr>
      <w:r>
        <w:rPr/>
        <w:t>Konieczne jest podanie w poz. B 1.6. numerów księgi wieczystej oraz nazwy sądu, który prowadzi księgę wieczystą dla danej nieruchomości.</w:t>
      </w:r>
    </w:p>
    <w:p>
      <w:pPr>
        <w:pStyle w:val="Normal"/>
        <w:jc w:val="both"/>
        <w:rPr/>
      </w:pPr>
      <w:r>
        <w:rPr/>
        <w:t>B.1.7-9 Podaje się dane osobowe podatnika składającego informację.</w:t>
      </w:r>
    </w:p>
    <w:p>
      <w:pPr>
        <w:pStyle w:val="Normal"/>
        <w:jc w:val="both"/>
        <w:rPr/>
      </w:pPr>
      <w:r>
        <w:rPr/>
        <w:t>B.2 Wpisuje się adres zamieszkania składającego informac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C. Okoliczności powodujące konieczność złożenia informacji</w:t>
      </w:r>
    </w:p>
    <w:p>
      <w:pPr>
        <w:pStyle w:val="Normal"/>
        <w:jc w:val="both"/>
        <w:rPr/>
      </w:pPr>
      <w:r>
        <w:rPr/>
        <w:t>W zależności od okoliczności podatnik podaje, czy powstał czy też wygasł u niego obowiązek podatkowy, oraz datę tych zdarz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D. Dane dotyczące przedmiotów opodatkowania</w:t>
      </w:r>
    </w:p>
    <w:p>
      <w:pPr>
        <w:pStyle w:val="Normal"/>
        <w:jc w:val="both"/>
        <w:rPr/>
      </w:pPr>
      <w:r>
        <w:rPr/>
        <w:t>Podatnik podaje powierzchnię użytkową poszczególnych lokali, budynków i gruntów z dokładnością do 1m² zgodnie z tytułami rubryk.</w:t>
      </w:r>
    </w:p>
    <w:p>
      <w:pPr>
        <w:pStyle w:val="Normal"/>
        <w:jc w:val="both"/>
        <w:rPr/>
      </w:pPr>
      <w:r>
        <w:rPr/>
        <w:t>Uwaga – powierzchnia użytkowa budynku lub jego części to powierzchnia mierzona po wewnętrznej długości ścian na wszystkich kondygnacjach, z wyjątkiem powierzchni klatek schodowych oraz szybów dźwigowych; za kondygnację uważa się również garaże podziemne, piwnice, sutereny i poddasza użytk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E. Informacja o przedmiotach zwolnionych</w:t>
      </w:r>
    </w:p>
    <w:p>
      <w:pPr>
        <w:pStyle w:val="Normal"/>
        <w:jc w:val="both"/>
        <w:rPr/>
      </w:pPr>
      <w:r>
        <w:rPr/>
        <w:t>W tej rubryce należy podać powierzchnię bądź  wartość budowli, przedmiotów zwolnionych na mocy ustawy z 12 stycznia 1991  r. o podatkach i opłatach lokalnych ( t.j. Dz.U. z 2002 r. Nr 9 poz. 84 ze zm.), np. grunty i budynki wpisane indywidualnie do rejestru zabytków pod warunkiem ich utrzymania i konserwacji, zgodnie z przepisami o ochronie zabytków itp. lub zwolnienia wynikające z odpowiedniej uchwały Rady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ZĘŚĆ F. Oświadczenie i podpis składającego informację</w:t>
      </w:r>
    </w:p>
    <w:p>
      <w:pPr>
        <w:pStyle w:val="Normal"/>
        <w:jc w:val="both"/>
        <w:rPr/>
      </w:pPr>
      <w:r>
        <w:rPr/>
        <w:t>Należy wpisać dane zgodnie z tytułami poszczególnych rubry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3:46:00Z</dcterms:created>
  <dc:creator>rstepien</dc:creator>
  <dc:description/>
  <cp:keywords/>
  <dc:language>en-US</dc:language>
  <cp:lastModifiedBy>Patryk Siepsiak</cp:lastModifiedBy>
  <cp:lastPrinted>2005-12-02T08:58:00Z</cp:lastPrinted>
  <dcterms:modified xsi:type="dcterms:W3CDTF">2012-02-15T09:43:00Z</dcterms:modified>
  <cp:revision>13</cp:revision>
  <dc:subject/>
  <dc:title>Informacja</dc:title>
</cp:coreProperties>
</file>