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I N F O R M A C J A</w:t>
      </w:r>
    </w:p>
    <w:p>
      <w:pPr>
        <w:pStyle w:val="Heading2"/>
        <w:tabs>
          <w:tab w:val="clear" w:pos="709"/>
          <w:tab w:val="left" w:pos="0" w:leader="none"/>
        </w:tabs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Burmistrza Gminy Konstancin-Jeziorna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i/>
          <w:i/>
          <w:i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 sprawie rozstrzygnięcia V przetargu ustnego nieograniczonego na sprzedaż nie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abudowanej nieruchomości położonej w Konstancinie-Jeziornie przy ul. Letniej 14.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6"/>
          <w:szCs w:val="26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dniu 15 lutego 2019 roku o godz. 11:00 w sali konferencyjnej nr 7 Urzędu Miasta                         i Gminy Konstancin-Jeziorna przy ul. Piaseczyńskiej 77, przeprowadzono V przetarg ustny nieograniczony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rzedmiotem przetargu była nie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lang w:val="pl-PL" w:eastAsia="zxx" w:bidi="zxx"/>
        </w:rPr>
        <w:t>z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abudowana nieruchomość o powierzchni 0,1907 ha, oznaczonej w ewidencji gruntów jako działka ewidencyjna nr 46 w obrębie 03-04 położonej w Konstancinie-Jeziornie przy ul. Letniej 14, dla której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lang w:val="pl-PL" w:eastAsia="zxx" w:bidi="zxx"/>
        </w:rPr>
        <w:t>Sąd Rejonowy w Piasecznie                      IV Wydział Ksiąg Wieczystych prowadzi księgę wieczystą  numer WA5M/00250273/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ena wywoławcza sprzedawanej nieruchomości ustalona została na kwotę 799.500,00 zł.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(słownie:  siedemset dziewięćdziesiąt dziewięć tysięcy pięćset zł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targ zakończył się wynikiem negatywnym ponieważ do przetargu nie przystąpił                  ani jeden uczestnik (brak wpłaty wadium)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Konstancin-Jeziorna, dnia 15.02.2019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eastAsia="Times New Roman" w:cs="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27:20Z</dcterms:created>
  <dc:creator>Danuta Gmitruk</dc:creator>
  <dc:description/>
  <dc:language>en-US</dc:language>
  <cp:lastModifiedBy/>
  <cp:lastPrinted>2019-02-15T09:15:00Z</cp:lastPrinted>
  <dcterms:modified xsi:type="dcterms:W3CDTF">2019-02-15T08:17:04Z</dcterms:modified>
  <cp:revision>52</cp:revision>
  <dc:subject/>
  <dc:title/>
</cp:coreProperties>
</file>