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 N F O R M A C J A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Burmistrza Gminy Konstancin-Jeziorna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sprawie rozstrzygnięcia V przetargu ustnego nieograniczonego 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budowanej nieruchomości położonej w Konstancinie-Jeziornie przy ul. Grodzkiej 17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dniu 15 lutego 2019 roku o godz. 10:00 w sali konferencyjnej nr 7 Urzędu Miasta                         i Gminy Konstancin-Jeziorna przy ul. Piaseczyńskiej 77, przeprowadzono V przetarg ustny nieogranicz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dmiotem przetargu była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budowana nieruchomość o powierzchni 0,3318 ha, oznaczonej w ewidencji gruntów jako działka ewidencyjna nr 24 w obrębie 03-02 położonej w Konstancinie-Jeziornie przy ul. Grodzkiej 17, dla której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ąd Rejonowy w Piasecznie                      IV Wydział Ksiąg Wieczystych prowadzi księgę wieczystą  numer WA5M/00273750/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wywoławcza sprzedawanej nieruchomości ustalona została na kwotę 1.100.000,00 zł.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słownie:  milion sto tysięcy zł)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zedaż nieruchomości zabudowanej zwolniona jest                                z podatku od towarów i usług VAT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targ zakończył się wynikiem negatywnym ponieważ do przetargu nie przystąpił                  ani jeden uczestnik (brak wpłaty wadium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Konstancin-Jeziorna, dnia 15.02.201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7:20Z</dcterms:created>
  <dc:creator>Danuta Gmitruk</dc:creator>
  <dc:description/>
  <dc:language>en-US</dc:language>
  <cp:lastModifiedBy/>
  <cp:lastPrinted>2019-02-15T08:56:00Z</cp:lastPrinted>
  <dcterms:modified xsi:type="dcterms:W3CDTF">2019-02-15T08:02:06Z</dcterms:modified>
  <cp:revision>50</cp:revision>
  <dc:subject/>
  <dc:title/>
</cp:coreProperties>
</file>