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5212-N-2019 z dnia 2019-02-1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nstancin-Jeziorna, Urząd Miasta i Gminy Konstancin-Jeziorna: Remont drogi w Łęgu, gmina Konstancin-Jeziorna</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nstancin-Jeziorna, Urząd Miasta i Gminy Konstancin-Jeziorna, krajowy numer identyfikacyjny 13271045000000, ul. Piaseczyńska  77 , 05-520  Konstancin-Jeziorna, woj. mazowieckie, państwo Polska, tel. +48 22 484 23 00 , , e-mail zamowienia@konstancinjeziorna.pl, , faks +48 22 484 23 09. </w:t>
        <w:br/>
        <w:t xml:space="preserve">Adres strony internetowej (URL): www.konstancinjezior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 zaklejonej kopercie opatrzonej jak w rozdziale XVI ust. 16 SIWZ należy złożyć w siedzibie Zamawiającego, tj. Urzędzie Miasta i Gminy Konstancin-Jeziorna </w:t>
        <w:br/>
        <w:t xml:space="preserve">Adres: </w:t>
        <w:br/>
        <w:t xml:space="preserve">ul. Piaseczyńska 77, 05-510 Konstancin-Jeziorna, Biuro Obsługi Mieszkańca -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drogi w Łęgu, gmina Konstancin-Jeziorna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 271.04.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Remont drogi w Łęgu, gmina Konstancin-Jeziorna”. Miejscem wykonywania przedmiotu zamówienia jest droga wewnętrzna w Łęgu, gmina Konstancin-Jeziorna Roboty należy zrealizować zgodnie z dokumentacją projektową, specyfikacją techniczną wykonania i odbioru robót (zwaną dalej specyfikacją techniczną lub STWiOR). Roboty budowlane będą polegały, w szczególności na: - wykonaniu pomiarów geodezyjnych oraz wykonaniu powykonawczej inwentaryzacji geodezyjnej; - wykonaniu robót ziemnych związanych z profilowaniem koryta drogi; - wykonaniu podbudowy z kruszywa łamanego; - wykonaniu poboczy z kruszywa łamanego; - wykonaniu i wdrożeniu projektu czasowej organizacji ruchu na czas prowadzonych robót budowlanych. 2. Szczegółowy zakres robót przedstawiony został w dokumentacji projektowej oraz STWiOR, stanowiących załączniki nr 10 do niniejszej SIWZ. Roboty będą wykonywane na terenie silnie zurbanizowanym. Wykonawca będzie zobowiązany tak organizować roboty budowlane, aby zapewnić dojazd do każdej posesji na końcu dnia roboczego. Wykonawca zobowiązany jest do informowania mieszkańców o przewidywanych utrudnieniach dostępu do posesji z co najmniej trzydniowym wyprzedzeniem. 3. Inne informacje dotyczące przedmiotu zamówienia: 1) roboty będą rozliczane ryczałtowo – przedmiary robót należy traktować wyłącznie jako materiał pomocniczy do przygotowania oferty, 2) Zamawiający wymaga udzielenia gwarancji jakości na wykonane roboty na okres minimum 60 miesięcy od daty bezusterkowego odbioru robót lub podpisania przez Zamawiającego, bez zastrzeżeń, protokołu usunięcia wad stwierdzonych w toku odbioru. 4. Zamawiający nie przewiduje udzielenia zaliczki na poczet wykonania zamówienia. 5. W cenie oferty Wykonawca musi uwzględnić wszystkie koszty rzeczowe, osobowe, organizacyjne i administracyjne związane z realizacją zamówienia. 6. Zaleca się, aby Wykonawcy dokonali we własnym zakresie szczegółowej wizji lokalnej w terenie, celem uzyskania wszystkich informacji koniecznych do przygotowania oferty i zawarcia umowy. Każdy z Wykonawców ponosi pełną odpowiedzialność za skutki braku rozpoznania lub mylnego rozpoznania warunków realizacji niniejszego zamówienia. 7. W przypadku rozbieżności w ilościach materiałów (o określonym standardzie) pomiędzy dokumentacją projektową a przedmiarami, nadrzędnym dokumentem jest dokumentacja projektowa. W przypadku niezgodności między częściami dokumentacji projektowej i/lub STWiOR, Zamawiający wnosi o wskazywanie tych rozbieżności na etapie postępowania przetargowego, aby mógł dokonać właściwej ich interpretacji w formie odpowiedzi na pytania. Po podpisaniu umowy, w czasie jej realizacji, w przypadku pojawienia się rozbieżności, Zamawiający będzie interpretował je na bieżąco, bez możliwości podwyższenia wynagrodzenia ryczałtowego. 8. Szczegółowy opis przedmiotu zamówienia zawarty jest w dokumentacji projektowej i STWiOR. Zgodnie z art. 30 ust. 4 ustawy Pzp Zamawiający dopuszcza rozwiązania równoważne opisywanym w dokumentacji projektowej i STWiOR za pomocą norm, aprobat, specyfikacji technicznych i systemów odniesienia, o których mowa w art. 30 ust. 1 i 3 ustawy Pzp. W przypadku, gdy w dokumentacji projektowej i STWiOR pojawią się wskazania znaków towarowych, patentów lub pochodzenia zastosowanych wyrobów budowlanych, należy rozumieć, zgodnie z przepisem art. 29 ust. 3 ustawy Pzp, że jest to uzasadnione specyfiką przedmiotu zamówienia i Zamawiający nie może opisać przedmiotu zamówienia za pomocą dostatecznie dokładnych określeń, a wskazania te należy traktować jako przykładowe pod względem parametrów technicznych i funkcjonalnych. W takich okolicznościach Zamawiający dopuszcza możliwość składania w ofercie rozwiązań równoważnych, wskazując, iż minimalne wymagania, jakim mają odpowiadać rozwiązania równoważne, to wymagania nie gorsze od parametrów wskazanych w dokumentacji projektowej i STWiOR. Wykonawca, który do kalkulacji oferty zastosował rozwiązania równoważne do określonych w dokumentacji projektowej i STWiOR, zobowiązany jest do ujawnienia tego faktu w ofercie poprzez wskazanie rozwiązania równoważnego. Wykonawca, który powołuje się na rozwiązania równoważne opisywanym przez Zamawiającego, jest obowiązany wykazać, że oferowane przez niego roboty budowlane spełniają wymagania określone przez Zamawiającego. Zamawiający oceni równoważność zastosowanych materiałów na podstawie dokumentów (dokumentacja techniczno-ruchowa, karta materiałowa, itp.) wystawionych/publikowanych przez producenta danego materiału. 9. Zamawiający, zgodnie z przepisem art. 29 ust. 3a ustawy Pzp, określa następujące wymagania zatrudnienia przez Wykonawcę oraz podwykonawców na podstawie umów o pracę osób wykonujących wskazane przez Zamawiającego czynności w zakresie realizacji zamówienia: 1) Zamawiający wymaga, aby przez cały okres realizacji zamówienia osoby wykonujące bezpośrednio roboty budowlane były zatrudnione przez Wykonawcę lub odpowiednio przez Podwykonawcę na podstawie umowy o pracę, jeżeli wykonywane przez nie czynności polegają na wykonywaniu pracy w rozumieniu przepisu art. 22 § 1 ustawy z dnia 26 czerwca 1974 r. – Kodeks pracy (Dz. U z 2018 r., poz. 917 z późn. zm.). 2) Każdorazowo, na żądanie Zamawiającego i w terminie wskazanym przez Zamawiającego nie krótszym niż 3 dni, Wykonawca zobowiązuje się przedłożyć Zamawiającemu: a) aktualne oświadczenia, że osoby, o których mowa w ust. 9 pkt 1) są zatrudnione przez Wykonawcę na podstawie umowy o pracę, podpisanej przez osobę/y upoważnioną/e do reprezentowania Wykonawcy lub osobę przez Wykonawcę umocowaną. Przedmiotowe oświadczenie Wykonawca składa pod rygorem odpowiedzialności za składanie fałszywych oświadczeń. Na zasadach określonych w niniejszym punkcie, Wykonawca przedstawia Zamawiającemu oświadczenia dotyczące Podwykonawc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b) zaświadczenie właściwego oddziału ZUS, potwierdzające opłacanie przez Wykonawcę lub Podwykonawcę składek na ubezpieczenie społeczne i zdrowotne z tytułu zatrudnienia na podstawie umów o pracę za ostatni okres rozliczeniowy. 3) Nieprzedłożenie przez Wykonawcę oświadczenia oraz zaświadczenia, o którym mowa w pkt 2) ppkt a) i b) w terminie wskazanym przez Zamawiającego będzie uprawniało Zamawiającego do naliczenia kary umownej określonej we wzorze umowy. W przypadku uzasadnionych wątpliwości co do przestrzegania prawa pracy przez Wykonawcę lub Podwykonawcę, Zamawiający może zwrócić się o przeprowadzenie kontroli przez Państwową Inspekcję Pra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2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32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6-15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wykonania robót budowlanych - do 15 maja 2019 r. 2. Termin zakończenia realizacji przedmiotu umowy - do 15 czerwca 2019 r. Zamawiający przyjmuje, że ewentualne skrócenie terminu wykonania robót budowlanych będzie dotyczyło odpowiednio zakończenia przedmiotu umowy. 3. Przez wykonanie robót budowlanych rozumie się zakończenie wszystkich robót budowlanych w zakresie zgodnym z umową oraz przekazanie Zamawiającemu pisemnej informacji o zrealizowaniu robót, po wcześniejszym potwierdzeniu tego faktu przez inspektorów nadzoru inwestorskiego. 4. Przez zakończenie realizacji przedmiotu umowy rozumie się: a) dokonanie odbioru robót budowlanych, przekazanie Zamawiającemu wszystkich znajdujących się w posiadaniu Wykonawcy dokumentów, określonych, co do rodzaju, w § 6 ust. 4 punkty 1- 7 wzoru umowy (załącznik nr 7); b) wykonanie i przedłożenie Zamawiającemu inwentaryzacji geodezyjnej powykonawczej, o której mowa w § 6 ust. 4, punkt 8 wzoru umowy (załącznik nr 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dolności technicznej lub zawodowej w zakresie doświadczenia Wykonawcy: Zamawiający uzna warunek za spełniony, jeśli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cie, przebudowie lub budowie drogi, o wartości brutto 90 000,00 zł każda. b) zdolności technicznej lub zawodowej w zakresie potencjału osób skierowanych przez Wykonawcę do realizacji zamówienia. Zamawiający uzna warunek za spełniony, jeśli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Pzp; b)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UWAGA: Oświadczenie o przynależności lub braku przynależności do tej samej grupy kapitałowej, o której mowa w art. 24 ust. 1 pkt 23 ustawy Pzp Wykonawca, zgodnie z przepisami art. 24 ust. 11 ustawy Pzp, przekazuje Zamawiającemu w terminie 3 dni od dnia zamieszczenia na stronie internetowej informacji, o której mowa w art. 86 ust 5 ustawy Pzp. wraz ze złożeniem oświadczenia, Wykonawca powinien przedstawić, pod rygorem wykluczenia z postępowania o udzielenie zamówienia, dowody, że powiązania z innymi Wykonawcami nie prowadzą do zakłócenia konkurencji w postępowaniu o udzielenie zamówienia –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cie, przebudowie lub budowie drogi, o wartości brutto 90 000,00 zł każda. 2.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 celu potwierdzenia spełniania warunku, o którym mowa w rozdz. X ust. 3 pkt. 2) lit. a) SIWZ – złoży wykaz robót budowlanych wykonanych w okresie ostatnich pięciu lat przed upływem terminu składania ofert, a jeżeli okres prowadzenia działalności jest krótszy - w tym okresie, wraz z podaniem ich rodzaju i wartości, daty, miejsca wykonania i podmiotów, na rzecz których roboty te zostały wykonane (załącznik nr 4 do SIWZ). Do wykazu należy załączyć dowody potwierdzające, ż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 celu potwierdzenia spełniania warunku o którym mowa w rozdz. X ust. 3 pkt. 2) lit. b) SIWZ – złoży wykaz osób 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przetargu, Wykonawca jest obowiązany wnieść wadium w wysokości: 2 5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032" w:type="dxa"/>
        <w:jc w:val="left"/>
        <w:tblInd w:w="-22" w:type="dxa"/>
        <w:tblLayout w:type="fixed"/>
        <w:tblCellMar>
          <w:top w:w="15" w:type="dxa"/>
          <w:left w:w="15" w:type="dxa"/>
          <w:bottom w:w="15" w:type="dxa"/>
          <w:right w:w="15" w:type="dxa"/>
        </w:tblCellMar>
      </w:tblPr>
      <w:tblGrid>
        <w:gridCol w:w="4016"/>
        <w:gridCol w:w="1016"/>
      </w:tblGrid>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skrócenia terminu wykonania robót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zgodnie z przepisem art. 144 ust. 1 pkt 1) ustawy Pzp, przewiduje możliwości dokonania zmiany niniejszej umowy w zakresie: 1) zakresu/sposobu realizacji przedmiotu zamówienia, jeżeli zmiany te są korzystne dla Zamawiającego lub nie dało się ich przewidzieć w chwili zawarcia umowy, a w szczególności w sytuacji pojawienia się na rynku nowych rozwiązań technologicznych i materiałowych, 2) zakresu realizacji robót w przypadku wystąpienia zmiany okoliczności powodującej, że: a) wykonanie części zakresu robót nie leży w interesie publicznym, czego nie można było przewidzieć w chwili zawierania umowy lub, b) wykonanie części zakresu robót nie jest możliwe, z przyczyn nieleżących po stronie Zamawiającego i Wykonawcy, przy odpowiednim zmniejszeniu wynagrodzenia należnego Wykonawcy, 3) terminów realizacji - Zamawiający przewiduje możliwość zmiany terminu wykonania umowy w przypadku: a) gdy pojawiły się okoliczności, których nie można było przewidzieć w chwili zawierania umowy, zwłaszcza w przypadku wystąpienia potrzeby realizacji robót dodatkowych, b) gdy dotrzymanie terminu wskazanego pierwotnie okazało się niemożliwe z powodów, za które nie ponosi odpowiedzialności Wykonawca, a w szczególności wniesienia przez Zamawiającego istotnej zmiany do projektu na podstawie którego Wykonawca wykonuje przedmiot umowy, lub wyniknięcia podczas realizacji podziemnej sieci nieprzewidzianych kolizji z istniejącymi uzbrojeniem lub zabytkami archeologicznymi, c) wystąpienia anomalii pogodowych publikowanych w oficjalnych komunikatach Instytutu Meteorologii i Gospodarki Wodnej, d) wystąpienia warunków gruntowych realizacji inwestycji, znacząco odbiegających od opisanych w dokumentacji technicznej, e) wstrzymania realizacji projektu przez Zamawiającego nie z przyczyn leżących po stronie Wykonawcy, f) wstrzymania lub opóźnienia realizacji projektu przez Zamawiającego, ze względu na warunki określone przez organy administracji rządowej i samorządowej, g) wystąpienia opóźnienia w uzyskiwaniu decyzji i uzgodnień wydawanych przez inne organy, w tym Starostę Powiatu Piaseczyńskiego, w stosunku do terminów przewidzianych ustawowo, lub w stosunku do innych przepisów. 4) zmniejszenia wynagrodzenia, zwłaszcza w sytuacji zmniejszenia zakresu realizacji robót, 5) zmiany podwykonawców, zgodnie z zasadami przewidzianymi w Kodeksie cywilnym, 6) robót zamiennych, jeżeli są one uzasadnione koniecznością zwiększenia bezpieczeństwa wykonywania robót budowlanych lub usprawnienia procesu budowlanego, po wcześniejszym uzgodnieniu możliwości wprowadzenia rozwiązań zamiennych - bez konieczności zwiększania wynagrodzenia ryczałtowego Wykonawcy, 7) robót zamiennych, jeżeli nie odstępują one w sposób istotny od zatwierdzonego projektu lub warunków pozwolenia na budowę w ramach art. 36a ust. 5 lub 6 ustawy Pb z zastrzeżeniem art. 57 ust. 2 ustawy Pb, po wcześniejszym uzgodnieniu możliwości wprowadzenia rozwiązań zamiennych - bez konieczności zwiększania wynagrodzenia ryczałtowego Wykonawcy, 8) wszelkich zmian, w przypadku, gdy nastąpi zmiana powszechnie obowiązujących przepisów prawa w zakresie mającym wpływ na realizację przedmiotu umowy, 2. Warunkiem wprowadzenia zmian zawartej umowy jest sporządzenie podpisanego przez Strony Protokołu konieczności określającego przyczyny zmiany oraz potwierdzającego wystąpienie co najmniej jednej z okoliczności wymienionych w ust. 1. Protokół konieczności będzie załącznikiem do aneksu, o którym mowa w ust. 6. 3. W przypadku zmian dotyczących dodatkowych robót budowlanych, o których mowa w przepisie art. 144 ust. 1 pkt. 2) ustawy Pzp Wykonawca jest zobowiązany niezwłocznie zawiadomić Zamawiającego o zaistnieniu w czasie realizacji umowy konieczności wykonania robót dodatkowych, jednak nie później niż w terminie 5 dni licząc od dnia powzięcia przez Wykonawcę wiadomości o zaistniałej sytuacji. 4. W przypadku wyniknięcia w czasie realizacji przedmiotu umowy konieczności wykonania robót dodatkowych, o których mowa w ust. 3, i które są niezbędne do prawidłowej realizacji całości lub części przedmiotu umowy, Wykonawca zobowiązuje się nie wykonywać ich przed zawarciem aneksu do Umowy uwzględniającego ich wykonanie, pod rygorem zrzeknięcia się ewentualnego wynagrodzenia z tytułu ich wykonania. 5. W przypadku, o którym mowa w ust. 3 i 4 Wykonawca ma obowiązek kontynuować realizację pozostałego zakresu umowy, o ile roboty dodatkowe lub niewykonanie części przedmiotu Umowy nie przeszkadzają w jego prawidłowej realizacji. 6. Wszelkie zmiany umowy będą dokonywane wyłącznie w formie pisemnej, w drodze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3-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04.05.2016 r).; dalej „RODO”, w odniesieniu do danych osobowych: 1) osób fizycznych reprezentujących Wykonawcę, 2) osób fizycznych wskazanych jako osoby do kontaktu, 3) innych osób fizycznych odpowiadających za wykonanie umowy, jeżeli takie dane zostały Zamawiającemu udostępnio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danych osobowych jest Gmina Konstancin-Jeziorna; dane kontaktowe: ul. Piaseczyńska 77, 05-520 Konstancin-Jeziorna, tel.: (22) 484 23 00, e-mail: urzad@konstancinjeziorna.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Gminie Konstancin-Jeziorna jest Pan Mateusz Siek; kontakt: e-mail: iod@konstancinjeziorna.pl, tel.: 605 976 90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przetwarzane będą na podstawie art. 6 ust. 1 lit. c RODO w celu związanym z postępowaniem o udzielenie zamówienia publicznego pn.: ”Remont drogi w łęgu, gmina Konstancin-Jeziorna” nr postępowania: ZP.271.04.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danych osobowych osób, o których mowa w pkt 1-3 powyżej, będą osoby lub podmioty, którym udostępniona zostanie dokumentacja postępowania w oparciu o art. 8 oraz art. 96 ust. 3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danych osobowych osób, o których mowa w pkt 1-3 powyżej, bezpośrednio ich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danych osobowych osób, o których mowa w pkt 1-3 powyżej, decyzje nie będą podejmowane w sposób zautomatyzowany, stosow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soba, o której mowa w pkt 1-3 powyżej, posiada: − na podstawie art. 15 RODO prawo dostępu do danych osobowych ich dotyczących; − na podstawie art. 16 RODO prawo do sprostowania swoich danych osobowych; − na podstawie art. 18 RODO prawo żądania od administratora ograniczenia przetwarzania danych osobowych, z zastrzeżeniem przypadków, o których mowa w art. 18 ust. 2 RODO; − prawo do wniesienia skargi do Prezesa Urzędu Ochrony Danych Osobowych, gdy osoby, o których mowa w pkt 1-3 powyżej, uznają, że przetwarzanie danych osobowych ich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osobom, o których mowa w pkt 1-3 powyżej: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tych osób jest art. 6 ust. 1 lit. c RODO. Wykonawca wraz z ofertą złoży oświadczenie w zakresie wypełnienia obowiązków informacyjnych przewidzianych w art. 13 lub art. 14 RODO (załącznik nr 3 A do SIW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3:00Z</dcterms:created>
  <dc:creator>Ewelina Łukasiuk</dc:creator>
  <dc:description/>
  <cp:keywords/>
  <dc:language>en-US</dc:language>
  <cp:lastModifiedBy>Ewelina Łukasiuk</cp:lastModifiedBy>
  <dcterms:modified xsi:type="dcterms:W3CDTF">2019-02-18T10:14:00Z</dcterms:modified>
  <cp:revision>1</cp:revision>
  <dc:subject/>
  <dc:title/>
</cp:coreProperties>
</file>