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/>
        <w:t>..........................................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</w:t>
      </w:r>
      <w:r>
        <w:rPr>
          <w:sz w:val="18"/>
          <w:szCs w:val="18"/>
        </w:rPr>
        <w:t>(miejscowość,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lub nazwa firmy)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lub siedziby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IP)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</w:t>
      </w:r>
      <w:r>
        <w:rPr>
          <w:b/>
          <w:bCs/>
        </w:rPr>
        <w:t>Burmistrz Miasta i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Konstancin-Jezior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ZYSKANIE ZEZWOLENIA NA PROWADZENIE DZIAŁALNOŚCI NA TERENIE GMINY KONSTANCIN-JEZIORNA W ZAKRESIE OCHRONY PRZED BEZDOMNYMI ZWIERZĘTAMI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</w:rPr>
        <w:t>Proszę o udzielenie zezwolenia na podstawie art. 7 ust. 1 pkt 3 ustawy z dnia 13 września 1996 r. o utrzymaniu czystości i porządku w gminach ( Dz. U. z 2020 r., poz. 1439)</w:t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kreślenie przedmiotu i obszaru działalności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kreślenie środków, jakimi dysponuje ubiegający się o zezwolenie wnioskodawca, mające na celu zapewnienie prawidłowego wykonywania zadań objętych wniosk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zęt specjalistyczny przeznaczony do wyłapywania zwierząt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znakowany środek transportu przystosowany do przewozu wyłapanych zwierząt: 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ponowane zabiegi z zakresu ochrony środowiska i ochrony sanitarnej planowane po zakończeniu działalności.</w:t>
      </w:r>
    </w:p>
    <w:p>
      <w:pPr>
        <w:pStyle w:val="Normal"/>
        <w:ind w:left="708" w:firstLine="12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>(podpis wnioskodawcy)</w:t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</w:rPr>
      </w:pPr>
      <w:r>
        <w:rPr>
          <w:i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</w:rPr>
        <w:t xml:space="preserve">Dokument potwierdzający zarejestrowanie działalności gospodarczej w zakresie ochrony przed bezdomnymi zwierzętami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</w:rPr>
        <w:t>Zaświadczenie lub oświadczenie o braku zaległości podatkowych oraz braku zaległości w płaceniu składek na ubezpieczenie zdrowotne lub społeczn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</w:rPr>
        <w:t>Oświadczenie o posiadaniu specjalistycznego atestowanego sprzętu do odławiania zwierzą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</w:rPr>
        <w:t>Oświadczenie o posiadaniu sprzętu, urządzeń i obiektów niezbędnych do prawidłowego prowadzenia działalnośc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</w:rPr>
        <w:t>Oświadczenie o dysponowaniu pojazdem przystosowanym do transportu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świadczenie o dysponowaniu przeszkoloną kadr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Aktualna umowa z lekarzem weterynarii potwierdzająca gotowość do udzielania pomocy zwierzętom przebywającym w schronis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ezwolenie organu właściwego wg miejsca prowadzenia schroniska w przypadku, gdy sam wnioskodawca prowadzi schronisko lub aktualną umowę ze schroniskiem lub oświadczenie tego podmiotu gwarantujące odbiór odłowionych zwierzą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świadczenie o niekaralności wnioskodawcy oraz osób zatrudnionych do odławiania mi transportu zwierzą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Dowód wniesienia opłaty skarbowej wysokości 616</w:t>
      </w:r>
      <w:r>
        <w:rPr>
          <w:i/>
        </w:rPr>
        <w:t xml:space="preserve"> zł.( Ustawa z dnia 16 listopada 2006 r. o opłacie skarbowej (ust. 44, pkt.1 w cz. III załącznika, Dz. U. z 2020 r., poz. 1546 z późn. zm.)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color w:val="000000"/>
      <w:szCs w:val="24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6:00Z</dcterms:created>
  <dc:creator>umbadu01</dc:creator>
  <dc:description/>
  <cp:keywords/>
  <dc:language>en-US</dc:language>
  <cp:lastModifiedBy>Katarzyna Boguta</cp:lastModifiedBy>
  <cp:lastPrinted>2020-11-19T11:41:00Z</cp:lastPrinted>
  <dcterms:modified xsi:type="dcterms:W3CDTF">2020-11-19T10:41:00Z</dcterms:modified>
  <cp:revision>7</cp:revision>
  <dc:subject/>
  <dc:title/>
</cp:coreProperties>
</file>