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GŁASZA  I PRZETARG NIEOGRANICZONY NA SPRZEDAŻ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NIERUCHOMOŚCI NIE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art. 38 ust. 1 i 2 ustawy z dnia 21 sierpnia 1997 roku o gospodarce nieruchomościami              (t.j. Dz.U z 2020 r., poz. 2204 ze zm.) w związku z § 13 Rozporządzenia Rady Ministrów z dnia               14 września 2004 roku w sprawie sposobu i trybu przeprowadzania przetargów oraz rokowań                   na zbycie nieruchomości (t.j. Dz.U z 2014 roku poz. 1490 ze zm.) oraz Uchwały Rady Miejskiej  Konstancin-Jeziorna Nr 215/VIII/16/2020  z dnia 30 kwietnia 2020  roku w sprawie wyrażenia zgody na sprzedaż nieruchomości gruntowej położonej w Konstancinie-Jeziornie przy                             ul. Piaseczyńskiej, stanowiącej działkę ewidencyjną nr 36 z obrębu 01-22, Burmistrz Gminy Konstancin-Jeziorna ogłasza I ustny przetarg nieograniczony na sprzedaż niżej opisanej nieruchomości.  </w:t>
      </w:r>
    </w:p>
    <w:tbl>
      <w:tblPr>
        <w:tblW w:w="10282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895"/>
        <w:gridCol w:w="1275"/>
        <w:gridCol w:w="2268"/>
        <w:gridCol w:w="1701"/>
        <w:gridCol w:w="1418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 wywoławcza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z. ew. nr 36</w:t>
            </w:r>
          </w:p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bręb 01-2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ul. Piaseczyńska Konstancin-        -Jezio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.0573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k założonej Księgi Wieczyst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.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.000,00 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Cs w:val="24"/>
          <w:lang w:eastAsia="pl-PL" w:bidi="zxx"/>
        </w:rPr>
      </w:pPr>
      <w:r>
        <w:rPr>
          <w:rFonts w:eastAsia="Times New Roman"/>
          <w:bCs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szCs w:val="24"/>
        </w:rPr>
        <w:t>Nieruchomość położona jest przy ul. Piaseczyńskiej w Konstancinie-                        -Jeziornie, która stanowi drogę wojewódzką nr 721.  W sąsiedztwie znajduje się zabudowa mieszkaniowa jednorodzinna i usługowo-handlowa. W odległości 600 m znajduje się siedziba Urzędu Miasta i Gminy Konstancin-Jeziorna. Działka ma kształt nieregularny, jest przedzielona ogrodzeniem stalowym na fundamencie. Część znajdująca się przy ul. Piaseczyńskiej jest utwardzona kostką betonową o powierzchni około 1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stanowi parking oraz dojazd do zakładu energetycznego. Pozostała część jest użytkowana przez zakład energetycz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Brak planu zagospodarowania przestrzennego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>Księga Wieczysta</w:t>
      </w:r>
      <w:r>
        <w:rPr>
          <w:szCs w:val="24"/>
        </w:rPr>
        <w:t>: Brak założonej Księgi Wieczystej. Decyzją Nr 50418 Urzędu Wojewódzkiego  w Warszawie z dnia 03.10.1996 r. działka ewidencyjna   nr 36 z obrębu 01-22 przeszła na własność Gminy Konstancin-Jeziorna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23.12.2020 roku o godzinie 11 00  </w:t>
      </w:r>
      <w:r>
        <w:rPr>
          <w:rFonts w:eastAsia="Times New Roman"/>
          <w:szCs w:val="24"/>
        </w:rPr>
        <w:t xml:space="preserve">w sali konferencyjnej nr 7 Urzędu Miasta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18.12.2020 roku</w:t>
      </w:r>
      <w:r>
        <w:rPr>
          <w:rFonts w:cs="Tahoma"/>
          <w:b/>
          <w:szCs w:val="24"/>
          <w:lang w:bidi="zxx"/>
        </w:rPr>
        <w:t xml:space="preserve"> (data uznania rachunku bankowego Gminy)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</w:rPr>
        <w:t xml:space="preserve"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</w:t>
      </w:r>
      <w:r>
        <w:rPr>
          <w:b/>
          <w:szCs w:val="24"/>
        </w:rPr>
        <w:t>2.500,00 zł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>
          <w:szCs w:val="24"/>
        </w:rPr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>
          <w:szCs w:val="24"/>
        </w:rPr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                               z dnia 24 marca 1920 roku o nabywaniu nieruchomość przez cudzoziemców                                (t.j. Dz.U z 2017 roku poz. 2278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zgodnie z art. 37a ustawy z dnia 28 września 1991 roku o lasach (t.j. Dz.U  z 2020 r.                   poz. 1463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ona zawiadomi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b/>
          <w:bCs/>
          <w:szCs w:val="24"/>
        </w:rPr>
        <w:t>dodatkowych informacji na temat warunków przetargu można uzyskać w Wydziale Gospodarki Nieruchomościami Urzędu Miasta i Gminy Konstancin-Jeziorna,                         tel 22 48 42 385 oraz na stronie Biuletynu Informacji Publicznej Gminy Konstancin-Jeziorna bip.konstancinjeziorna.pl.</w:t>
      </w:r>
    </w:p>
    <w:p>
      <w:pPr>
        <w:pStyle w:val="Normal"/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1:00Z</dcterms:created>
  <dc:creator>Danuta Gmitruk</dc:creator>
  <dc:description/>
  <dc:language>en-US</dc:language>
  <cp:lastModifiedBy>Grzegorz Żurawski</cp:lastModifiedBy>
  <cp:lastPrinted>2019-12-06T13:56:00Z</cp:lastPrinted>
  <dcterms:modified xsi:type="dcterms:W3CDTF">2020-11-23T09:31:00Z</dcterms:modified>
  <cp:revision>2</cp:revision>
  <dc:subject/>
  <dc:title/>
</cp:coreProperties>
</file>