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</w:t>
      </w:r>
    </w:p>
    <w:p>
      <w:pPr>
        <w:pStyle w:val="Normal"/>
        <w:spacing w:lineRule="auto" w:line="240"/>
        <w:ind w:left="42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ind w:left="2127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pl-PL"/>
        </w:rPr>
        <w:t>do ogłoszenia o pisemnym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przetargu ofertowym na sprzedaż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samochodu pożarniczego, będącego własnością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Gminy Konstancin-Jeziorna.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BZK.5543. 57.4.2020.L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konta bankowego (w przypadku zwrotu wadium): 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Gmina Konstancin-Jeziorna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ul. Piaseczyńska 77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05-520 Konstancin-Jeziorna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Nawiązując do ogłoszenia o pisemnym przetargu ofertowym na sprzedaż samochodu OSP Opacz oferuję zakup za cenę: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Cena ofertowa netto …………………….……….zł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awka pod VAT … %, wartość </w:t>
        <w:tab/>
        <w:t xml:space="preserve"> zł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>Cena ofertowa brutto ……………………………...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W przypadku wyboru niniejszej oferty, zobowiązuję się do zawarcia umowy w miejscu 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4:00Z</dcterms:created>
  <dc:creator>NEW</dc:creator>
  <dc:description/>
  <cp:keywords/>
  <dc:language>en-US</dc:language>
  <cp:lastModifiedBy>Lucjan Porowski</cp:lastModifiedBy>
  <cp:lastPrinted>2018-11-06T11:54:00Z</cp:lastPrinted>
  <dcterms:modified xsi:type="dcterms:W3CDTF">2020-06-29T14:40:00Z</dcterms:modified>
  <cp:revision>3</cp:revision>
  <dc:subject/>
  <dc:title/>
</cp:coreProperties>
</file>