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OGŁOSZENIE O PRZETARGU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BURMISTRZ GMINY KONSTANCIN-JEZIORNA</w:t>
      </w:r>
    </w:p>
    <w:p>
      <w:pPr>
        <w:pStyle w:val="Normal"/>
        <w:jc w:val="center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OGŁASZA  I PRZETARG NIEOGRANICZONY NA SPRZEDAŻ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IERUCHOMOŚCI NIEZABUDOWANEJ STANOWIĄCEJ WŁASNOŚĆ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sz w:val="26"/>
          <w:szCs w:val="26"/>
          <w:lang w:bidi="zxx"/>
        </w:rPr>
        <w:t>GMINY KONSTANCIN-JEZIORN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Na podstawie 38 ust. 1 i 2 ustawy z dnia 21.08.1997 roku o gospodarce nieruchomościami              (t.j. Dz.U z 2020 r., poz. 65 ze zm.) oraz § 13 Rozporządzenia Rady Ministrów z dnia 14.09.2004 roku ws określenia szczegółowych zasad i trybu przeprowadzenia przetargów na zbycie nieruchomości (t.j. Dz.U z 2014 roku poz. 1490 ze zm.) oraz Uchwały Rady Miejskiej              Konstancin-Jeziorna Nr 26/VI/6/2011  z dnia 21 lutego 2011  roku w sprawie wyrażenia zgody na sprzedaż nieruchomości Gminy Konstancin-Jeziorna, ogłasza I ustny przetarg nieograniczony        na sprzedaż niżej opisanej nieruchomości.  </w:t>
      </w:r>
    </w:p>
    <w:p>
      <w:pPr>
        <w:pStyle w:val="Normal"/>
        <w:jc w:val="both"/>
        <w:rPr/>
      </w:pPr>
      <w:r>
        <w:rPr/>
      </w:r>
    </w:p>
    <w:tbl>
      <w:tblPr>
        <w:tblW w:w="10140" w:type="dxa"/>
        <w:jc w:val="left"/>
        <w:tblInd w:w="-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5"/>
        <w:gridCol w:w="1785"/>
        <w:gridCol w:w="1200"/>
        <w:gridCol w:w="2205"/>
        <w:gridCol w:w="1815"/>
        <w:gridCol w:w="1410"/>
      </w:tblGrid>
      <w:tr>
        <w:trPr/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łożenie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KW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 wywoławcza              z VAT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okość wadium </w:t>
            </w:r>
          </w:p>
        </w:tc>
      </w:tr>
      <w:tr>
        <w:trPr>
          <w:trHeight w:val="710" w:hRule="atLeas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ew nr 46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ęb 03-0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Letnia 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907 ha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5M/00250273/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907.732,00 z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90.773,20 zł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Cs w:val="24"/>
          <w:lang w:eastAsia="pl-PL" w:bidi="zxx"/>
        </w:rPr>
        <w:t>Opis nieruchomości:</w:t>
      </w:r>
      <w:r>
        <w:rPr>
          <w:rFonts w:eastAsia="Times New Roman"/>
          <w:color w:val="000000"/>
          <w:szCs w:val="24"/>
          <w:lang w:eastAsia="pl-PL" w:bidi="zxx"/>
        </w:rPr>
        <w:t xml:space="preserve"> Nieruchomość położona jest w Konstancinie-Jeziornie przy ulicy Letniej 14 na osiedlu Chylice Letnisko. Przedmiotowa nieruchomość znajduje się w odległości około 100 m                    od ul. Długiej. W odległości około 400 m przepływa rzeka Jeziorka, w pobliżu której posadowiony jest plac sportowy. Działka położona jest w bezpośrednim sąsiedztwie terenów niezabudowanych   w niedalekiej odległości znajduje się zabudowa mieszkaniowa jednorodzinna i uzdrowiskowa oraz tereny leśne. W odległości około 200 m jest umiejscowiony Szpital Dziecięcy. Od południowej strony nieruchomości w odległości około 300 m położone są tereny pocegielniane oraz glinianki.  W ulicy Letniej znajduje się sieć wodociągowa i kanalizacyjna. W dalszej odległości                               od nieruchomości w ulicy Letniej znajduje się sieć gazowa. W pobliżu nieruchomości ulicą Długą kursuje komunikacja publi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Cs w:val="24"/>
          <w:lang w:eastAsia="pl-PL" w:bidi="zxx"/>
        </w:rPr>
        <w:t>Przeznaczenie w planie zagospodarowania przestrzennego:</w:t>
      </w:r>
      <w:r>
        <w:rPr>
          <w:rFonts w:eastAsia="Times New Roman"/>
          <w:color w:val="000000"/>
          <w:szCs w:val="24"/>
          <w:lang w:eastAsia="pl-PL" w:bidi="zxx"/>
        </w:rPr>
        <w:t xml:space="preserve"> Teren, na którym położona jest nieruchomość objęty jest ustaleniami miejscowego planu zagospodarowania przestrzennego. Zgodnie z Uchwałą nr 110/IV/8/2003 Rady Miejskiej Konstancin-Jeziorna z dnia 22 września 2003 roku w sprawie miejscowego planu zagospodarowania przestrzennego terenu Cegielni Chylickiej z późniejszymi zmianami, działka leży na obszarze oznaczonym na rysunku planu symbolem 2MN – obszar zabudowy mieszkan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4"/>
        </w:rPr>
        <w:t>Nieruchomość  nie jest obciążona wpisami w dziale III i IV ksiąg wieczystych</w:t>
      </w:r>
      <w:r>
        <w:rPr>
          <w:szCs w:val="24"/>
        </w:rPr>
        <w:t xml:space="preserve"> oraz nie toczy  się w stosunku do niej postępowanie administracyjne dotyczące prawidłowości jej nabycia przez gminę. Nieruchomość  nie jest przedmiotem roszczeń osób trzecich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b/>
          <w:bCs/>
          <w:szCs w:val="24"/>
        </w:rPr>
        <w:t xml:space="preserve">Przetarg odbędzie się 24.08.2020 roku o godzinie 10 00 </w:t>
      </w:r>
      <w:r>
        <w:rPr>
          <w:rFonts w:eastAsia="Times New Roman"/>
          <w:szCs w:val="24"/>
        </w:rPr>
        <w:t xml:space="preserve">na sali konferencyjnej Urzędu Miasta                    i Gminy Konstancin-Jeziorna przy ul. Piaseczyńskiej 77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/>
          <w:bCs/>
          <w:szCs w:val="24"/>
          <w:lang w:bidi="zxx"/>
        </w:rPr>
        <w:t>Warunkiem przystąpienia w przetargu jest wpłacenie wadium w nieprzekraczalnym terminie do dnia 20.08.2020 roku</w:t>
      </w:r>
      <w:r>
        <w:rPr>
          <w:rFonts w:cs="Tahoma"/>
          <w:szCs w:val="24"/>
          <w:lang w:bidi="zxx"/>
        </w:rPr>
        <w:t xml:space="preserve"> </w:t>
      </w:r>
      <w:r>
        <w:rPr>
          <w:rFonts w:cs="Tahoma"/>
          <w:b/>
          <w:bCs/>
          <w:szCs w:val="24"/>
          <w:lang w:bidi="zxx"/>
        </w:rPr>
        <w:t>na rachunek bankowy Gminy Konstancin-Jeziorna Nr 15 8002 0004 0200 1111 2002 0067</w:t>
      </w:r>
      <w:r>
        <w:rPr>
          <w:rFonts w:cs="Tahoma"/>
          <w:szCs w:val="24"/>
          <w:lang w:bidi="zxx"/>
        </w:rPr>
        <w:t xml:space="preserve"> prowadzony przez Bank Spółdzielczy O/Konstancin-Jezior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57"/>
        <w:jc w:val="both"/>
        <w:rPr/>
      </w:pPr>
      <w:r>
        <w:rPr>
          <w:rFonts w:cs="Tahoma"/>
          <w:szCs w:val="24"/>
          <w:lang w:bidi="zxx"/>
        </w:rPr>
        <w:t>Wadium przepada jeżeli wyłoniony w przetargu nabywca uchyli się od zawarcia umowy. Oferentom, którzy przetargu nie wygrali wadium zwraca się niezwłocznie po odwołaniu lub zamknięciu przetargu, jednak nie później niż przed upływem 3 dni od dnia odwołania, zamknięcia, unieważnienia, zakończenia przetargu wynikiem negatywnym.</w:t>
      </w:r>
    </w:p>
    <w:p>
      <w:pPr>
        <w:pStyle w:val="Normal"/>
        <w:tabs>
          <w:tab w:val="clear" w:pos="709"/>
          <w:tab w:val="left" w:pos="720" w:leader="none"/>
        </w:tabs>
        <w:spacing w:before="0" w:after="57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57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57"/>
        <w:jc w:val="both"/>
        <w:rPr/>
      </w:pPr>
      <w:r>
        <w:rPr>
          <w:rFonts w:cs="Tahoma"/>
          <w:b/>
          <w:bCs/>
          <w:szCs w:val="24"/>
          <w:lang w:bidi="zxx"/>
        </w:rPr>
        <w:t xml:space="preserve">Przed otwarciem przetargu </w:t>
      </w:r>
      <w:r>
        <w:rPr>
          <w:rFonts w:cs="Tahoma"/>
          <w:szCs w:val="24"/>
          <w:lang w:bidi="zxx"/>
        </w:rPr>
        <w:t>osoby przystępujące do przetargu zobowiązane są przedstawić Komisji Przetargowej następujące dokument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>
          <w:szCs w:val="24"/>
        </w:rPr>
      </w:pPr>
      <w:r>
        <w:rPr>
          <w:szCs w:val="24"/>
        </w:rPr>
        <w:t>dowód wpłaty wadiu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/>
      </w:pPr>
      <w:r>
        <w:rPr>
          <w:szCs w:val="24"/>
        </w:rPr>
        <w:t>osoby fizyczne - dokument potwierdzający tożsamość (dowód osobisty lub paszport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/>
      </w:pPr>
      <w:r>
        <w:rPr>
          <w:szCs w:val="24"/>
        </w:rPr>
        <w:t>reprezentanci osoby prawnej (jednostki organizacyjne niebędącej osobą prawną) – dokument tożsamości oraz oryginały lub poświadczone za zgodność z oryginałem: umowy spółki, aktualny odpis z KRS i uchwałę odpowiedniego organu osoby prawnej zezwalającej na nabycie nieruchom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>
          <w:szCs w:val="24"/>
        </w:rPr>
      </w:pPr>
      <w:r>
        <w:rPr>
          <w:szCs w:val="24"/>
        </w:rPr>
        <w:t>pełnomocnicy – dokument potwierdzający tożsamość i oryginał pełnomocnictwa upoważniającego do działania na każdym etapie postępowania przetarg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/>
      </w:pPr>
      <w:r>
        <w:rPr>
          <w:szCs w:val="24"/>
        </w:rPr>
        <w:t>w przypadku przystąpienia do przetargu jednego z małżonków konieczne  jest przedłożenie pisemnej zgody współmałżonka z notarialnym poświadczeniem podpisu.</w:t>
      </w:r>
    </w:p>
    <w:p>
      <w:pPr>
        <w:pStyle w:val="Normal"/>
        <w:tabs>
          <w:tab w:val="clear" w:pos="709"/>
          <w:tab w:val="left" w:pos="150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ne informac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przetarg jest ważny bez względu na liczbę uczestników, jeżeli chociaż jeden uczestnik zaoferuje co najmniej jedno postąpienie powyżej ceny wywoławczej. O wysokości postąpienia decydują uczestnicy przetargu, z tym, że postąpienie nie może wynosić mniej niż 1% ceny wywoławczej nieruchomości tj. 7.500,00 zł,</w:t>
      </w:r>
    </w:p>
    <w:p>
      <w:pPr>
        <w:pStyle w:val="Normal"/>
        <w:numPr>
          <w:ilvl w:val="0"/>
          <w:numId w:val="3"/>
        </w:numPr>
        <w:spacing w:before="0" w:after="57"/>
        <w:jc w:val="both"/>
        <w:rPr/>
      </w:pPr>
      <w:r>
        <w:rPr>
          <w:szCs w:val="24"/>
        </w:rPr>
        <w:t>nabywca nieruchomości wyłoniony w drodze przetargu ponosi koszty notarialne i sądowe związane z przeniesieniem prawa własności nieruchomości.</w:t>
      </w:r>
    </w:p>
    <w:p>
      <w:pPr>
        <w:pStyle w:val="Normal"/>
        <w:numPr>
          <w:ilvl w:val="0"/>
          <w:numId w:val="3"/>
        </w:numPr>
        <w:spacing w:before="0" w:after="57"/>
        <w:jc w:val="both"/>
        <w:rPr/>
      </w:pPr>
      <w:r>
        <w:rPr>
          <w:szCs w:val="24"/>
        </w:rPr>
        <w:t>sprzedający nie odpowiada za wady ukryte zbywanej nieruchomości w tym także                         za nie ujawniony w Powiatowym Zasobie Geodezyjnym i Kartograficznym przebieg podziemnych mediów,</w:t>
      </w:r>
    </w:p>
    <w:p>
      <w:pPr>
        <w:pStyle w:val="Normal"/>
        <w:numPr>
          <w:ilvl w:val="0"/>
          <w:numId w:val="3"/>
        </w:numPr>
        <w:spacing w:before="0" w:after="57"/>
        <w:jc w:val="both"/>
        <w:rPr/>
      </w:pPr>
      <w:r>
        <w:rPr>
          <w:szCs w:val="24"/>
        </w:rPr>
        <w:t>nabycie nieruchomości przez cudzoziemców może nastąpić w przypadku uzyskania zezwolenia Ministra Spraw Wewnętrznych, jeżeli wymagają tego przepisy ustawy z dnia               24 marca 1920 roku o nabywaniu nieruchomość przez cudzoziemców (tekst jednolity                    Dz.U z 2014 roku poz 1380). Nabywca nieruchomości jest zobowiązany we własnym zakresie do ustalenia, czy nabycie nieruchomości będącej przedmiotem przetargu wymaga takiego zezwolenia,</w:t>
      </w:r>
    </w:p>
    <w:p>
      <w:pPr>
        <w:pStyle w:val="Normal"/>
        <w:numPr>
          <w:ilvl w:val="0"/>
          <w:numId w:val="3"/>
        </w:numPr>
        <w:spacing w:before="0" w:after="57"/>
        <w:jc w:val="both"/>
        <w:rPr/>
      </w:pPr>
      <w:r>
        <w:rPr>
          <w:szCs w:val="24"/>
        </w:rPr>
        <w:t>zgodnie z art. 37a ustawy z dnia 28 września 1991 roku o lasach (tekst jednolity                      Dz.U  z 2018 r. poz. 2129 ze zm.), w przypadku sprzedaży m.in. przez osobę prawną gruntu oznaczonego jako las w ewidencji gruntów i budynków, Skarbowi Państwa, reprezentowanemu przez Lasy Państwowe, przysługuje z mocy prawa prawo pierwokupu tego gruntu,</w:t>
      </w:r>
    </w:p>
    <w:p>
      <w:pPr>
        <w:pStyle w:val="Normal"/>
        <w:numPr>
          <w:ilvl w:val="0"/>
          <w:numId w:val="3"/>
        </w:numPr>
        <w:spacing w:before="0" w:after="57"/>
        <w:jc w:val="both"/>
        <w:rPr/>
      </w:pPr>
      <w:r>
        <w:rPr>
          <w:szCs w:val="24"/>
        </w:rPr>
        <w:t>organizator przetargu zawiadomi nabywcę o miejscu i terminie zawarcia umowy sprzedaży najpóźniej w ciągu 21 dni od daty rozstrzygnięcia przetargu. Wyznaczony termin nie może być krótszy niż 7 dni od daty doręczenia zawiadomienia,</w:t>
      </w:r>
    </w:p>
    <w:p>
      <w:pPr>
        <w:pStyle w:val="Normal"/>
        <w:numPr>
          <w:ilvl w:val="0"/>
          <w:numId w:val="3"/>
        </w:numPr>
        <w:spacing w:before="0" w:after="57"/>
        <w:jc w:val="both"/>
        <w:rPr/>
      </w:pPr>
      <w:r>
        <w:rPr>
          <w:b/>
          <w:bCs/>
          <w:szCs w:val="24"/>
        </w:rPr>
        <w:t>dodatkowe informacje na temat warunków przetargu można uzyskać w Wydziale Gospodarki Nieruchomościami Urzędu Miasta i Gminy Konstancin-Jeziorna,                         tel 22 4842 385 oraz na stronie bip.konstancinjeziorna.pl.</w:t>
      </w:r>
    </w:p>
    <w:p>
      <w:pPr>
        <w:pStyle w:val="Normal"/>
        <w:spacing w:before="0" w:after="57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5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506" w:leader="none"/>
        </w:tabs>
        <w:spacing w:before="0" w:after="57"/>
        <w:jc w:val="both"/>
        <w:rPr/>
      </w:pPr>
      <w:r>
        <w:rPr>
          <w:rStyle w:val="Domylnaczcionkaakapitu1"/>
          <w:rFonts w:cs="Tahoma"/>
          <w:szCs w:val="24"/>
          <w:lang w:bidi="zxx"/>
        </w:rPr>
        <w:t>Konstancin-Jeziorna dnia ………...2019 roku</w:t>
      </w:r>
    </w:p>
    <w:sectPr>
      <w:footerReference w:type="default" r:id="rId2"/>
      <w:type w:val="nextPage"/>
      <w:pgSz w:w="11906" w:h="16838"/>
      <w:pgMar w:left="1134" w:right="1134" w:gutter="0" w:header="0" w:top="435" w:footer="113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WW8Num7z1">
    <w:name w:val="WW8Num7z1"/>
    <w:qFormat/>
    <w:rPr>
      <w:rFonts w:ascii="Symbol" w:hAnsi="Symbol" w:eastAsia="Lucida Sans Unicode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7:00Z</dcterms:created>
  <dc:creator>Danuta Gmitruk</dc:creator>
  <dc:description/>
  <cp:keywords/>
  <dc:language>en-US</dc:language>
  <cp:lastModifiedBy>Anna Marszał</cp:lastModifiedBy>
  <cp:lastPrinted>2019-03-25T14:22:00Z</cp:lastPrinted>
  <dcterms:modified xsi:type="dcterms:W3CDTF">2020-06-08T07:39:00Z</dcterms:modified>
  <cp:revision>6</cp:revision>
  <dc:subject/>
  <dc:title/>
</cp:coreProperties>
</file>