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 ustawy z dnia 14 czerwca 1960 r. Kodeks postępowania administracyjnego (Dz. U. z 2018 r. poz. 2096 z późn. zm.) oraz art. 53 ust. 1 ustawy z dnia 27 marca 2003 r. o planowaniu i zagospodarowaniu przestrzennym (Dz. U. z 2018 r. poz. 1945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15.01.2019 r. Burmistrz Gminy Konstancin-Jeziorna wydał decyzję Nr 2/2019 (sygn. PP.6733.25.2018.HP), w sprawie odmowy ustalenia lokalizacji inwestycji celu publicznego dla zamierzenia inwestycyjnego pn.: „ budowa sieci  gazowej średniego ciśnienia na gaz ziemny z rur PE o średnicy 400 mm na terenie części działki nr ew. 143 i 139 z obrębu 0012 Kępa Okrzewska, gm. Konstancin-Jeziorna”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15.01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1:00Z</dcterms:created>
  <dc:creator>Hanna Przybysz</dc:creator>
  <dc:description/>
  <cp:keywords/>
  <dc:language>en-US</dc:language>
  <cp:lastModifiedBy>hanna przybysz</cp:lastModifiedBy>
  <cp:lastPrinted>2018-08-07T08:50:00Z</cp:lastPrinted>
  <dcterms:modified xsi:type="dcterms:W3CDTF">2019-01-14T13:58:00Z</dcterms:modified>
  <cp:revision>3</cp:revision>
  <dc:subject/>
  <dc:title>O B W I E S Z C Z E N I E</dc:title>
</cp:coreProperties>
</file>