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cin-Jeziorna, dnia 27.04.2020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.3221.4.2020.DL</w:t>
        <w:tab/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ni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ata Wilczek</w:t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zewodnicząca Rady Miejskiej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Konstancin-Jeziorn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nowna Pani Przewodnicząca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wprowadzenie autopoprawki do projektu zmian Uchwały budżetowej gminy Konstancin-Jeziorna na rok 2020 oraz do projektu zmian Wieloletniej Prognozy Finansowej Gminy Konstancin-Jeziorna na lata 2020-202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 w zakresie projektu zmian Uchwały budżetowej polega na zmian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stronie dochod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prowadzić zmniejszenie dochodów w dz. 756-Dochody od osób prawnych, od osób fizycznych i od innych jednostek nie posiadających osobowości prawnej oraz wydatki związane z ich poborem w rozdz. 75621-Udziały gmin w podatkach stanowiących dochód budżetu państwa w par. 0010-Wpływy z podatku dochodowego od osób fizycznych w kwocie 29.958 zł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Wprowadzić zmniejszenie dochodów w dz. 758-Różne rozliczenia w rozdz. 75801-Część oświatowa subwencji ogólnej dla jednostek samorządu terytorialnego w par. 2920-Subwencje ogólne z budżetu państwa w kwocie 130.419 zł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Wprowadzić zwiększenie dochodów w dz. 801-Oświata i wychowanie w rozdz. 80101-Szkoły podstawowe w par. 2057-Dotacje celowe w ramach programów finansowanych z udziałem środków europejskich w kwocie 79.974 zł. Ogółem po zmianie zmniejszenia dochodów budżetu gminy wyniosą </w:t>
      </w:r>
      <w:r>
        <w:rPr>
          <w:rFonts w:cs="Times New Roman" w:ascii="Times New Roman" w:hAnsi="Times New Roman"/>
          <w:b/>
          <w:sz w:val="24"/>
          <w:szCs w:val="24"/>
        </w:rPr>
        <w:t>160.377 zł</w:t>
      </w:r>
      <w:r>
        <w:rPr>
          <w:rFonts w:cs="Times New Roman" w:ascii="Times New Roman" w:hAnsi="Times New Roman"/>
          <w:sz w:val="24"/>
          <w:szCs w:val="24"/>
        </w:rPr>
        <w:t xml:space="preserve">, a zwiększenia dochodów budżetowych wyniosą </w:t>
      </w:r>
      <w:r>
        <w:rPr>
          <w:rFonts w:cs="Times New Roman" w:ascii="Times New Roman" w:hAnsi="Times New Roman"/>
          <w:b/>
          <w:sz w:val="24"/>
          <w:szCs w:val="24"/>
        </w:rPr>
        <w:t>97.972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stronie wydatków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Dokonać korekty zwiększenia wydatków w dz. 010-Rolnictwo i łowiectwo w rozdz. 01010-Infrastruktura wodociągowa i sanitacyjna wsi w par. 6050-Wydatki inwestycyjne jednostek budżetowych – z kwoty 909.475 zł na kwotę 259.475 zł. Zmniejszenie finansowania wydatków inwestycyjnych dotyczy odstąpienia od zwiększenia finansowania zadania inwestycyjnego pn.: „Budowa sieci wodociągowej i kanalizacyjnej w sołectwach położonych w południowej części gminy Konstancin-Jeziorna” w wysokości 650.000 zł. Ogółem po zmianie zwiększenie wydatków w rozdz. </w:t>
      </w:r>
      <w:r>
        <w:rPr>
          <w:rFonts w:cs="Times New Roman" w:ascii="Times New Roman" w:hAnsi="Times New Roman"/>
          <w:b/>
          <w:sz w:val="24"/>
          <w:szCs w:val="24"/>
        </w:rPr>
        <w:t>01010</w:t>
      </w:r>
      <w:r>
        <w:rPr>
          <w:rFonts w:cs="Times New Roman" w:ascii="Times New Roman" w:hAnsi="Times New Roman"/>
          <w:sz w:val="24"/>
          <w:szCs w:val="24"/>
        </w:rPr>
        <w:t xml:space="preserve"> wynosić będzie </w:t>
      </w:r>
      <w:r>
        <w:rPr>
          <w:rFonts w:cs="Times New Roman" w:ascii="Times New Roman" w:hAnsi="Times New Roman"/>
          <w:b/>
          <w:sz w:val="24"/>
          <w:szCs w:val="24"/>
        </w:rPr>
        <w:t>259.475 z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Dokonać zmiany zwiększenia wydatków w dz. 801-Oświata i wychowanie w rozdz. 80101-Szkoły podstawowe w par. 4210-Zakup materiałów i wyposażenia z kwoty 80.000 zł do kwoty 79.974 zł. Ogółem po zmianie zwiększenie wydatków w dz.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wynosić będzie </w:t>
      </w:r>
      <w:r>
        <w:rPr>
          <w:rFonts w:cs="Times New Roman" w:ascii="Times New Roman" w:hAnsi="Times New Roman"/>
          <w:b/>
          <w:sz w:val="24"/>
          <w:szCs w:val="24"/>
        </w:rPr>
        <w:t>159.974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łem po zmianach zmniejszenia wydatków budżetowych na 2020 wynosić będą </w:t>
      </w:r>
      <w:r>
        <w:rPr>
          <w:rFonts w:cs="Times New Roman" w:ascii="Times New Roman" w:hAnsi="Times New Roman"/>
          <w:b/>
          <w:sz w:val="24"/>
          <w:szCs w:val="24"/>
        </w:rPr>
        <w:t>3.450.182 zł</w:t>
      </w:r>
      <w:r>
        <w:rPr>
          <w:rFonts w:cs="Times New Roman" w:ascii="Times New Roman" w:hAnsi="Times New Roman"/>
          <w:sz w:val="24"/>
          <w:szCs w:val="24"/>
        </w:rPr>
        <w:t xml:space="preserve">, a zwiększenia wydatków budżetowych po zmianie na rok 2020 wynosić będą </w:t>
      </w:r>
      <w:r>
        <w:rPr>
          <w:rFonts w:cs="Times New Roman" w:ascii="Times New Roman" w:hAnsi="Times New Roman"/>
          <w:b/>
          <w:sz w:val="24"/>
          <w:szCs w:val="24"/>
        </w:rPr>
        <w:t>2.818.154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wyższych zmian zmniejszeniu ulega planowany deficyt gminy z kwoty </w:t>
      </w:r>
      <w:r>
        <w:rPr>
          <w:rFonts w:cs="Times New Roman" w:ascii="Times New Roman" w:hAnsi="Times New Roman"/>
          <w:b/>
          <w:sz w:val="24"/>
          <w:szCs w:val="24"/>
        </w:rPr>
        <w:t>23.553.502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2.983.879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pisy projektu zmian Uchwały budżetowej na 2020 rok nie ulegają zmianie, poza zmianami załączników nr 1, nr 2 i nr 3 do niniejszej Uchwały. Ponadto dodano nowy załącznik nr 7 do Uchwały -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bela nr 7 do Uchwały budżetowej – </w:t>
      </w:r>
      <w:r>
        <w:rPr>
          <w:rFonts w:cs="Times New Roman" w:ascii="Times New Roman" w:hAnsi="Times New Roman"/>
          <w:sz w:val="24"/>
          <w:szCs w:val="24"/>
        </w:rPr>
        <w:t>Dochody i wydatki związane z gospodarowaniem odpadami komunalnymi w gminie Konstancin-Jeziorna w 2020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eniu przekazuję prawidłowe brzmienie zmian Uchwały budżetowej gminy Konstancin-Jeziorna na 2020 rok wraz ze wszystkimi załącznikami oraz zmienioną treść Uzasadnienia do tego projektu. Z uwagi na zmiany w uchwale budżetowej na 2020 rok, zmianie ulega projekt zmian Wieloletniej Prognozy Finansowej Gminy Konstancin-Jeziorna na lata 2020-2025 wraz z załącznikami. Treść WPF na lata 2020-2025 po autopoprawce zostaje również dołączona do niniejszego pisma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szę o przychylne ustosunkowanie się do mojej prośby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poważanie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Adresat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/ Komisja Budżetu, Inwestycji i Spraw Majątk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wiadomości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/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7:00Z</dcterms:created>
  <dc:creator>dlipiec</dc:creator>
  <dc:description/>
  <cp:keywords/>
  <dc:language>en-US</dc:language>
  <cp:lastModifiedBy>Dariusz Lipiec</cp:lastModifiedBy>
  <cp:lastPrinted>2020-04-28T08:15:00Z</cp:lastPrinted>
  <dcterms:modified xsi:type="dcterms:W3CDTF">2020-04-28T06:26:00Z</dcterms:modified>
  <cp:revision>4</cp:revision>
  <dc:subject/>
  <dc:title/>
</cp:coreProperties>
</file>