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pBdr>
          <w:bottom w:val="single" w:sz="4" w:space="0" w:color="000000"/>
        </w:pBdr>
        <w:spacing w:before="0" w:after="0"/>
        <w:jc w:val="center"/>
        <w:rPr>
          <w:rFonts w:eastAsia="Times New Roman" w:cs="Arial"/>
          <w:i/>
          <w:i/>
          <w:sz w:val="12"/>
          <w:szCs w:val="12"/>
        </w:rPr>
      </w:pPr>
      <w:r>
        <w:rPr>
          <w:rFonts w:eastAsia="Times New Roman" w:cs="Arial"/>
          <w:i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5240</wp:posOffset>
            </wp:positionV>
            <wp:extent cx="868045" cy="978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5080</wp:posOffset>
                </wp:positionV>
                <wp:extent cx="5168265" cy="8629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ar-SA"/>
                              </w:rPr>
                              <w:t>URZĄD MIASTA I GMINY</w:t>
                            </w:r>
                          </w:p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ar-SA"/>
                              </w:rPr>
                              <w:t>KONSTANCIN-JEZIORNA</w:t>
                            </w:r>
                          </w:p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05-520 KONSTANCIN-JEZIORNA, ul. Piaseczyńska 77</w:t>
                            </w:r>
                          </w:p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tel. 22 48 42 300,  22 48 42 310  fax 22  48 42 309</w:t>
                            </w:r>
                          </w:p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URZĄD MIASTA i GMINY</w:t>
                            </w:r>
                          </w:p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KONSTANCIN-JEZIORNA</w:t>
                            </w:r>
                          </w:p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5-520 KONSTANCIN-JEZIORNA, ul. Warszawska 32</w:t>
                            </w:r>
                          </w:p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el. 022 756 48 10, 022 756 42 50, fax 022 756 4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67.95pt;mso-wrap-distance-left:5.7pt;mso-wrap-distance-right:5.7pt;mso-wrap-distance-top:5.7pt;mso-wrap-distance-bottom:5.7pt;margin-top:0.4pt;mso-position-vertical-relative:text;margin-left:7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gwek1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ar-SA"/>
                        </w:rPr>
                        <w:t>URZĄD MIASTA I GMINY</w:t>
                      </w:r>
                    </w:p>
                    <w:p>
                      <w:pPr>
                        <w:pStyle w:val="Nagwek1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ar-SA"/>
                        </w:rPr>
                        <w:t>KONSTANCIN-JEZIORNA</w:t>
                      </w:r>
                    </w:p>
                    <w:p>
                      <w:pPr>
                        <w:pStyle w:val="Nagwek1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eastAsia="ar-SA"/>
                        </w:rPr>
                      </w:r>
                    </w:p>
                    <w:p>
                      <w:pPr>
                        <w:pStyle w:val="Nagwek1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05-520 KONSTANCIN-JEZIORNA, ul. Piaseczyńska 77</w:t>
                      </w:r>
                    </w:p>
                    <w:p>
                      <w:pPr>
                        <w:pStyle w:val="Nagwek1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tel. 22 48 42 300,  22 48 42 310  fax 22  48 42 309</w:t>
                      </w:r>
                    </w:p>
                    <w:p>
                      <w:pPr>
                        <w:pStyle w:val="Nagwek1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>URZĄD MIASTA i GMINY</w:t>
                      </w:r>
                    </w:p>
                    <w:p>
                      <w:pPr>
                        <w:pStyle w:val="Nagwek1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>KONSTANCIN-JEZIORNA</w:t>
                      </w:r>
                    </w:p>
                    <w:p>
                      <w:pPr>
                        <w:pStyle w:val="Nagwek1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agwek1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05-520 KONSTANCIN-JEZIORNA, ul. Warszawska 32</w:t>
                      </w:r>
                    </w:p>
                    <w:p>
                      <w:pPr>
                        <w:pStyle w:val="Nagwek1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el. 022 756 48 10, 022 756 42 50, fax 022 756 48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rFonts w:eastAsia="Times New Roman" w:cs="Arial"/>
        </w:rPr>
      </w:pPr>
      <w:r>
        <w:rPr>
          <w:rFonts w:eastAsia="Times New Roman" w:cs="Arial"/>
        </w:rPr>
        <w:t>Konstancin-Jeziorna, dnia 24.03.2020 r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eastAsia="Times New Roman" w:cs="Arial"/>
        </w:rPr>
      </w:pPr>
      <w:r>
        <w:rPr>
          <w:rFonts w:eastAsia="Times New Roman" w:cs="Arial"/>
        </w:rPr>
        <w:t>OŚR.6220.3.2020.JL.7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Obwieszczenie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ab/>
        <w:t>Zgodnie z art. 61 § 4 i art. 49 ustawy z dnia 14 czerwca 1960 r. Kodeks postępowania administracyjnego (Dz. U. z 2020 r. poz. 256.) w związku z art. 73 ust. 1 i art. 74 ust. 3 i 3a ustawy z dnia 3 października 2008 r. o udostępnieniu informacji o środowisku i jego ochronie, udziale społeczeństwa w ochronie środowiska oraz o ocenach oddziaływania na środowisko (Dz. U.</w:t>
      </w:r>
    </w:p>
    <w:p>
      <w:pPr>
        <w:pStyle w:val="TextBody"/>
        <w:spacing w:before="0" w:after="0"/>
        <w:jc w:val="both"/>
        <w:rPr/>
      </w:pPr>
      <w:r>
        <w:rPr/>
        <w:t xml:space="preserve">z 2018 r., poz. 2081 ze zm.), Burmistrz Gminy Konstancin-Jeziorna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wiadamia strony postępowania,</w:t>
      </w:r>
    </w:p>
    <w:p>
      <w:pPr>
        <w:pStyle w:val="TextBody"/>
        <w:spacing w:before="0" w:after="0"/>
        <w:jc w:val="both"/>
        <w:rPr/>
      </w:pPr>
      <w:r>
        <w:rPr/>
        <w:t xml:space="preserve">że na wniosek z dnia 13.03.2020 r. i korekty wniosku z dnia 16.03.2020 r. PROFBUD KONSTANCIN, spółka z ograniczoną odpowiedzialnością spółka komandytowa z siedzibą </w:t>
        <w:br/>
        <w:t xml:space="preserve">w Warszawie, adres: 01-161 Warszawa, ul. Obozowa 57 wszczął postępowanie administracyjne w sprawie wydania decyzji o środowiskowych uwarunkowaniach dla planowanego przedsięwzięcia pn. „Zespół budynków usługowych, mieszkalnych wielorodzinnych i jednorodzinnych z garażami wbudowanymi wraz z drogami, chodnikami, obiektami małej architektury, sieciami i przyłączami sanitarnymi, elektroenergetycznymi, teletechnicznymi, stacją transformatorową oraz terenami zieleni urządzonej i zbiornikami retencyjnymi oraz rozsączającymi wód opadowych na dz. numer ewidencyjny 50-54, 56/2, 58/2, 60/2, 61-62, 64-68, 69/2, 70, 71/2, 72 73/2, 74-77, 79-87, 89-103, </w:t>
        <w:br/>
        <w:t>z obrębu 01-13 oraz wjazdy i włączenie do infrastruktury na działkach numer ewidencyjny 56/1, 60/1, 69/1, 71/1, 73/1, 117/1, części działek 117/2, 117/3 z obrębu 01-13 oraz numer ewidencyjny 8/1, części działek 8/2, 54/1 z obrębu 01-23”.</w:t>
      </w:r>
    </w:p>
    <w:p>
      <w:pPr>
        <w:pStyle w:val="TextBody"/>
        <w:spacing w:before="0" w:after="0"/>
        <w:ind w:firstLine="709"/>
        <w:jc w:val="both"/>
        <w:rPr/>
      </w:pPr>
      <w:r>
        <w:rPr/>
        <w:t>Nadto informuję, że zwróciłem się pismem z dnia 24.03.2020 r. o wydanie opinii co do potrzeby przeprowadzenia oceny oddziaływania przedsięwzięcia na środowisko, a w przypadku stwierdzenia takiej potrzeby - co do zakresu raportu o oddziaływaniu przedsięwzięcia na środowisko do Regionalnego Dyrektora Ochrony Środowiska w Warszawie, Państwowego Powiatowego Inspektora Sanitarnego w Piasecznie z/s w Chylicach oraz Dyrektora Regionalnego Zarządu Gospodarki Wodnej w Warszawie PGW Wody Polskie.</w:t>
      </w:r>
    </w:p>
    <w:p>
      <w:pPr>
        <w:pStyle w:val="TextBody"/>
        <w:spacing w:before="0" w:after="0"/>
        <w:jc w:val="both"/>
        <w:rPr/>
      </w:pPr>
      <w:r>
        <w:rPr/>
        <w:t>Na podstawie art. 10 § 1 K. p. a., organy administracji publicznej obowiązane są zapewnić stronom czynny udział w każdym stadium postępowania, a przed wydaniem decyzji umożliwić im wypowiedzenie się co do zebranych dowodów i materiałów oraz zgłoszonych żądań.</w:t>
      </w:r>
    </w:p>
    <w:p>
      <w:pPr>
        <w:pStyle w:val="TextBody"/>
        <w:spacing w:before="0" w:after="0"/>
        <w:jc w:val="both"/>
        <w:rPr/>
      </w:pPr>
      <w:r>
        <w:rPr/>
        <w:t>Stroną postępowania w sprawie wydania decyzji o środowiskowych uwarunkowaniach jest wnioskodawca oraz podmiot, któremu przysługuje prawo rzeczowe do nieruchomości znajdującej się w obszarze, na który będzie oddziaływać przedsięwzięcie w wariancie zaproponowanym przez wnioskodawcę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W związku z powyższym, zainteresowane strony mogą się zapoznać z aktami sprawy </w:t>
        <w:br/>
        <w:t>w Wydziale Ochrony Środowiska i Rolnictwa Urzędu Miasta i Gminy Konstancin-Jeziorna, adres ul. Piaseczyńska 77, 05-520 Konstancin-Jeziorna drogą telefoniczną, elektroniczną lub osobiście po wcześniejszym uzgodnieniu telefonicznym w godzinach 9.00-14.00.</w:t>
      </w:r>
    </w:p>
    <w:p>
      <w:pPr>
        <w:pStyle w:val="TextBody"/>
        <w:spacing w:before="0" w:after="0"/>
        <w:jc w:val="both"/>
        <w:rPr/>
      </w:pPr>
      <w:r>
        <w:rPr/>
        <w:t>Z uwagi na fakt iż, w powyższej sprawie liczba stron przekracza 10, obwieszczenie zostaje zamieszczone na stronie Biuletynu Informacji Publicznej Urzędu Miasta i Gminy Konstancin-</w:t>
        <w:br/>
        <w:t xml:space="preserve">-Jeziorna oraz na tablicy ogłoszeń w siedzibie urzędu. </w:t>
      </w:r>
    </w:p>
    <w:p>
      <w:pPr>
        <w:pStyle w:val="TextBody"/>
        <w:spacing w:before="0" w:after="0"/>
        <w:jc w:val="both"/>
        <w:rPr/>
      </w:pPr>
      <w:r>
        <w:rPr/>
        <w:t xml:space="preserve">Zgodnie z art. 49 K. p. a zawiadomienie uważa się za dokonane po upływie czternastu dni od dnia, w którym nastąpiło publiczne obwieszczenie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Burmistrz</w:t>
      </w:r>
    </w:p>
    <w:p>
      <w:pPr>
        <w:pStyle w:val="TextBody"/>
        <w:spacing w:before="0" w:after="0"/>
        <w:jc w:val="right"/>
        <w:rPr/>
      </w:pPr>
      <w:r>
        <w:rPr/>
        <w:t>/-/ mgr Kazimierz Jańcz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gscope">
    <w:name w:val="ng-scop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12:00Z</dcterms:created>
  <dc:creator>jlenarczyk</dc:creator>
  <dc:description/>
  <cp:keywords/>
  <dc:language>en-US</dc:language>
  <cp:lastModifiedBy>JLENARCZYK</cp:lastModifiedBy>
  <cp:lastPrinted>2020-03-24T15:46:00Z</cp:lastPrinted>
  <dcterms:modified xsi:type="dcterms:W3CDTF">2020-03-25T08:56:00Z</dcterms:modified>
  <cp:revision>28</cp:revision>
  <dc:subject/>
  <dc:title/>
</cp:coreProperties>
</file>