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a oraz art. 10 § 1 ustawy z dnia 14 czerwca 1960 r. Kodeks postępowania administracyjnego (Dz. U. z 2020 r. poz. 256) 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ż w dniu 17.03.2020 r. Burmistrz Gminy Konstancin-Jeziorna wydał Postanowienie Nr 16/2020, w którym </w:t>
      </w:r>
      <w:r>
        <w:rPr>
          <w:szCs w:val="28"/>
        </w:rPr>
        <w:t xml:space="preserve">zawiesił na żądanie Pełnomocnika Wnioskodawcy postępowanie administracyjne w sprawie ustalenia warunków zabudowy dla inwestycji polegającej na budowie </w:t>
      </w:r>
      <w:r>
        <w:rPr/>
        <w:t>24 budynków mieszkalnych jednorodzinnych w zabudowie bliźniaczej, 24 szamb i 24 studni oraz zjazdu z drogi,  na terenie części działek nr ew. 1, 2, 3, 4, 5, 6 z obrębu 01-08 położonych w Konstancinie-Jeziornie przy ul. Saneczkowej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brać czynny udział w każdym stadium postępowania, w szczególności zapoznać się z zebranym w sprawie materiałem dowodowym oraz zgłoszonymi żądaniami, a także zgłaszać wnioski, uwagi i składać wyjaśnienia na piśmie.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z aktami sprawy (sygn. PP.6733.52.2018.HP/EB), strony mogą zapoznać się w Urzędzie Miasta i Gminy Konstancin-Jeziorna przy ul. Piaseczyńskiej 77 w Konstancinie-Jeziornie, po uprzednim umówieniu spotkania z osobą prowadzącą sprawę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prawę prowadzi Zastępca Kierownika Wydziału Planowania Przestrzennego – Elżbieta Bartoszewska , tel. (22) 4842-391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 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18.03.2020 r.</w:t>
      </w:r>
    </w:p>
    <w:p>
      <w:pPr>
        <w:pStyle w:val="Tekstpodstawowywcity2"/>
        <w:numPr>
          <w:ilvl w:val="0"/>
          <w:numId w:val="0"/>
        </w:numPr>
        <w:ind w:left="6372" w:hanging="0"/>
        <w:jc w:val="left"/>
        <w:outlineLvl w:val="0"/>
        <w:rPr/>
      </w:pPr>
      <w:r>
        <w:rPr/>
        <w:t xml:space="preserve">B U R M I S T R Z </w:t>
      </w:r>
    </w:p>
    <w:p>
      <w:pPr>
        <w:pStyle w:val="Tekstpodstawowywcity2"/>
        <w:ind w:left="6372" w:hanging="0"/>
        <w:jc w:val="left"/>
        <w:rPr/>
      </w:pPr>
      <w:r>
        <w:rPr/>
        <w:t xml:space="preserve">            </w:t>
      </w:r>
      <w:r>
        <w:rPr/>
        <w:t>/......./</w:t>
      </w:r>
    </w:p>
    <w:p>
      <w:pPr>
        <w:pStyle w:val="Tekstpodstawowywcity2"/>
        <w:numPr>
          <w:ilvl w:val="0"/>
          <w:numId w:val="0"/>
        </w:numPr>
        <w:ind w:left="6372" w:hanging="0"/>
        <w:jc w:val="left"/>
        <w:outlineLvl w:val="0"/>
        <w:rPr/>
      </w:pPr>
      <w:r>
        <w:rPr/>
        <w:t>Kazimierz Jańczuk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14"/>
          <w:szCs w:val="14"/>
        </w:rPr>
        <w:t>administratorem danych osobowych jest Burmistrz Gminy Konstancin-Jeziorna,</w:t>
      </w:r>
    </w:p>
    <w:tbl>
      <w:tblPr>
        <w:tblW w:w="90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urmistrz Gminy Konstancin-Jeziorn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. Piaseczyńska 77, 05-520 Konstancin-Jeziorn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14"/>
          <w:szCs w:val="14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iod@konstancinjeziorna.pl</w:t>
        </w:r>
      </w:hyperlink>
      <w:r>
        <w:rPr>
          <w:rFonts w:cs="Calibri" w:ascii="Calibri" w:hAnsi="Calibri"/>
          <w:sz w:val="14"/>
          <w:szCs w:val="14"/>
        </w:rPr>
        <w:t xml:space="preserve">, 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ństwa dane osobowe będą przetwarzane w celu wypełnienia obowiązku prawnego ciążącego na administratorze (art. 6 ust.1 lit c w/w rozporządzenia Parlamentu Europejskiego i Rady (UE) 2016/679 z dnia 27 kwietnia 2016 r.), tj. ustalenia warunków zabudowy, zgodnie ze złożonym wnioskiem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stawą obowiązku prawnego ciążącego na administratorze jest art. 59 ust. 1 i art. 60 ust. 1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14"/>
          <w:szCs w:val="14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4"/>
            <w:szCs w:val="14"/>
          </w:rPr>
          <w:t>https://uodo.gov.pl</w:t>
        </w:r>
      </w:hyperlink>
      <w:r>
        <w:rPr>
          <w:rFonts w:cs="Calibri" w:ascii="Calibri" w:hAnsi="Calibri"/>
          <w:sz w:val="14"/>
          <w:szCs w:val="14"/>
        </w:rPr>
        <w:t>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osób uczestniczących w postępowaniu i w czynnościach urzędowych (innych niż wnioskodawca) zostały pozyskane z ewidencji gruntów i budynków, z ewidencji ludności albo od innych osób uczestniczących w postępowaniu.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3:00Z</dcterms:created>
  <dc:creator>AP</dc:creator>
  <dc:description/>
  <cp:keywords/>
  <dc:language>en-US</dc:language>
  <cp:lastModifiedBy>Elżbieta Bartoszewska</cp:lastModifiedBy>
  <cp:lastPrinted>2020-03-17T15:34:00Z</cp:lastPrinted>
  <dcterms:modified xsi:type="dcterms:W3CDTF">2020-03-18T07:10:00Z</dcterms:modified>
  <cp:revision>13</cp:revision>
  <dc:subject/>
  <dc:title>OBWIESZCZENIE</dc:title>
</cp:coreProperties>
</file>